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7.08.2023 № 1354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82 742,8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57 801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79 175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49 846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31 756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934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82 742,8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57 801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79 175,1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49 846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31 756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934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75 415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343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9 47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6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5 303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2 030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61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7 92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50 892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66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3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29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75 415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44 343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9 47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76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5 303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2 030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6 61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7 92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50 892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2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66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3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29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36 26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4 10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47 444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9 85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4 815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36 265,4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4 10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47 444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9 85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4 81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16 263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7 65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5 00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 18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0 195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813,4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4 13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5 489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46 048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125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78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69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16 263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2 938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7 65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5 00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 18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2 787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42 787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0 19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42 813,4</w:t>
      </w:r>
      <w:r>
        <w:rPr>
          <w:color w:val="000000"/>
          <w:sz w:val="26"/>
          <w:szCs w:val="26"/>
        </w:rPr>
        <w:t xml:space="preserve">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6 2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4 13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5 489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46 048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125,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878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69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 2027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</w:t>
      </w:r>
      <w:r>
        <w:rPr>
          <w:sz w:val="26"/>
          <w:szCs w:val="26"/>
        </w:rPr>
        <w:t xml:space="preserve">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6  В паспорте подпрограммы «Обеспечение условий реализации программы» </w:t>
      </w:r>
    </w:p>
    <w:p>
      <w:pPr>
        <w:pStyle w:val="Normal"/>
        <w:jc w:val="both"/>
        <w:rPr/>
      </w:pPr>
      <w:r>
        <w:rPr>
          <w:sz w:val="26"/>
          <w:szCs w:val="26"/>
        </w:rPr>
        <w:t>1)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29 267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1 56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1 235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1 682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2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01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1 56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1 235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1 682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29 201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 541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1 56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1 235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1 682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29 201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 541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1 56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1 235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1 682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Приложение № 1 «Перечень целевых показателей муниципальной программы</w:t>
        <w:br/>
        <w:t>«Развитие культуры и молодежной политики в городе Заречном Пензенской области» изложить в новой редакции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9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3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w:rPr>
          <w:sz w:val="2"/>
          <w:szCs w:val="2"/>
        </w:rPr>
        <w:t>Г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8900</wp:posOffset>
                </wp:positionV>
                <wp:extent cx="6478270" cy="1475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9.10.2023 № 1783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</w:tabs>
        <w:ind w:left="9356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муниципальной программы</w:t>
        <w:br/>
        <w:t>«Развитие культуры и молодежной политики в городе Заречном Пензенской области»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2126"/>
        <w:gridCol w:w="709"/>
        <w:gridCol w:w="851"/>
        <w:gridCol w:w="196"/>
        <w:gridCol w:w="512"/>
        <w:gridCol w:w="142"/>
        <w:gridCol w:w="142"/>
        <w:gridCol w:w="661"/>
        <w:gridCol w:w="48"/>
        <w:gridCol w:w="141"/>
        <w:gridCol w:w="142"/>
        <w:gridCol w:w="567"/>
        <w:gridCol w:w="94"/>
        <w:gridCol w:w="48"/>
        <w:gridCol w:w="567"/>
        <w:gridCol w:w="142"/>
        <w:gridCol w:w="141"/>
        <w:gridCol w:w="426"/>
        <w:gridCol w:w="425"/>
        <w:gridCol w:w="283"/>
        <w:gridCol w:w="567"/>
        <w:gridCol w:w="284"/>
        <w:gridCol w:w="567"/>
        <w:gridCol w:w="425"/>
        <w:gridCol w:w="425"/>
        <w:gridCol w:w="426"/>
        <w:gridCol w:w="283"/>
        <w:gridCol w:w="142"/>
        <w:gridCol w:w="425"/>
        <w:gridCol w:w="142"/>
        <w:gridCol w:w="283"/>
        <w:gridCol w:w="567"/>
        <w:gridCol w:w="284"/>
        <w:gridCol w:w="709"/>
        <w:gridCol w:w="142"/>
        <w:gridCol w:w="8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иблиографических записей в сводном электронном каталоге библиотек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осещаемости музей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участвующих в мероприятиях подпрограммы «Молодежная политика», от общей численности молодых людей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Наследи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библиотечным обслуж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пользователей архивн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«Искусств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зрителей на мероприятия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 тыс. человек на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участников культурно-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 тыс. человек на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ауреатов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«Дополнительное образование в области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качественного дополнительного образования в учреждениях дополнительного образования детей в области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а «Молодежная полити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участвующих в мероприятиях подпрограммы, от общей численности молодых людей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участвующих в мероприятиях по патриотическому воспитанию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вовлеченных в мероприятия по формированию навыков здорового образа жизни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вовлеченных в проектную, добровольческую, исследовательскую, творческую деятельность в рамках реализации подпрограммы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вовлеченных в волонтерские движения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вовлеченных в мероприятия по формированию духовного, культурного, интеллектуального, психического, социального и физического развития и самореализации молодежи, по отношению к общей численности молодежи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 в возрасте от 14 до 35 лет, вовлеченных в проектную деятельность, направленную на эффективное функционирование системы нравственных ориентиров, на повышение уровня межнационального согласия, по отношению к общей численности молодежи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а «Организация культурного досуга и отдыха населе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доходов от платных услуг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дпрограмма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уровня оплаты труда (средней заработной платы) работников учреждений культуры к средней заработной плате в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уровня оплаты труда (средней заработной платы) работников учреждений дополнительного образования в сфере культуры к средней заработной плате в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9.10.2023 № 1783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от 19.10.2023 № 1783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9.10.2023 № 1783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4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5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5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8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4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Экскурсия по памятным местам Пензенской области» для членов первичной ветеранской организации МОО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0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5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3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1,3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7,4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8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8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5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3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57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25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3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9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29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8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7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7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496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01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4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5:00Z</dcterms:created>
  <dc:creator>user</dc:creator>
  <dc:description/>
  <dc:language>en-US</dc:language>
  <cp:lastModifiedBy>mkorsakova</cp:lastModifiedBy>
  <cp:lastPrinted>2023-10-20T09:34:00Z</cp:lastPrinted>
  <dcterms:modified xsi:type="dcterms:W3CDTF">2023-10-20T06:35:00Z</dcterms:modified>
  <cp:revision>2</cp:revision>
  <dc:subject/>
  <dc:title/>
</cp:coreProperties>
</file>