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  <w:lang w:val="ru-RU"/>
        </w:rPr>
        <w:t>О внесении изменений в постановление Администрации г. Заречного Пензенской области от 17.04.2024 № 583 «</w:t>
      </w:r>
      <w:r>
        <w:rPr>
          <w:sz w:val="26"/>
          <w:szCs w:val="26"/>
        </w:rPr>
        <w:t xml:space="preserve">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есного хозяйства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ствуясь статьями 57, 58, 59, 60 Гражданского кодекса Российской Федерации, Федеральным законом от 14.11.2002 № 161-ФЗ «О государственных и муниципальных унитарных предприятиях»,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в соответствии с Положением о порядке управления и распоряжения муниципальной собственностью в г. Заречном, утвержденным решением Собрания представителей г. Заречного от 14.05.1998 № 204, со статьями 4.3.1 и 4.6.1 Устава закрытого административно-территориального образования города Заречного Пензенской области, решением Собрания представителей г. Заречного от 24.08.2023 № 330 «О согласовании реорганизации муниципального предприятия «Комбинат благоустройства и лесного хозяйства» г. Заречный Пензенской области путем преобразования</w:t>
      </w:r>
      <w:r>
        <w:rPr>
          <w:sz w:val="26"/>
        </w:rPr>
        <w:t xml:space="preserve"> в муниципальное бюджетное учреждение «Комбинат благоустройства и лесного хозяйства г. Заречного»,  технико-экономическим  обоснованием  от  27.09.2023 № 14-14-191/8633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5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 </w:t>
      </w:r>
      <w:r>
        <w:rPr>
          <w:sz w:val="26"/>
          <w:szCs w:val="26"/>
          <w:lang w:val="ru-RU"/>
        </w:rPr>
        <w:t>Внести в постановление Администрации г. Заречного Пензенской области от 17.04.2024 № 583 «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орода Заречного»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) подпункт 4 пункта 5 постановления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4) провести инвентаризацию имущества, прав требования и обязательств в течение 14 рабочих дней после даты уведомления о начале процедуры реорганизации, но не позднее 31.05.2024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67535</wp:posOffset>
                </wp:positionH>
                <wp:positionV relativeFrom="paragraph">
                  <wp:posOffset>1049020</wp:posOffset>
                </wp:positionV>
                <wp:extent cx="14605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82.6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125730</wp:posOffset>
                </wp:positionV>
                <wp:extent cx="6395085" cy="685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4pt;mso-wrap-distance-left:504pt;mso-wrap-distance-right:504pt;mso-wrap-distance-top:0pt;mso-wrap-distance-bottom:0pt;margin-top:9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517140</wp:posOffset>
                </wp:positionV>
                <wp:extent cx="14605" cy="9512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198.2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D550A948C9C0FEE9E1877DCD82D2A2E237723D4377703F550BB33BE8570F374B7AF32BB2175C2D8997671DBD50E301A87CB0F831k3Z3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kom-9</dc:creator>
  <dc:description/>
  <cp:keywords/>
  <dc:language>en-US</dc:language>
  <cp:lastModifiedBy>mkorsakova</cp:lastModifiedBy>
  <cp:lastPrinted>2024-03-27T12:10:00Z</cp:lastPrinted>
  <dcterms:modified xsi:type="dcterms:W3CDTF">2024-05-15T07:42:00Z</dcterms:modified>
  <cp:revision>7</cp:revision>
  <dc:subject/>
  <dc:title> </dc:title>
</cp:coreProperties>
</file>