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9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постановлений Администрации города Заречного 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4.06.1998 № 89-ФЗ «Об отходах производства и потребления», Федеральным законом от 10.01.2002 № 7-ФЗ «Об охране окружающей среды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изнать утратившими сил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постановление Администрации города Заречного от 15.06.2015 № 1080 «Об утверждении Порядка реализации полномочий по участию в организации деятельности по сбору (в том числе раздельному), транспортированию, обработке, утилизации, обезвреживанию, захоронению твердых коммунальных отходов на территории города Заречного Пензен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постановление Администрации г. Заречного от 02.08.2016 № 1829 «О внесении изменений в постановление Администрации города Заречного от 15.06.2015 № 1080 «Об утверждении Порядка сбора отходов на территории закрытого административно-территориального образования г. Заречного Пензенской области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 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Контроль за исполнением настоящего постановления возложить на заместителя Главы Администрации города Заречного Пензенской области Дильмана И.В.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101600</wp:posOffset>
                </wp:positionV>
                <wp:extent cx="6480175" cy="6858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pt;mso-wrap-distance-left:504pt;mso-wrap-distance-right:504pt;mso-wrap-distance-top:0pt;mso-wrap-distance-bottom:0pt;margin-top:8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qFormat/>
    <w:rPr>
      <w:rFonts w:eastAsia="Calibri"/>
      <w:b/>
      <w:sz w:val="24"/>
      <w:lang w:val="en-US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2:00Z</dcterms:created>
  <dc:creator>home-1</dc:creator>
  <dc:description/>
  <cp:keywords/>
  <dc:language>en-US</dc:language>
  <cp:lastModifiedBy>mkorsakova</cp:lastModifiedBy>
  <cp:lastPrinted>2024-05-28T15:52:00Z</cp:lastPrinted>
  <dcterms:modified xsi:type="dcterms:W3CDTF">2024-05-29T08:19:00Z</dcterms:modified>
  <cp:revision>7</cp:revision>
  <dc:subject/>
  <dc:title>Регламент административной муниципальной услуги</dc:title>
</cp:coreProperties>
</file>