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16013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07454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3.3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745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3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0745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3.3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месячника безопасности людей на водных объек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в купальный сезон 202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обеспечения безопасности и охраны жизни людей на водных объектах города, в соответствии с пунктом 32 статьи 16 Федерального закона Российской Федерации от 06.10.2003 № 131-ФЗ «Об общих принципах организации местного самоуправления в Российской Федерации», Планом основных мероприятий города Заречного Пенз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  <w:r>
        <w:rPr>
          <w:kern w:val="2"/>
          <w:sz w:val="26"/>
          <w:szCs w:val="26"/>
        </w:rPr>
        <w:t xml:space="preserve">, утверждённым постановлением Администрации города Заречного от 19.02.2024 № 222, руководствуясь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, Администрация ЗАТО г.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8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период с 01.06.2024 по 30.06.2024 месячник безопасности людей на водных объектах г. Заречного в купальный сезон 2024 го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проведению месячника безопасности людей на водных объектах города Заречного в купальный сезон 2024 года (приложение).</w:t>
      </w:r>
    </w:p>
    <w:p>
      <w:pPr>
        <w:pStyle w:val="13"/>
        <w:ind w:left="0" w:right="0" w:firstLine="709"/>
        <w:rPr>
          <w:bCs/>
          <w:szCs w:val="26"/>
        </w:rPr>
      </w:pPr>
      <w:r>
        <w:rPr>
          <w:szCs w:val="26"/>
        </w:rPr>
        <w:t>3.</w:t>
      </w:r>
      <w:r>
        <w:rPr>
          <w:bCs/>
          <w:szCs w:val="26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0" w:leader="none"/>
        </w:tabs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. Заречного Дильма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81915</wp:posOffset>
                </wp:positionV>
                <wp:extent cx="6480175" cy="6858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6.4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  <w:t>от 29.05.2024 № 8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ведению месячника безопасности людей на водных объектах </w:t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в купальный сезон 2024 года</w:t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роведение лабораторных исследований воды водоема в зоне отдыха «Лесная» в соответствии с программой производ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3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  <w:p>
            <w:pPr>
              <w:pStyle w:val="Style10"/>
              <w:snapToGrid w:val="false"/>
              <w:ind w:left="-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г. Заречного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лекции, беседы с работниками предприятий и учреждений о соблюдении мер безопасности на водных объектах и недопущении купания в необорудова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предприятий не зависимо от форм собственности</w:t>
            </w:r>
          </w:p>
          <w:p>
            <w:pPr>
              <w:pStyle w:val="Style10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зъяснительно-профилактическую работу с отдыхающими по правилам поведения и мерам безопасности на пляже в зоне отдыха «Лесная», в том числе с распространением памяток по правилам повед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ежведомственные рейды на водоемах в зонах отдыха «Лесная» и «Солнечная» по профилактике трагических случаев с купающимися, выявлению и пресечению случаев нарушения Правил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«УГЗ», </w:t>
            </w: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,</w:t>
            </w:r>
          </w:p>
          <w:p>
            <w:pPr>
              <w:pStyle w:val="Style1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социального развития г.Заречного, </w:t>
            </w:r>
          </w:p>
          <w:p>
            <w:pPr>
              <w:pStyle w:val="Style1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МВД России по ЗАТО Заречный</w:t>
            </w:r>
          </w:p>
          <w:p>
            <w:pPr>
              <w:pStyle w:val="Style1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зенской области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Межмуниципальному отделу МВД России по ЗАТО Заречный Пензенской области организовать патрулирование зон отдыха «Лесная» и «Солнечная» нарядами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Заречный Пензенской области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рганизовать оформление в городских детских оздоровительных лагерях наглядной агитации (уголков, стенгазет, стендов) на тему: «Меры предосторожности и правила поведения детей на водоем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в детских оздоровительных лагерях профилактические занятия (беседы, лекции) по разъяснению правил безопасного поведения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.Зареч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материалов в средствах массовой информации о мерах по обеспечению безопасности и предупреждению несчастных случаев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отчетные материалы о выполненных мероприятиях в период месячника в муниципальное казённое учреждение «Управление гражданской защиты».</w:t>
            </w:r>
          </w:p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35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.07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.Заречного,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ОС»,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Заречный Пензенской области (по согласованию)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uppressAutoHyphens w:val="true"/>
      <w:ind w:left="142" w:right="283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0:00Z</dcterms:created>
  <dc:creator>Сорокина Л.П.</dc:creator>
  <dc:description/>
  <cp:keywords/>
  <dc:language>en-US</dc:language>
  <cp:lastModifiedBy>mkorsakova</cp:lastModifiedBy>
  <cp:lastPrinted>2024-05-24T09:41:00Z</cp:lastPrinted>
  <dcterms:modified xsi:type="dcterms:W3CDTF">2024-05-29T08:14:00Z</dcterms:modified>
  <cp:revision>9</cp:revision>
  <dc:subject/>
  <dc:title> </dc:title>
</cp:coreProperties>
</file>