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5941695" cy="233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0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55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0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0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0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0915" cy="237490"/>
                <wp:effectExtent l="0" t="0" r="0" b="0"/>
                <wp:wrapNone/>
                <wp:docPr id="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165" cy="23749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8.7pt;mso-wrap-distance-left:9.05pt;mso-wrap-distance-right:9.05pt;mso-wrap-distance-top:0pt;mso-wrap-distance-bottom:0pt;margin-top:146.4pt;mso-position-vertical-relative:text;margin-left:343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0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55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55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0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0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0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55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решением Собрания представителей                   г. Заречного Пензенской области от 22.12.2023 № 362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нзенской области на 2024 год и плановый период 2025-2026 годов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статьями 4.3.1, 4.6.1.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02.05.2024 № 659), (далее – Программа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 Таблицу № 3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 Заречного Пензенской области на 2023-2027 годы» изложить в новой редакции (приложение № 1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 Таблицу № 4.1 «Мероприятия муниципальной программы «Обеспечение управления муниципальной собственностью города Заречного Пензенской области на 2023-2027 годы» изложить в новой редакции (приложение № 2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                                                                                                               А.В. Костин</w:t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 __________ 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268"/>
        <w:gridCol w:w="1559"/>
        <w:gridCol w:w="708"/>
        <w:gridCol w:w="567"/>
        <w:gridCol w:w="567"/>
        <w:gridCol w:w="1135"/>
        <w:gridCol w:w="618"/>
        <w:gridCol w:w="1083"/>
        <w:gridCol w:w="1134"/>
        <w:gridCol w:w="1134"/>
        <w:gridCol w:w="1134"/>
        <w:gridCol w:w="1134"/>
        <w:gridCol w:w="15"/>
      </w:tblGrid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классификации расходов бюджета/ код классификации источников финансирования дефицита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Заречного Пензенской области, тыс. руб.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7 4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 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2 2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 9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02,8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 5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 5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 5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 3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6,1</w:t>
            </w:r>
          </w:p>
        </w:tc>
      </w:tr>
      <w:tr>
        <w:trPr>
          <w:trHeight w:val="7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9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6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6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6,7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 4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 7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2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4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600,5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9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,7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, коммунальной техники и проче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0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 6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502,3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 7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2,3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3 01 554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__________ № 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108"/>
        <w:gridCol w:w="1601"/>
        <w:gridCol w:w="1111"/>
        <w:gridCol w:w="1482"/>
        <w:gridCol w:w="70"/>
        <w:gridCol w:w="20"/>
        <w:gridCol w:w="37"/>
        <w:gridCol w:w="1370"/>
        <w:gridCol w:w="21"/>
        <w:gridCol w:w="37"/>
        <w:gridCol w:w="1370"/>
        <w:gridCol w:w="21"/>
        <w:gridCol w:w="42"/>
        <w:gridCol w:w="1320"/>
        <w:gridCol w:w="18"/>
        <w:gridCol w:w="51"/>
        <w:gridCol w:w="1204"/>
        <w:gridCol w:w="18"/>
        <w:gridCol w:w="18"/>
        <w:gridCol w:w="2250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9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внебюджетные)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>
          <w:trHeight w:val="38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87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87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573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57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5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5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5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5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4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4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 приобретение материальных запасов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59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59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566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56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63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6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48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4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87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87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77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57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87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87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77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57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, коммунальной техники и прочего имущества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1.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(МАУ «Центр здоровья и досуга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, материально-технических ресурсов для организации благоустройства территории города</w:t>
            </w:r>
          </w:p>
        </w:tc>
      </w:tr>
      <w:tr>
        <w:trPr>
          <w:trHeight w:val="34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 за счет средств местного бюджет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</w:tr>
      <w:tr>
        <w:trPr>
          <w:trHeight w:val="34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3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36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50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50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2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2,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3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36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565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565,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за достижение (содействие достижению)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3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3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50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50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3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3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50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50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5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45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523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523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02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02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63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63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849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249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567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11:00Z</dcterms:created>
  <dc:creator>Юлия В. Герасина</dc:creator>
  <dc:description/>
  <cp:keywords/>
  <dc:language>en-US</dc:language>
  <cp:lastModifiedBy>Ольга В. Савина</cp:lastModifiedBy>
  <cp:lastPrinted>2024-05-02T15:14:00Z</cp:lastPrinted>
  <dcterms:modified xsi:type="dcterms:W3CDTF">2024-05-15T08:08:00Z</dcterms:modified>
  <cp:revision>49</cp:revision>
  <dc:subject/>
  <dc:title> </dc:title>
</cp:coreProperties>
</file>