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г.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2.02.2017 № 237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дакции от 17.03.2023 № 3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ссии Администрации г. Заречного Пенз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"/>
        <w:gridCol w:w="6786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                  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                                 Евген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а                                  Майя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бнова           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выдов                      Александр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сконсуль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учреждения «Правовое управление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         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контроля и управления делам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                         Вале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скова                  Наталья Вале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                          Елена Евген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 (по согласованию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322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бухгалтерского учета – главный бухгалтер Администрации города                                        </w:t>
            </w:r>
          </w:p>
        </w:tc>
      </w:tr>
      <w:tr>
        <w:trPr>
          <w:trHeight w:val="894" w:hRule="atLeast"/>
        </w:trPr>
        <w:tc>
          <w:tcPr>
            <w:tcW w:w="322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новский Валерий Дмитри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-эксперт сектора профилактики коррупционных проявл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я по профилактике коррупционных и иных правонарушений Правительства Пензенской области (по согласованию)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5:00Z</dcterms:created>
  <dc:creator>ssolomonov</dc:creator>
  <dc:description/>
  <dc:language>en-US</dc:language>
  <cp:lastModifiedBy>Максим С. Изосимов</cp:lastModifiedBy>
  <cp:lastPrinted>2016-12-15T12:43:00Z</cp:lastPrinted>
  <dcterms:modified xsi:type="dcterms:W3CDTF">2024-05-15T13:05:00Z</dcterms:modified>
  <cp:revision>2</cp:revision>
  <dc:subject/>
  <dc:title/>
</cp:coreProperties>
</file>