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31.12.2023  по 08.01.2024  ежедневно с 16.00 до 22.00 часов в Администрации г. Заречного было организовано дежурство членов Комиссии по делам несовершеннолетних и защите их прав, специалистов органов и учреждений системы профилактики, представителей родительской общественности, сотрудников полиции в городском Штабе по профилактике безнадзорности и правонарушений несовершеннолетних в соответствии с графиком дежурства. Целью работы Штаба бы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Посещение семей, находящихся в социально опасном положении, трудной жизненной ситуации, с целью осуществления контроля за обстановкой в семьях, предотвращения ситуаций, угрожающих жизни и здоровью детей, и контроля за организацией свободного времени несовершеннолетних, состоящих на профилактическом учете в органах поли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оведение межведомственных рейдов в места массового нахождения молодежи с целью выявления безнадзорных несовершеннолетних и предотвращения совершения противоправных действ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еративное реагирование на сигналы от жителей города о неблагополучной обстановке в семьях, имеющих мал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работы Штаба было организовано </w:t>
      </w:r>
      <w:r>
        <w:rPr>
          <w:b/>
          <w:sz w:val="26"/>
          <w:szCs w:val="26"/>
        </w:rPr>
        <w:t>107</w:t>
      </w:r>
      <w:r>
        <w:rPr>
          <w:sz w:val="26"/>
          <w:szCs w:val="26"/>
        </w:rPr>
        <w:t xml:space="preserve"> посещений семей, состоящих на межведомственном учете, из них 83 были результативными. Семьи, требующие особого внимания, посещались ежедневно. По итогам посещений семей составлен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административных протоколов на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было организовано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рейдов в места массового отдыха молодежи (в соответствии с графиком проведения мероприятий), всего члены штаба посетили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мероприятий. В результате посещения мест с массовым нахождением несовершеннолетних, безнадзорных несовершеннолетних, а также несовершеннолетних в состоянии опьянения, совершающих противоправные действия, выявлено не бы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ыло  организовано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рейдов по торговым точкам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ятерочка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лобус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агнит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беда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колица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Караван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Соломка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Метелица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Цитрон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«Рябинушк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которые торговые точки посещались неоднократно. Фактов нарушения законодательства, запрещающего продажу несовершеннолетним алкогольной продукции и табачных изделий, выявлено не бы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работы Штаба поступило 3 сигнала от граждан о неблагополучной обстановке в семьях. Все факты были провер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работы Штаба в период зимних каникул специалистами Департамента образования (классными руководителями и социальными педагогами) была посещена 201 семья, состоящие на различных видах учета, специалистами по социальной работе МБУ «КЦСОН» посещены 14 семей, состоящих на профилактическом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0:00Z</dcterms:created>
  <dc:creator>1</dc:creator>
  <dc:description/>
  <dc:language>en-US</dc:language>
  <cp:lastModifiedBy>nmorozova</cp:lastModifiedBy>
  <cp:lastPrinted>2020-01-13T16:53:00Z</cp:lastPrinted>
  <dcterms:modified xsi:type="dcterms:W3CDTF">2024-01-09T13:30:00Z</dcterms:modified>
  <cp:revision>2</cp:revision>
  <dc:subject/>
  <dc:title>СПРАВКА</dc:title>
</cp:coreProperties>
</file>