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. Заречного Пензе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дению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. Заречного Пензе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дению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ата рождения граждани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граждани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замещение должности в организации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а выполнение работ (оказание услуг) на условиях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го договора в организации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 соответствии со статьей 12  Федерального закона от 25.12.2008 № 273-ФЗ </w:t>
      </w:r>
      <w:r>
        <w:rPr>
          <w:rFonts w:cs="Times New Roman" w:ascii="Times New Roman" w:hAnsi="Times New Roman"/>
          <w:sz w:val="24"/>
          <w:szCs w:val="24"/>
        </w:rPr>
        <w:t>«О противодействии коррупции» прошу дать согласие на замещение должности в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местонахождение организации, характер ее деятель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й или гражданско-правовой догово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мый срок его действ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 оплаты за выполнение (оказание) по договору работ (услу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В течение последних двух лет до дня увольнения с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я замещал  должность(ти)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ое описание должностных обязанност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 мои  должностные  (служебные)   обязанности   входили   функции муниципального (административного) управления организацией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AppData/Local/AppData/Local/Temp/o_komissii_po_konfliktu_interesov_(aktual)-1.doc" \l "sub_11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*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 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Администрации г. Заречного Пензенской области по соблюдению требований к служебному поведению муниципальных служащих и урегулированию конфликта интересов при рассмотрении настоящего обращения (нужное подчеркну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 _____________ 20___ г.                             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ункции муниципального (административного) управления организацией -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4:00Z</dcterms:created>
  <dc:creator>Валерий Н. Кривов</dc:creator>
  <dc:description/>
  <cp:keywords/>
  <dc:language>en-US</dc:language>
  <cp:lastModifiedBy>vkrivov</cp:lastModifiedBy>
  <dcterms:modified xsi:type="dcterms:W3CDTF">2024-05-27T09:04:00Z</dcterms:modified>
  <cp:revision>2</cp:revision>
  <dc:subject/>
  <dc:title/>
</cp:coreProperties>
</file>