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.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.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мещаемая 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 что  не  имею  возможности  представить  сведения  о  доходах, об  имуществе  и  обязательствах  имущественного  характера  своих  супруги (супруга) и (или) несовершеннолетних детей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_____________ по следующим причинам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отчетный период)                                                                  (указываются все причины и обстоятельства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для того, чтобы комиссия могла сделать вывод о т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епредставление сведений носит объективный характ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 по получению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 ______________________ 20___ г.      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5:00Z</dcterms:created>
  <dc:creator>Валерий Н. Кривов</dc:creator>
  <dc:description/>
  <cp:keywords/>
  <dc:language>en-US</dc:language>
  <cp:lastModifiedBy>vkrivov</cp:lastModifiedBy>
  <dcterms:modified xsi:type="dcterms:W3CDTF">2024-05-27T12:00:00Z</dcterms:modified>
  <cp:revision>2</cp:revision>
  <dc:subject/>
  <dc:title/>
</cp:coreProperties>
</file>