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185</wp:posOffset>
                </wp:positionH>
                <wp:positionV relativeFrom="paragraph">
                  <wp:posOffset>1868805</wp:posOffset>
                </wp:positionV>
                <wp:extent cx="1838325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.5pt;mso-wrap-distance-left:9.05pt;mso-wrap-distance-right:9.05pt;mso-wrap-distance-top:0pt;mso-wrap-distance-bottom:0pt;margin-top:147.1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1868805</wp:posOffset>
                </wp:positionV>
                <wp:extent cx="106680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47.1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антинарко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№ 1390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25.08.2023 № 1390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5.12.2023 № 2234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Климанов Олег Владимирович - Глава города Заречного, председатель комиссии» заменить словами «Костин Алексей Владимирович – исполняющий полномочия Главы города Заречного, председатель коми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272415</wp:posOffset>
                </wp:positionV>
                <wp:extent cx="6480175" cy="685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21.4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0:00Z</dcterms:created>
  <dc:creator>ekibec</dc:creator>
  <dc:description/>
  <dc:language>en-US</dc:language>
  <cp:lastModifiedBy>mkorsakova</cp:lastModifiedBy>
  <cp:lastPrinted>2024-05-21T09:10:00Z</cp:lastPrinted>
  <dcterms:modified xsi:type="dcterms:W3CDTF">2024-05-21T06:10:00Z</dcterms:modified>
  <cp:revision>2</cp:revision>
  <dc:subject/>
  <dc:title/>
</cp:coreProperties>
</file>