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становлении тарифов на услуги, оказываемые муниципальным </w:t>
        <w:br/>
        <w:t xml:space="preserve">автономным образовательным учреждением дополнительного образования </w:t>
        <w:br/>
        <w:t>«Дворецтворчества детей и молодеж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, утвержденным решением Собрания представителей города Заречного Пензенской области от 29.09.2016 № 169, руководствуя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становить тарифы на услуги, оказываемые муниципальным автономным образовательным учреждением дополнительного образования «Дворецтворчества детей и молодежи», сверх установленного учредителем муниципального задания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города Заречного от 26.06.2023№ 1016 «Об установлении тарифов на услуги, оказываемые МУНИЦИПАЛЬНЫМ АВТОНОМНЫМ ОБРАЗОВАТЕЛЬНЫМ УЧРЕЖДЕНИЕМ ДОПОЛНИТЕЛЬНОГО ОБРАЗОВАНИЯ «ДВОРЕЦ ТВОРЧЕСТВА ДЕТЕЙ И МОЛОДЕЖ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58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6851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6851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3.05.2024 № 778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слуги, оказываемые муниципальным автономным образовательным </w:t>
        <w:br/>
        <w:t xml:space="preserve">учреждением дополнительного образования «Дворецтворчества детей и молодежи», </w:t>
        <w:br/>
        <w:t>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3"/>
        <w:gridCol w:w="2281"/>
        <w:gridCol w:w="2721"/>
      </w:tblGrid>
      <w:tr>
        <w:trPr>
          <w:trHeight w:val="91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652442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дня пребывания на одного ребенка, руб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ебывания одного ребенка</w:t>
              <w:br/>
              <w:t>за одну смену продолжительностью 21 день (стоимость путевки), руб.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период летних школьных каникул в организации отдыха детей и их оздоровления круглогодичного действ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14,00*</w:t>
            </w:r>
          </w:p>
        </w:tc>
      </w:tr>
    </w:tbl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для удобства расчетов итоговый результат округлен до полного руб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50:00Z</dcterms:created>
  <dc:creator>Ольга В. Михайленко</dc:creator>
  <dc:description/>
  <dc:language>en-US</dc:language>
  <cp:lastModifiedBy>mkorsakova</cp:lastModifiedBy>
  <cp:lastPrinted>2024-05-23T16:50:00Z</cp:lastPrinted>
  <dcterms:modified xsi:type="dcterms:W3CDTF">2024-05-23T13:50:00Z</dcterms:modified>
  <cp:revision>2</cp:revision>
  <dc:subject/>
  <dc:title/>
</cp:coreProperties>
</file>