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8395</wp:posOffset>
                </wp:positionH>
                <wp:positionV relativeFrom="paragraph">
                  <wp:posOffset>1868805</wp:posOffset>
                </wp:positionV>
                <wp:extent cx="1809115" cy="209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6.5pt;mso-wrap-distance-left:9.05pt;mso-wrap-distance-right:9.05pt;mso-wrap-distance-top:0pt;mso-wrap-distance-bottom:0pt;margin-top:147.15pt;mso-position-vertical-relative:text;margin-left: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7210</wp:posOffset>
                </wp:positionH>
                <wp:positionV relativeFrom="paragraph">
                  <wp:posOffset>1868805</wp:posOffset>
                </wp:positionV>
                <wp:extent cx="1066800" cy="2571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9.05pt;mso-wrap-distance-right:9.05pt;mso-wrap-distance-top:0pt;mso-wrap-distance-bottom:0pt;margin-top:147.1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ав городского совета по организац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заимодействия в сфере профилактики правонарушений на территории города Заречного Пензенской области, утвержденный постановле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города Заречного от 10.04.2008 № 415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ав городского совета по организации взаимодействия в сфере профилактики правонарушений на территории города Заречного Пензенской области, утвержденный постановлением </w:t>
      </w:r>
      <w:r>
        <w:rPr>
          <w:rFonts w:cs="Times New Roman" w:ascii="Times New Roman" w:hAnsi="Times New Roman"/>
          <w:sz w:val="26"/>
          <w:szCs w:val="26"/>
        </w:rPr>
        <w:t>Главы города Заречного от 10.04.2008 № 415 (в редакции от 29.05.2023 № 836), изложив его в новой редакции (приложение)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В.С. Узбекова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Приложение: на 3 листах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1470</wp:posOffset>
                </wp:positionH>
                <wp:positionV relativeFrom="paragraph">
                  <wp:posOffset>29210</wp:posOffset>
                </wp:positionV>
                <wp:extent cx="6480175" cy="95186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2.3pt;mso-position-vertical-relative:text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2.2023 № 2229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города Заречного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4.2008 № 415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5.12.2023 № 2229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ского совета по организации взаимодействия в сфере профилактики правонарушений на территории города Заречного Пензенской области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6804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, председатель городского сов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збе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 Сафиул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 городского сов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 городского сов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ппарата руководства Администрации города Заречного, секретар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ли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воинской части 3473 Федеральной службы войск национальной гвардии Росси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икушк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од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гражданской защиты» г.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ц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Иль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ежрегионального управления № 59 ФМБА России - главный государственный санитарный врач по                  г. Заречному Пензенской области и организациям, обслуживаемым ФМБА России на территории п. Леонидовка Пензенской области и на территории                           г. Новочебоксарска Чувашской Республик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ма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а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административной комиссии города Заречного Пензен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 №  59 Федерального медико-биологического агентст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Ком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Альберт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ткрытого акционерного общества «Телерадиокомпания «Заречный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Городского совета ветеранов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государственного казенного учреждения Пензенской области «Центр занятости населения Пензенской области» по городу Заречному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лиала по городу Заречному Федерального казенного учреждения УИИ УФСИН России по Пензен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города по профилактике коррупции и правонарушени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ля Наим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адск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аленти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- начальник отдела специальных поручений и мониторинга правотворчества МУ «Управление городского развития и проектной документации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п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с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 Андр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отдела промышленности, развития предпринимательства и сферы услуг Администрации г.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л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и молодежной политики Администрации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слав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обращениями граждан и муниципального заказа Администрации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к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Стани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Первичной профсоюзной организации Федерального государственного унитарного предприятия федеральный научно-производственный центр «Производственное объединение «Старт» имени М.В. Проценко», депутат Собрания представителей города Заречного Пензен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ев                       Константин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я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Евген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автономного учреждения «Управление общественных связей» города Заречного             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шева                        Светлана Витальевна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орода Заречного Пензе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ра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ФСБ России по Пензенской области в городе Заречном (по согласованию)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1:00Z</dcterms:created>
  <dc:creator>ekibec</dc:creator>
  <dc:description/>
  <cp:keywords/>
  <dc:language>en-US</dc:language>
  <cp:lastModifiedBy>bandreev</cp:lastModifiedBy>
  <cp:lastPrinted>2023-12-15T11:13:00Z</cp:lastPrinted>
  <dcterms:modified xsi:type="dcterms:W3CDTF">2023-12-15T08:53:00Z</dcterms:modified>
  <cp:revision>3</cp:revision>
  <dc:subject/>
  <dc:title> </dc:title>
</cp:coreProperties>
</file>