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24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представителей города Заречного Пензенской области от 29.08.2019 № 4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</w:t>
        <w:br/>
        <w:t xml:space="preserve">(с последующими изменениями), Бюджетным кодексом Российской Федерации </w:t>
      </w:r>
      <w:r>
        <w:rPr>
          <w:sz w:val="26"/>
          <w:szCs w:val="26"/>
        </w:rPr>
        <w:t>от 31.07.1998 №</w:t>
      </w:r>
      <w:r>
        <w:rPr>
          <w:sz w:val="26"/>
        </w:rPr>
        <w:t> </w:t>
      </w:r>
      <w:r>
        <w:rPr>
          <w:sz w:val="26"/>
          <w:szCs w:val="26"/>
        </w:rPr>
        <w:t xml:space="preserve">145-ФЗ </w:t>
      </w:r>
      <w:r>
        <w:rPr>
          <w:sz w:val="26"/>
        </w:rPr>
        <w:t xml:space="preserve">(с последующими изменениями), Федеральным законом от 02.03.2007 № 25-ФЗ «О муниципальной службе в Российской Федерации» </w:t>
        <w:br/>
        <w:t xml:space="preserve">(с последующими изменениями), </w:t>
      </w:r>
      <w:r>
        <w:rPr>
          <w:sz w:val="26"/>
          <w:szCs w:val="26"/>
        </w:rPr>
        <w:t>Законом Пензенской области от 24.04.2024 № 4208-З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службе в Пензенской области», </w:t>
      </w:r>
      <w:r>
        <w:rPr>
          <w:sz w:val="26"/>
        </w:rPr>
        <w:t xml:space="preserve">постановлением Правительства Пензенской области от 28.12.2007 № 913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 (с последующими изменениями), статьей 4.2.1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ешение Собрания представителей города 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 В преамбуле слова «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0.10.2007 № 1390-ЗПО «О муниципальной службе в Пензенской области» (с последующими изменениями)» заменить словами «Законом Пензенской области от 24.04.2024 № 4208-ЗПО «О муниципальной службе в Пенз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Приложении к решению «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далее – Положение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пункт 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. К дополнительным выплатам относя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ежемесячная доплата за классный чин муниципального служащег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в)</w:t>
        <w:tab/>
        <w:t>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г)</w:t>
        <w:tab/>
        <w:t>ежемесячная процентная надбавка к должностному окладу за работу со сведениями, составляющими государственную тайну (за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ежемесячное денежное поощре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прем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материальная помощ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единовременная выплата при предоставлении ежегодного отпуск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пункт 1.3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3.</w:t>
        <w:tab/>
        <w:t>в таблице пункта 2.4 слова «заместитель руководителя аппарата в Администрации города, заместитель руководителя аппарата Собрания представителей города,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4.</w:t>
        <w:tab/>
        <w:t>пункт 3.3 дополнить нов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В случае исполнения полномочий Главы города Заречного Пензенской области лицом, временно назначенным решением Собрания представителей города Заречного Пензенской области, премия по итогам работы за квартал начисляется ему в размере 65 процентов должностного оклада, установленного трудовым договором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5.</w:t>
        <w:tab/>
        <w:t>в таблице Приложения № 1 к Положению слова «, заместитель руководителя аппарата Администрации города, заместитель руководителя аппарата Собрания представителей города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6.</w:t>
        <w:tab/>
        <w:t>в таблице Приложения № 2 к Положению слова «, заместитель руководителя аппарата в Администрации города, заместитель руководителя аппарата Собрания представителей города»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на следующий день после его официального опубликования и распространяется на правоотношения с 06.05.2024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ab/>
        <w:tab/>
        <w:tab/>
        <w:tab/>
        <w:tab/>
        <w:tab/>
        <w:tab/>
        <w:t>С.Н. Рузай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>А.В. Костин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kern w:val="2"/>
      <w:sz w:val="32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 Знак Знак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840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7:00Z</dcterms:created>
  <dc:creator>ADM</dc:creator>
  <dc:description/>
  <cp:keywords/>
  <dc:language>en-US</dc:language>
  <cp:lastModifiedBy>isharolapova</cp:lastModifiedBy>
  <cp:lastPrinted>2023-09-20T17:09:00Z</cp:lastPrinted>
  <dcterms:modified xsi:type="dcterms:W3CDTF">2024-06-07T11:29:00Z</dcterms:modified>
  <cp:revision>33</cp:revision>
  <dc:subject/>
  <dc:title/>
</cp:coreProperties>
</file>