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5380" cy="20828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6.4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392680" cy="128143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00.9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3731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1866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3731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30935</wp:posOffset>
                </wp:positionH>
                <wp:positionV relativeFrom="paragraph">
                  <wp:posOffset>1991360</wp:posOffset>
                </wp:positionV>
                <wp:extent cx="1316355" cy="23939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6.8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31335</wp:posOffset>
                </wp:positionH>
                <wp:positionV relativeFrom="paragraph">
                  <wp:posOffset>1991360</wp:posOffset>
                </wp:positionV>
                <wp:extent cx="1316355" cy="23939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4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6.8pt;mso-position-vertical-relative:text;margin-left:3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textAlignment w:val="baseline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Об утверждении </w:t>
      </w:r>
      <w:r>
        <w:rPr>
          <w:sz w:val="26"/>
          <w:szCs w:val="26"/>
        </w:rPr>
        <w:t>проекта планировки и проекта межевания территории, ограниченной улицами Ленина, Строителей, проездом Молодежным в городе Заречном                   Пензенской области</w:t>
      </w:r>
    </w:p>
    <w:p>
      <w:pPr>
        <w:pStyle w:val="Normal"/>
        <w:suppressAutoHyphens w:val="tru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45, 46 Градостроительного кодекса Российской Федерации,                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kern w:val="2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пунктом  26 части 1 статьи  2.1, статьями</w:t>
      </w:r>
      <w:r>
        <w:rPr>
          <w:kern w:val="2"/>
          <w:sz w:val="26"/>
          <w:szCs w:val="26"/>
        </w:rPr>
        <w:t xml:space="preserve"> 4.3.1, 4.6.1 Устава закрытого административно-территориального образования города Заречного Пензенской области, решением Собрания представителей г.Заречного Пензенской области от 30.07.2010 № 199 «Об утверждении Генерального плана ЗАТО г.Заречный Пензенской области», решением Собрания представителей г.Заречного Пензенской области от 24.12.2012 № 375 «Об утверждении правил землепользования и застройки закрытого административно-территориального образования г.Заречный Пензенской области», </w:t>
      </w:r>
      <w:r>
        <w:rPr>
          <w:sz w:val="26"/>
          <w:szCs w:val="26"/>
        </w:rPr>
        <w:t xml:space="preserve">протоколом публичных слушаний от 18.12.2019, заключением о результатах публичных слушаний от 18.12.2019, в целях обеспечения эффективного и рационального использования земель, на которые распространяются полномочия органов местного самоуправления г.Заречного Пензенской области по их управлению, Администрация ЗАТО г.Заречного Пензенской области </w:t>
      </w:r>
      <w:r>
        <w:rPr>
          <w:kern w:val="2"/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>п о с т а н о в л я е т</w:t>
      </w:r>
      <w:r>
        <w:rPr>
          <w:kern w:val="2"/>
          <w:sz w:val="26"/>
          <w:szCs w:val="26"/>
        </w:rPr>
        <w:t xml:space="preserve">:    </w:t>
      </w:r>
    </w:p>
    <w:p>
      <w:pPr>
        <w:pStyle w:val="Normal"/>
        <w:suppressAutoHyphens w:val="true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1. </w:t>
      </w:r>
      <w:r>
        <w:rPr>
          <w:kern w:val="2"/>
          <w:sz w:val="26"/>
          <w:szCs w:val="26"/>
        </w:rPr>
        <w:t xml:space="preserve">Утвердить проект планировки и проект межевания </w:t>
      </w:r>
      <w:r>
        <w:rPr>
          <w:sz w:val="26"/>
          <w:szCs w:val="26"/>
        </w:rPr>
        <w:t>территории, ограниченной улицами Ленина, Строителей, проездом Молодежным в городе Заречном Пензенской области</w:t>
      </w:r>
      <w:r>
        <w:rPr>
          <w:kern w:val="2"/>
          <w:sz w:val="26"/>
          <w:szCs w:val="26"/>
        </w:rPr>
        <w:t xml:space="preserve"> (прилагается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В течение семи дней с момента выхода настоящего постановления опубликовать его в </w:t>
      </w:r>
      <w:r>
        <w:rPr>
          <w:color w:val="000000"/>
          <w:sz w:val="26"/>
          <w:szCs w:val="26"/>
        </w:rPr>
        <w:t>муниципальном печатном средстве массовой информации - в газете «Ведомости Заречного»</w:t>
      </w:r>
      <w:r>
        <w:rPr>
          <w:sz w:val="26"/>
          <w:szCs w:val="26"/>
        </w:rPr>
        <w:t xml:space="preserve"> и разместить на официальном сайте Администрации г.Заречного в сети «Интернет». 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sz w:val="26"/>
          <w:szCs w:val="26"/>
        </w:rPr>
        <w:t>3.</w:t>
      </w:r>
      <w:r>
        <w:rPr>
          <w:kern w:val="2"/>
          <w:sz w:val="26"/>
          <w:szCs w:val="26"/>
        </w:rPr>
        <w:t xml:space="preserve"> Контроль за исполнением настоящего постановления возложить на заместителя Главы Администрации г.Заречного С.А.Воронянского.</w:t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textAlignment w:val="baseline"/>
        <w:rPr/>
      </w:pPr>
      <w:r>
        <w:rPr>
          <w:kern w:val="2"/>
          <w:sz w:val="26"/>
          <w:szCs w:val="26"/>
        </w:rPr>
        <w:t>Приложение: на  17 л.</w:t>
      </w:r>
    </w:p>
    <w:p>
      <w:pPr>
        <w:pStyle w:val="Normal"/>
        <w:widowControl w:val="false"/>
        <w:autoSpaceDE w:val="false"/>
        <w:spacing w:lineRule="exact" w:line="1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9825" cy="95250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250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250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П Шлихтер М.В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ГРНИП  312583808700012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видетельство №3125838087000012 от 27 марта 2012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казчик – ООО «Ремстрой»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center"/>
        <w:rPr>
          <w:rFonts w:ascii="TimesNewRoman;Calibri" w:hAnsi="TimesNewRoman;Calibri" w:cs="TimesNewRoman;Calibri"/>
          <w:sz w:val="26"/>
          <w:szCs w:val="26"/>
        </w:rPr>
      </w:pPr>
      <w:r>
        <w:rPr>
          <w:rFonts w:cs="TimesNewRoman;Calibri" w:ascii="TimesNewRoman;Calibri" w:hAnsi="TimesNewRoman;Calibri"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center"/>
        <w:rPr>
          <w:rFonts w:ascii="TimesNewRoman;Calibri" w:hAnsi="TimesNewRoman;Calibri" w:cs="TimesNewRoman;Calibri"/>
          <w:sz w:val="26"/>
          <w:szCs w:val="26"/>
        </w:rPr>
      </w:pPr>
      <w:r>
        <w:rPr>
          <w:rFonts w:cs="TimesNewRoman;Calibri" w:ascii="TimesNewRoman;Calibri" w:hAnsi="TimesNewRoman;Calibri"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center"/>
        <w:rPr>
          <w:rFonts w:ascii="TimesNewRoman;Calibri" w:hAnsi="TimesNewRoman;Calibri" w:cs="TimesNewRoman;Calibri"/>
          <w:sz w:val="26"/>
          <w:szCs w:val="26"/>
        </w:rPr>
      </w:pPr>
      <w:r>
        <w:rPr>
          <w:rFonts w:cs="TimesNewRoman;Calibri" w:ascii="TimesNewRoman;Calibri" w:hAnsi="TimesNewRoman;Calibri"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sz w:val="26"/>
          <w:szCs w:val="26"/>
        </w:rPr>
        <w:t>ДОКУМЕНТАЦИЯ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ПЛАНИРОВКЕ ТЕРРИТОРИИ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.01.08.2019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ПЛАНИРОВКИ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ЕЖЕВАНИЯ ТЕРРИТОРИИ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sz w:val="26"/>
          <w:szCs w:val="26"/>
        </w:rPr>
        <w:t>ограниченной улицами Ленина, Строителей, проездом Молодежным в городе Заречном Пензенской области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Основная часть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утверждаемая)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здел 1.2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2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9</w:t>
      </w:r>
    </w:p>
    <w:p>
      <w:pPr>
        <w:pStyle w:val="Normal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Состав проекта</w:t>
      </w:r>
      <w:r>
        <w:rPr>
          <w:b/>
          <w:color w:val="000000"/>
          <w:sz w:val="26"/>
          <w:szCs w:val="26"/>
        </w:rPr>
        <w:t xml:space="preserve"> планировки и проекта межевания территории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28" w:leader="none"/>
        </w:tabs>
        <w:jc w:val="both"/>
        <w:rPr/>
      </w:pPr>
      <w:r>
        <w:rPr>
          <w:sz w:val="26"/>
          <w:szCs w:val="26"/>
        </w:rPr>
        <w:t>Раздел 1. Основная часть (утверждаемая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6"/>
          <w:szCs w:val="26"/>
        </w:rPr>
        <w:t>Раздел 1.1. Чертежи планировки территории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6"/>
          <w:szCs w:val="26"/>
        </w:rPr>
        <w:t>Раздел 1.2. Пояснительная записка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дел 2. Материалы по обоснованию проекта планировки и межевания территории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6"/>
          <w:szCs w:val="26"/>
        </w:rPr>
        <w:t>Раздел 2.1. Графические материалы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дел 2.2. Пояснительная записка</w:t>
      </w:r>
    </w:p>
    <w:p>
      <w:pPr>
        <w:pStyle w:val="Normal"/>
        <w:tabs>
          <w:tab w:val="clear" w:pos="708"/>
          <w:tab w:val="left" w:pos="29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я. </w:t>
      </w:r>
    </w:p>
    <w:p>
      <w:pPr>
        <w:pStyle w:val="Normal"/>
        <w:tabs>
          <w:tab w:val="clear" w:pos="708"/>
          <w:tab w:val="left" w:pos="2928" w:leader="none"/>
        </w:tabs>
        <w:jc w:val="both"/>
        <w:rPr/>
      </w:pPr>
      <w:r>
        <w:rPr>
          <w:sz w:val="26"/>
          <w:szCs w:val="26"/>
        </w:rPr>
        <w:t>Результаты инженерных изысканий выполняются сторонней организацией и оформляются отдельно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6"/>
          <w:szCs w:val="26"/>
        </w:rPr>
        <w:t>На планируемой территории отсутствуют объекты культурного наследия и зоны с особыми условиями использования территорий, в связи с чем соответствующие схемы не представлены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существующих красных линиях в сложившейся застройке не сохранились. Вновь созданные красные линии вдоль ул. Ленина и ул. Строителей установлены по внутренней границе существующих тротуар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>2.  Состав раздела 1. Основная часть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дел 2.1. Графические материалы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Лист 1. План планировки территории. М 1:2000.</w:t>
      </w:r>
    </w:p>
    <w:p>
      <w:pPr>
        <w:pStyle w:val="Style15"/>
        <w:rPr/>
      </w:pPr>
      <w:r>
        <w:rPr>
          <w:sz w:val="26"/>
          <w:szCs w:val="26"/>
        </w:rPr>
        <w:t>Лист 2. Чертеж межевания территории (начало). М 1:2000.</w:t>
      </w:r>
    </w:p>
    <w:p>
      <w:pPr>
        <w:pStyle w:val="Style15"/>
        <w:rPr/>
      </w:pPr>
      <w:r>
        <w:rPr>
          <w:sz w:val="26"/>
          <w:szCs w:val="26"/>
        </w:rPr>
        <w:t>Лист 3. Чертеж межевания территории (окончание). М 1:2000.</w:t>
      </w:r>
    </w:p>
    <w:p>
      <w:pPr>
        <w:pStyle w:val="Style15"/>
        <w:rPr/>
      </w:pPr>
      <w:r>
        <w:rPr>
          <w:sz w:val="26"/>
          <w:szCs w:val="26"/>
        </w:rPr>
        <w:t>Лист 4. Чертеж межевания красных линий. М 1:2000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6"/>
          <w:szCs w:val="26"/>
        </w:rPr>
        <w:t>Раздел 2.2. Пояснительная записка</w:t>
      </w:r>
    </w:p>
    <w:p>
      <w:pPr>
        <w:pStyle w:val="Normal"/>
        <w:tabs>
          <w:tab w:val="clear" w:pos="708"/>
          <w:tab w:val="left" w:pos="29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оложение о характеристиках планируемого развития территории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лотность и параметры застройки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Характеристики 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Объекты социальной инфраструктуры, необходимые для функционирования объектов капитального строительства и сохранения фактических показателей обеспеченности территории данными объек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ы транспортной инфраструктуры, необходимые для функционирования объектов капитального строительства и сохранения фактических показателей обеспеченности территории данными объек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ы коммунальной инфраструктуры, необходимые для функционирования объектов капитального строительства и сохранения фактических показателей обеспеченности территории данными объек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оложение об очередности планируемого развития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чень и сведения о площади образуемых земельных участков, в том числе возможные способы их образования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ид разрешенного использования образуемых земельных участков.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Сведения об образуемых земельных участках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rFonts w:cs="Arial"/>
          <w:b/>
          <w:bCs/>
          <w:kern w:val="2"/>
          <w:sz w:val="26"/>
          <w:szCs w:val="26"/>
        </w:rPr>
        <w:t>3.  Положение о характеристиках планируемого развития территории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>Проектом планировки и межевания решены следующие градостроительные задачи: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rFonts w:cs="Arial"/>
          <w:bCs/>
          <w:kern w:val="2"/>
          <w:sz w:val="26"/>
          <w:szCs w:val="26"/>
        </w:rPr>
        <w:t>Определена возможность застройки двух участков в микрорайоне №4, один из которых свободный от застройки, другой освобождается в результате планируемого сноса существующего малоэтажного здания.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>Предусмотрена реконструкция проездов в зоне существующей застройки с приведением к нормативным противопожарным требованиям  их ширины и отступа от  зданий, устройством тротуаров и заменой гостевых автостоянок на автостоянки для инвалидов.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>Запланирована реконструкция существующего школьного спорт ядра  с созданием микрорайонного центра для активного отдыха, физкультуры и спорта.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>Устранен дефицит парковочных мест на автостоянках для жителей существующей застройки микрорайона. Население на территории проектирования обеспечено нормативным количеством машино-мест на автостоянках за счет строительства открытых автостоянок вдоль проезда Молодежный, подземных - под проездом и открытой автостоянки на существующем неиспользуемом участке с кадастровым номером :101 за пределами границы проектирования, но в пределах радиуса доступности.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rFonts w:cs="Arial"/>
          <w:bCs/>
          <w:kern w:val="2"/>
          <w:sz w:val="26"/>
          <w:szCs w:val="26"/>
        </w:rPr>
        <w:t>Вдоль проезда Молодежный предусмотрена прогулочная озелененная аллея с велодорожкой.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>Устранен дефицит мест в ДОУ № 18 за счет размещения детского мини-сада на 34 места на первом этаже проектируемого жилого дома №2.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>Предлагается устранение дефицита мест в школе №222 за счет ее реконструкции с увеличением вместимости на 121 мест. Возможные варианты реконструкции: пристрой или частичная надстройка 4 этажа. Площадь участка школы имеет избыточные резервы и позволяет осуществить реконструкцию с увеличением вместимости без нарушения нормативов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bCs/>
          <w:kern w:val="2"/>
          <w:sz w:val="26"/>
          <w:szCs w:val="32"/>
        </w:rPr>
      </w:pPr>
      <w:r>
        <w:rPr>
          <w:rFonts w:cs="Arial"/>
          <w:b/>
          <w:bCs/>
          <w:kern w:val="2"/>
          <w:sz w:val="26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rFonts w:cs="Arial"/>
          <w:b/>
          <w:bCs/>
          <w:kern w:val="2"/>
          <w:sz w:val="26"/>
          <w:szCs w:val="26"/>
        </w:rPr>
        <w:t>4.  Плотность и параметры застройки территории</w:t>
      </w:r>
      <w:r>
        <w:rPr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464"/>
        <w:gridCol w:w="980"/>
        <w:gridCol w:w="977"/>
        <w:gridCol w:w="1103"/>
      </w:tblGrid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/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д.из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рим.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ерритории в границах проектир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арегистрированных (существующих) земельных участков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/>
              <w:t>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/>
              <w:t>10,1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раницах проектир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/>
              <w:t>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/>
              <w:t>9,6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en-US" w:eastAsia="en-US"/>
              </w:rPr>
            </w:pPr>
            <w:r>
              <w:rPr/>
              <w:t>вне границ проектирования   (кад. номер :10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/>
              <w:t>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/>
              <w:t>4,3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en-US" w:eastAsia="en-US"/>
              </w:rPr>
            </w:pPr>
            <w:r>
              <w:rPr/>
              <w:t>Площадь формируемых земельных учас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изменяемых земельных учас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лощадь застройки 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/>
              <w:t>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10%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lang w:val="en-US" w:eastAsia="en-US"/>
              </w:rPr>
              <w:t>площадь застройки существующих объек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/>
              <w:t>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1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лощадь застройки нового строи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/>
              <w:t>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Коэффициент застройки  (проектны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лощадь зданий  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в.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39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31%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лощадь зданий существующих объек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в.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6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лощадь зданий нового строи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в.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Коэффициент плотности застройки  (проектны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lang w:val="en-US" w:eastAsia="en-US"/>
              </w:rPr>
              <w:t>Численность населения  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29%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в существующей застройк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в планируемой застройк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лотность населения  (проектн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/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5.  Характеристики объектов капитального строительства </w:t>
      </w:r>
      <w:r>
        <w:rPr>
          <w:sz w:val="26"/>
          <w:szCs w:val="26"/>
          <w:lang w:val="en-US" w:eastAsia="en-US"/>
        </w:rPr>
        <w:t>(будут уточнены на последующих стадиях разработки поектов)</w:t>
      </w:r>
    </w:p>
    <w:p>
      <w:pPr>
        <w:pStyle w:val="Normal"/>
        <w:tabs>
          <w:tab w:val="clear" w:pos="708"/>
          <w:tab w:val="left" w:pos="2928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992"/>
        <w:gridCol w:w="1134"/>
        <w:gridCol w:w="1134"/>
        <w:gridCol w:w="1060"/>
      </w:tblGrid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м №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lang w:val="en-US" w:eastAsia="en-US"/>
              </w:rPr>
              <w:t>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lang w:val="en-US" w:eastAsia="en-US"/>
              </w:rPr>
              <w:t>:36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lang w:val="en-US" w:eastAsia="en-US"/>
              </w:rPr>
              <w:t>Количество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Эта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-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лощадь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22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lang w:val="en-US" w:eastAsia="en-US"/>
              </w:rPr>
              <w:t>Площадь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6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Общая площадь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7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lang w:val="en-US" w:eastAsia="en-US"/>
              </w:rPr>
              <w:t>Количество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жителей при норме 30 кв.м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7</w:t>
            </w:r>
          </w:p>
        </w:tc>
      </w:tr>
    </w:tbl>
    <w:p>
      <w:pPr>
        <w:pStyle w:val="Normal"/>
        <w:tabs>
          <w:tab w:val="clear" w:pos="708"/>
          <w:tab w:val="left" w:pos="29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b/>
          <w:sz w:val="26"/>
          <w:szCs w:val="26"/>
          <w:lang w:val="en-US" w:eastAsia="en-US"/>
        </w:rPr>
        <w:t xml:space="preserve">6.  Объекты социальной инфраструктуры, необходимые  для функционирования объектов капитального строительства и сохранения фактических показателей обеспеченности территории данными объектами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09"/>
        <w:gridCol w:w="992"/>
        <w:gridCol w:w="992"/>
        <w:gridCol w:w="992"/>
        <w:gridCol w:w="993"/>
        <w:gridCol w:w="1984"/>
      </w:tblGrid>
      <w:tr>
        <w:trPr>
          <w:trHeight w:val="7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lang w:val="en-US" w:eastAsia="en-US"/>
              </w:rPr>
              <w:t>Ед. 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/>
            </w:pPr>
            <w:r>
              <w:rPr/>
              <w:t>Фактическая заполняе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/>
            </w:pPr>
            <w:r>
              <w:rPr/>
              <w:t>Необходимо дополнитель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 xml:space="preserve">Планируется при реконструкции школы </w:t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>недо-статок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избы-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для нов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Места в ДОУ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Места в ДОУ №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Места в школе №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/>
            </w:pPr>
            <w:r>
              <w:rPr/>
              <w:t>121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8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диусе пешеходной доступности 300 м находятся два детских сада: №18 и №19.</w:t>
      </w:r>
    </w:p>
    <w:p>
      <w:pPr>
        <w:pStyle w:val="Normal"/>
        <w:tabs>
          <w:tab w:val="clear" w:pos="708"/>
          <w:tab w:val="left" w:pos="2928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ие магазины,  торговый центр и дом культуры находятся в пределах радиуса пешеходной доступности на территории проектирования или граничат с ней и не нуждаются в расширении.</w:t>
      </w:r>
    </w:p>
    <w:p>
      <w:pPr>
        <w:pStyle w:val="Normal"/>
        <w:tabs>
          <w:tab w:val="clear" w:pos="708"/>
          <w:tab w:val="left" w:pos="29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7.  Объекты транспортной инфраструктуры, необходимые для функционирования объектов капитального строительства и сохранения фактических показателей обеспеченности территории данными объектами</w:t>
      </w:r>
    </w:p>
    <w:p>
      <w:pPr>
        <w:pStyle w:val="Normal"/>
        <w:tabs>
          <w:tab w:val="clear" w:pos="708"/>
          <w:tab w:val="left" w:pos="2928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928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жителей парковочными местами для постоянного хранения автомобилей за пределами участков жилых домов проектом предлагается использовать потенциальные возможности проезда Молодежный, а именно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6"/>
          <w:szCs w:val="26"/>
        </w:rPr>
        <w:t>на первых этапах реализации проекта разместить вдоль проезда открытые автостоянки с соблюдением санитарных разрывов от окон домов и участков школы и детского сад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6"/>
          <w:szCs w:val="26"/>
        </w:rPr>
        <w:t xml:space="preserve">на последнем этапе реализации проекта под проездом построить подземную автостоянк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арковочных мест на проектируемой территории распределяется следующим образом: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6"/>
          <w:szCs w:val="26"/>
        </w:rPr>
        <w:t>83 м/мест – для инвалидов на участках существующих домов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0 м/мест – для инвалидов на участках планируемых домов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6"/>
          <w:szCs w:val="26"/>
        </w:rPr>
        <w:t>174 м/мест – открытые вдоль проезда Молодежный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60 м/мест  -  в карманах вдоль ул. Ленина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10 м/мест – на участке с кадастровым номером :101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10 – 450  -  в подземной автостоянке  (вместимость в зависимости от планировочного решения - из трех отсеков или одного)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6"/>
          <w:szCs w:val="26"/>
        </w:rPr>
        <w:t>93 м/места  - для временного хранения в зоне объектов культуры и торговли.</w:t>
      </w:r>
    </w:p>
    <w:p>
      <w:pPr>
        <w:pStyle w:val="Normal"/>
        <w:tabs>
          <w:tab w:val="clear" w:pos="708"/>
          <w:tab w:val="left" w:pos="29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28" w:leader="none"/>
        </w:tabs>
        <w:jc w:val="both"/>
        <w:rPr/>
      </w:pPr>
      <w:r>
        <w:rPr/>
        <w:t>Сравнение нормативных показателей и данных проекта приведено в таблиц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696"/>
        <w:gridCol w:w="1057"/>
        <w:gridCol w:w="1057"/>
        <w:gridCol w:w="1057"/>
        <w:gridCol w:w="105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>Наименование объект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>Количество м/мест для постоянного хране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>Количество м/мест для инвалидов*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норма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проек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нор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проек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Существующ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477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643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6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83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+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Планируемые жил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166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Общественные здан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-31</w:t>
            </w:r>
          </w:p>
        </w:tc>
      </w:tr>
    </w:tbl>
    <w:p>
      <w:pPr>
        <w:pStyle w:val="Normal"/>
        <w:tabs>
          <w:tab w:val="clear" w:pos="708"/>
          <w:tab w:val="left" w:pos="29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*) - норма равна 0,84 м/места на 1 квартиру, уменьшенная на 20% в связи с нахождением в радиусе 500 м нескольких гаражно-строительных кооперативов;</w:t>
      </w:r>
    </w:p>
    <w:p>
      <w:pPr>
        <w:pStyle w:val="Normal"/>
        <w:tabs>
          <w:tab w:val="clear" w:pos="708"/>
          <w:tab w:val="left" w:pos="2928" w:leader="none"/>
        </w:tabs>
        <w:jc w:val="both"/>
        <w:rPr/>
      </w:pPr>
      <w:r>
        <w:rPr>
          <w:sz w:val="26"/>
          <w:szCs w:val="26"/>
        </w:rPr>
        <w:t>*)  -  парковочные места для автомобилей инвалидов размещены возле существующих домов на месте бывших гостевых автостоянок, как правило, вдоль проездов с учетом требуемой ширины проезда 3,5 м.</w:t>
      </w:r>
    </w:p>
    <w:p>
      <w:pPr>
        <w:pStyle w:val="Normal"/>
        <w:tabs>
          <w:tab w:val="clear" w:pos="708"/>
          <w:tab w:val="left" w:pos="29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28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йся недостаток машиномест на автостоянках в районе торгового центра должен быть устранен правообладателями недвижимости при очередной реконструкции путем устройства подземной автостоянки в пределах существующих участков.</w:t>
      </w:r>
    </w:p>
    <w:p>
      <w:pPr>
        <w:pStyle w:val="Normal"/>
        <w:tabs>
          <w:tab w:val="clear" w:pos="708"/>
          <w:tab w:val="left" w:pos="29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b/>
          <w:sz w:val="26"/>
          <w:szCs w:val="26"/>
          <w:lang w:val="en-US" w:eastAsia="en-US"/>
        </w:rPr>
        <w:t>8.  Объекты коммунальной инфраструктуры, необходимые для функционирования объектов капитального строительства и сохранения фактических показателей обеспеченности территории данными объектами</w:t>
      </w:r>
    </w:p>
    <w:p>
      <w:pPr>
        <w:pStyle w:val="Normal"/>
        <w:tabs>
          <w:tab w:val="clear" w:pos="708"/>
          <w:tab w:val="left" w:pos="2928" w:leader="none"/>
        </w:tabs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9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одная таблица укрупнённых расчетных показателей </w:t>
      </w:r>
    </w:p>
    <w:p>
      <w:pPr>
        <w:pStyle w:val="Normal"/>
        <w:tabs>
          <w:tab w:val="clear" w:pos="708"/>
          <w:tab w:val="left" w:pos="2928" w:leader="none"/>
        </w:tabs>
        <w:jc w:val="center"/>
        <w:rPr/>
      </w:pPr>
      <w:r>
        <w:rPr>
          <w:sz w:val="26"/>
          <w:szCs w:val="26"/>
        </w:rPr>
        <w:t xml:space="preserve">инженерно-технического обеспечения территории проектирования </w:t>
      </w:r>
    </w:p>
    <w:p>
      <w:pPr>
        <w:pStyle w:val="Normal"/>
        <w:tabs>
          <w:tab w:val="clear" w:pos="708"/>
          <w:tab w:val="left" w:pos="29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без существующих нагрузок)</w:t>
      </w:r>
    </w:p>
    <w:p>
      <w:pPr>
        <w:pStyle w:val="Normal"/>
        <w:tabs>
          <w:tab w:val="clear" w:pos="708"/>
          <w:tab w:val="left" w:pos="2928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84630</wp:posOffset>
                </wp:positionH>
                <wp:positionV relativeFrom="paragraph">
                  <wp:posOffset>116840</wp:posOffset>
                </wp:positionV>
                <wp:extent cx="4915535" cy="108966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4279"/>
                              <w:gridCol w:w="980"/>
                              <w:gridCol w:w="186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опотребление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/сут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6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/сут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6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 тепл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8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четная мощност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88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85.8pt;mso-wrap-distance-left:9pt;mso-wrap-distance-right:9pt;mso-wrap-distance-top:0pt;mso-wrap-distance-bottom:0pt;margin-top:9.2pt;mso-position-vertical-relative:text;margin-left:116.9pt;mso-position-horizontal-relative:page">
                <v:fill opacity="0f"/>
                <v:textbox inset="0in,0in,0in,0in">
                  <w:txbxContent>
                    <w:tbl>
                      <w:tblPr>
                        <w:tblW w:w="7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4279"/>
                        <w:gridCol w:w="980"/>
                        <w:gridCol w:w="1864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Ед.изм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одопотребление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сут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65,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одоотведение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сут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65,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асход тепл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МВт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8,99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асчетная мощность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кВт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88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92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928" w:leader="none"/>
        </w:tabs>
        <w:ind w:firstLine="54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8.1. Водоснабжение</w:t>
      </w:r>
    </w:p>
    <w:p>
      <w:pPr>
        <w:pStyle w:val="Normal"/>
        <w:tabs>
          <w:tab w:val="clear" w:pos="708"/>
          <w:tab w:val="left" w:pos="2928" w:leader="none"/>
        </w:tabs>
        <w:ind w:firstLine="54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928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м водоснабжения объектов служит водопровод, проложенный от местной сети. Для наружного пожаротушения принято: количество пожаров 1, расход 25 л/с, для внутреннего пожаротушения: струй 1, расход 2,5 л/с. Продолжительность пожара 3 часа. Расчетный расход воды на тушение пожара учтен в общем расчете расходов ХВС. Потребность в воде составляет </w:t>
      </w:r>
      <w:r>
        <w:rPr>
          <w:sz w:val="26"/>
          <w:szCs w:val="26"/>
          <w:lang w:val="en-US" w:eastAsia="en-US"/>
        </w:rPr>
        <w:t>165,3 м</w:t>
      </w:r>
      <w:r>
        <w:rPr>
          <w:sz w:val="26"/>
          <w:szCs w:val="26"/>
          <w:vertAlign w:val="superscript"/>
          <w:lang w:val="en-US" w:eastAsia="en-US"/>
        </w:rPr>
        <w:t>3</w:t>
      </w:r>
      <w:r>
        <w:rPr>
          <w:sz w:val="26"/>
          <w:szCs w:val="26"/>
          <w:lang w:val="en-US" w:eastAsia="en-US"/>
        </w:rPr>
        <w:t>/сут</w:t>
      </w:r>
      <w:r>
        <w:rPr>
          <w:sz w:val="26"/>
          <w:szCs w:val="26"/>
        </w:rPr>
        <w:t xml:space="preserve"> для суток максимального водопотребления. Вопросы перекладки, выноса или замены су</w:t>
        <w:softHyphen/>
        <w:t>ществующих коммуникаций и трассировки новых сетей при строительстве подземных автостоянок будут решаться на последующих стадиях проектирования.</w:t>
      </w:r>
    </w:p>
    <w:p>
      <w:pPr>
        <w:pStyle w:val="Normal"/>
        <w:tabs>
          <w:tab w:val="clear" w:pos="708"/>
          <w:tab w:val="left" w:pos="2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водная таблица показателей водопотребления</w:t>
      </w:r>
    </w:p>
    <w:p>
      <w:pPr>
        <w:pStyle w:val="Normal"/>
        <w:tabs>
          <w:tab w:val="clear" w:pos="708"/>
          <w:tab w:val="left" w:pos="29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2"/>
        <w:gridCol w:w="1643"/>
        <w:gridCol w:w="1644"/>
        <w:gridCol w:w="1644"/>
        <w:gridCol w:w="866"/>
        <w:gridCol w:w="864"/>
        <w:gridCol w:w="827"/>
      </w:tblGrid>
      <w:tr>
        <w:trPr>
          <w:trHeight w:val="55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Объекты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Количество потребите-лей,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Нормы расхода воды в средние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утки, 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су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Расчетное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>
                <w:bCs/>
              </w:rPr>
              <w:t>среднесуточ-ное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водопотребление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Расходы (мах)</w:t>
            </w:r>
          </w:p>
        </w:tc>
      </w:tr>
      <w:tr>
        <w:trPr>
          <w:trHeight w:val="5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160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30" w:before="0" w:after="0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160" w:before="0" w:after="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lang w:val="en-US" w:eastAsia="en-US"/>
              </w:rPr>
              <w:t>м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/су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lang w:val="en-US" w:eastAsia="en-US"/>
              </w:rPr>
              <w:t>м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/ча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л/с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м №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2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,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,67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м №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5,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,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,86</w:t>
            </w:r>
          </w:p>
        </w:tc>
      </w:tr>
      <w:tr>
        <w:trPr>
          <w:trHeight w:val="2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 (новое строи-тельство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2,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5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,53</w:t>
            </w:r>
          </w:p>
        </w:tc>
      </w:tr>
    </w:tbl>
    <w:p>
      <w:pPr>
        <w:pStyle w:val="Normal"/>
        <w:tabs>
          <w:tab w:val="clear" w:pos="708"/>
          <w:tab w:val="left" w:pos="2928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928" w:leader="none"/>
        </w:tabs>
        <w:ind w:firstLine="540"/>
        <w:jc w:val="both"/>
        <w:rPr/>
      </w:pPr>
      <w:r>
        <w:rPr>
          <w:b/>
          <w:sz w:val="26"/>
          <w:szCs w:val="26"/>
          <w:lang w:val="en-US" w:eastAsia="en-US"/>
        </w:rPr>
        <w:t>8.2. Водоотведение</w:t>
      </w:r>
    </w:p>
    <w:p>
      <w:pPr>
        <w:pStyle w:val="Normal"/>
        <w:tabs>
          <w:tab w:val="clear" w:pos="708"/>
          <w:tab w:val="left" w:pos="2928" w:leader="none"/>
        </w:tabs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928" w:leader="none"/>
        </w:tabs>
        <w:ind w:firstLine="540"/>
        <w:jc w:val="both"/>
        <w:rPr/>
      </w:pPr>
      <w:r>
        <w:rPr>
          <w:sz w:val="26"/>
          <w:szCs w:val="26"/>
        </w:rPr>
        <w:t xml:space="preserve">Сточные воды от объектов отводятся по существующим внутриквартальным сетям с последующим отводом на городские очистные сооружения. Точки подключения к канализационной сети расположены в границах территории проектирования. </w:t>
      </w:r>
    </w:p>
    <w:p>
      <w:pPr>
        <w:pStyle w:val="Normal"/>
        <w:tabs>
          <w:tab w:val="clear" w:pos="708"/>
          <w:tab w:val="left" w:pos="2928" w:leader="none"/>
        </w:tabs>
        <w:ind w:firstLine="540"/>
        <w:jc w:val="both"/>
        <w:rPr/>
      </w:pPr>
      <w:r>
        <w:rPr>
          <w:sz w:val="26"/>
          <w:szCs w:val="26"/>
        </w:rPr>
        <w:t>Вопросы перекладки, выноса или замены су</w:t>
        <w:softHyphen/>
        <w:t>ществующих коммуникаций и трассировки новых сетей при строительстве подземных автостоянок будут решаться на последующих стадиях проектирования.</w:t>
      </w:r>
    </w:p>
    <w:p>
      <w:pPr>
        <w:pStyle w:val="Normal"/>
        <w:tabs>
          <w:tab w:val="clear" w:pos="708"/>
          <w:tab w:val="left" w:pos="29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водная таблица показателей водоотведения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5829300" cy="143002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2022"/>
                              <w:gridCol w:w="1643"/>
                              <w:gridCol w:w="1644"/>
                              <w:gridCol w:w="1644"/>
                              <w:gridCol w:w="866"/>
                              <w:gridCol w:w="865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кты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потребителей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рмы расхода воды в средние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сутк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/сут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чет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реднесуточ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допотребле-ние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сут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(ма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60"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60"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/сут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/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ом №1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2,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ом №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4,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ИТОГО (новое строи-тельство)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51,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82,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1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2.6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2022"/>
                        <w:gridCol w:w="1643"/>
                        <w:gridCol w:w="1644"/>
                        <w:gridCol w:w="1644"/>
                        <w:gridCol w:w="866"/>
                        <w:gridCol w:w="865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кты</w:t>
                            </w:r>
                          </w:p>
                        </w:tc>
                        <w:tc>
                          <w:tcPr>
                            <w:tcW w:w="1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потребителей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рмы расхода воды в средние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сутк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/сут</w:t>
                            </w:r>
                          </w:p>
                        </w:tc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чет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реднесуточ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допотребле-ние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сут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(мах)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60" w:before="0" w:after="6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3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60"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/сут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/час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ом №1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2,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,0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ом №2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4,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,6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ИТОГО (новое строи-тельство)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51,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82,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1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928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928" w:leader="none"/>
        </w:tabs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8.3. Электроснабжение</w:t>
      </w:r>
    </w:p>
    <w:p>
      <w:pPr>
        <w:pStyle w:val="Normal"/>
        <w:tabs>
          <w:tab w:val="clear" w:pos="708"/>
          <w:tab w:val="left" w:pos="2928" w:leader="none"/>
        </w:tabs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sz w:val="26"/>
          <w:szCs w:val="26"/>
        </w:rPr>
        <w:t>Расчет нагрузок электроснабжения проектируемой территории разработан в соответствии с СП 31-110-2003 «Проектирование и монтаж электроустановок жилых и общественных зданий»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окрытия электрических нагрузок объектов предусматривается строительство одной двухтрансформаторной подстанции ТП-8/0,4 кВ и использованием существующей РТП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sz w:val="26"/>
          <w:szCs w:val="26"/>
        </w:rPr>
        <w:t>Трассы, длины, марки и сечения кабелей, а также перенос сетей уточняются на последующих стадиях.</w:t>
      </w:r>
    </w:p>
    <w:p>
      <w:pPr>
        <w:pStyle w:val="Normal"/>
        <w:tabs>
          <w:tab w:val="clear" w:pos="708"/>
          <w:tab w:val="left" w:pos="29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чет электрических нагрузок по объектам нового строительства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992"/>
        <w:gridCol w:w="992"/>
        <w:gridCol w:w="709"/>
        <w:gridCol w:w="992"/>
        <w:gridCol w:w="993"/>
        <w:gridCol w:w="1134"/>
        <w:gridCol w:w="1134"/>
      </w:tblGrid>
      <w:tr>
        <w:trPr>
          <w:trHeight w:val="25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потреб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lang w:val="en-US" w:eastAsia="en-US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дельна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грузка   Руд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Вт/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очна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ощность Руст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lang w:val="en-US" w:eastAsia="en-US"/>
              </w:rPr>
              <w:t>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эффициент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проса  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четна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lang w:val="en-US" w:eastAsia="en-US"/>
              </w:rPr>
              <w:t>нагрузка  Рр, 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эффициент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lang w:val="en-US" w:eastAsia="en-US"/>
              </w:rPr>
              <w:t>участия в максимуме  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четна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грузк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 учетом  Ку,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четна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грузка на ТП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 учетом  Ку, кВ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lang w:val="en-US" w:eastAsia="en-US"/>
              </w:rPr>
              <w:t xml:space="preserve">3-секционный 9-13эт. жилой многоквартирный дом  № 1 с эл.плитам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квартир, 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Лифты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 8,5 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антехническое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 xml:space="preserve">Итого: по жилому дому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-секционный 9-13эт. жилой многоквартирный дом  № 2 с эл.плитам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lang w:val="en-US" w:eastAsia="en-US"/>
              </w:rPr>
              <w:t>Количество квартир, 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Лифты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 8,5 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антехническое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 xml:space="preserve">Итого: по жилому дому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5,6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Наруж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Итого на ТП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2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при трансформа-торах 2х400  Кз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1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8.4. Теплоснабжени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плоснабжение проектируемых многоэтажных жилых домов №1 и №2 планируется от существующих тепловых источников с подключением к внутриквартальной сети. Расчет нагрузок выполнен согласно СП 124.13330.2012 (актуализированная редакция СНиП 41-02-2003 «Тепловые сети»)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</w:rPr>
        <w:t>Сводная таблица показателей теплоснабжения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709"/>
        <w:gridCol w:w="850"/>
        <w:gridCol w:w="1290"/>
        <w:gridCol w:w="978"/>
        <w:gridCol w:w="1276"/>
        <w:gridCol w:w="956"/>
      </w:tblGrid>
      <w:tr>
        <w:trPr>
          <w:trHeight w:val="23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та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лощадь общая, тыс.кв.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четный расход теплоты  на теплоснабжение МВ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четный расход теплоты на вентиляцию, М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четный расход теплоты на горячее водоснабжение, МВ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щий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четный расход теплоты,  МВ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ногоэтажный многоквартирный жилой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lang w:val="en-US" w:eastAsia="en-US"/>
              </w:rPr>
              <w:t>дом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9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ногоэтажный многоквартирный жилой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lang w:val="en-US" w:eastAsia="en-US"/>
              </w:rPr>
              <w:t xml:space="preserve">дом №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7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 тепла определен по максимальному часовому расходу тепла на отопление, вентиляцию и среднечасовому расходу тепла на горячее водоснабжение согласно СНиП 41-02-2003 «Тепловые сети». Тепловые показатели планируемых жилых домов определены по аналогам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готовление горячей воды предусмотрено  с помощью пластинчатых водоподогревателей, расположенных в индивидуальных тепловых пунктах жилых домов.</w:t>
      </w:r>
    </w:p>
    <w:p>
      <w:pPr>
        <w:pStyle w:val="Normal"/>
        <w:tabs>
          <w:tab w:val="clear" w:pos="708"/>
          <w:tab w:val="left" w:pos="2928" w:leader="none"/>
        </w:tabs>
        <w:ind w:firstLine="540"/>
        <w:jc w:val="both"/>
        <w:rPr/>
      </w:pPr>
      <w:r>
        <w:rPr>
          <w:sz w:val="26"/>
          <w:szCs w:val="26"/>
        </w:rPr>
        <w:t>Вопросы перекладки, выноса или замены су</w:t>
        <w:softHyphen/>
        <w:t>ществующих теплосетей и трассировки новых теплосетей при строительстве подземных автостоянок будут решаться на последующих стадиях проектирова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8.5. Газоснабжени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 как этажность планируемых жилых домов составляет 9-13 этажей и подача газа низкого давления на такую высоту невозможна,  в кухнях квартир предусмотрены электроплиты. В связи с этим газоснабжение домов не предусмотрено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решения об устройстве газовых крышных котельных на схеме сетей (лист 4) показана возможная трассировка газопровода среднего давле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8.6. Системы связи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sz w:val="26"/>
          <w:szCs w:val="26"/>
        </w:rPr>
        <w:t>Система связи планируемой территории обеспечивает предоставление следующих услуг связи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лефонную связ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ал связи обеспечивающий нужды МВД и МЧС. 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sz w:val="26"/>
          <w:szCs w:val="26"/>
        </w:rPr>
        <w:t xml:space="preserve">Телефонная связь объектов, расположенных на территории проектирования, предусмотрена от существующего пункта связи (ул. Озерская, 20). 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b/>
          <w:sz w:val="26"/>
          <w:szCs w:val="26"/>
          <w:lang w:val="en-US" w:eastAsia="en-US"/>
        </w:rPr>
        <w:t>9.  Положение об очередности планируемого развития территории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хема очередности планируемого развития территории в границах проекта планировки следующая приведена в таблице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681"/>
        <w:gridCol w:w="1098"/>
      </w:tblGrid>
      <w:tr>
        <w:trPr>
          <w:trHeight w:val="141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Содержание этап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-вания и срок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 этап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существующего неэксплуатируемого двухэтажного здания на участке с кадастровым номером :35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квартирного многоэтажного жилого дома №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-щик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2 этап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квартирного многоэтажного жилого дома №2 на участке с кадастровым номером :3647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портядра на участке с кадастровым номером :3646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роезда Молодеж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3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-щик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3 этап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школы № 2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2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4 этап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рритории существующей застрой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4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5 этап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дземной автостоянки под проездом Молодежный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*) прим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) Строительство подземной автостоянки под проездом Молодежный должно быть приурочено к началу освоения территориальной зоны Ж6 под строительство жилья со сносом боксовых гаражей. Источник финансирования – застройщик территориальной зоны Ж6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10. Перечень и сведения о площади образуемых земельных участков, в том числе возможные способы их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b/>
          <w:sz w:val="26"/>
          <w:szCs w:val="26"/>
          <w:lang w:val="en-US" w:eastAsia="en-US"/>
        </w:rPr>
        <w:t xml:space="preserve">Вид разрешенного использования образуемых земельных участков. 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Сведения об образуемых земельных участках, которые будут отнесены к территориям общего пользования или имуществу общего пользования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9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разуемые земельные участки</w:t>
      </w:r>
    </w:p>
    <w:p>
      <w:pPr>
        <w:pStyle w:val="Normal"/>
        <w:tabs>
          <w:tab w:val="clear" w:pos="708"/>
          <w:tab w:val="left" w:pos="29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937"/>
        <w:gridCol w:w="1843"/>
        <w:gridCol w:w="3402"/>
        <w:gridCol w:w="992"/>
      </w:tblGrid>
      <w:tr>
        <w:trPr>
          <w:trHeight w:val="6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/>
            </w:pPr>
            <w:r>
              <w:rPr/>
              <w:t>Услов-н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/>
            </w:pPr>
            <w:r>
              <w:rPr/>
              <w:t>Пло-щадь, кв.м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/>
            </w:pPr>
            <w:r>
              <w:rPr/>
              <w:t>Способ образова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/>
            </w:pPr>
            <w:r>
              <w:rPr/>
              <w:t xml:space="preserve">Вид </w:t>
            </w:r>
            <w:r>
              <w:rPr>
                <w:color w:val="000000"/>
              </w:rPr>
              <w:t>разрешенного</w:t>
            </w:r>
            <w:r>
              <w:rPr/>
              <w:t xml:space="preserve"> использования</w:t>
            </w:r>
          </w:p>
        </w:tc>
      </w:tr>
      <w:tr>
        <w:trPr>
          <w:trHeight w:val="13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 xml:space="preserve">Норматив наименования землепользова-ния по ВРИ 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>для З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>Регламентное описание норматива В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>Код класси-фикатора ВРИ З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>:ЗУ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>17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>Из территори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>Многоэтажная застройка (высот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 xml:space="preserve">Благоустройство и озеленение участ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hd w:fill="FFFFFF" w:val="clear"/>
              </w:rPr>
              <w:t>2.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>:ЗУ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>887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>Из территори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>Многоэтажная застройка (высот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>Благоустройство и озеленение участка, строительство и обустройство спортивных и детских площадок, площадок для отды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>Благоустрой-ство 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>Размещение декоративных, планировочных, технических и конструктивных устройств, конструкционных частей для озеленения, различных категорий оборудования, оформления, общедоступные объекты малых архитектурных форм, строений, имеющие статус некапитальный нестациона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hd w:fill="FFFFFF" w:val="clear"/>
              </w:rPr>
              <w:t>12.0.2</w:t>
            </w:r>
          </w:p>
        </w:tc>
      </w:tr>
      <w:tr>
        <w:trPr>
          <w:trHeight w:val="8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>:ЗУ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>2014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>Из территори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>Улично-дорожная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>Строительство и эксплуатация проездов, бульваров, придорожных стоянок.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 xml:space="preserve">Благоустройство и озеленение придомовых территорий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2.0.1</w:t>
            </w:r>
          </w:p>
        </w:tc>
      </w:tr>
      <w:tr>
        <w:trPr>
          <w:trHeight w:val="8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>Объекты гараж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>Отдельно стоящие гаражи и гаражные комплексы. Пристройки, в том числе подземного вида, предназначенные для хранения и стоянки авто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7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>:ЗУ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>115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>Из участка с кадастровым номером :3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 xml:space="preserve">Дошкольное, 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 xml:space="preserve">и среднее начальное 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>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>Размещение зданий с помещениями предназначенные для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5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>:ЗУ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>76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>Из участка с кадастровым номером :3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>Улично-дорожная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>Строительство и эксплуатация про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>12.0.1</w:t>
            </w:r>
          </w:p>
        </w:tc>
      </w:tr>
    </w:tbl>
    <w:p>
      <w:pPr>
        <w:pStyle w:val="Normal"/>
        <w:tabs>
          <w:tab w:val="clear" w:pos="708"/>
          <w:tab w:val="left" w:pos="2928" w:leader="none"/>
        </w:tabs>
        <w:jc w:val="both"/>
        <w:rPr/>
      </w:pPr>
      <w:r>
        <w:rPr>
          <w:sz w:val="26"/>
          <w:szCs w:val="26"/>
        </w:rPr>
        <w:t>*) – формулировка в соответствии с Классификатором видов разрешенного использования земельных участков</w:t>
      </w:r>
    </w:p>
    <w:p>
      <w:pPr>
        <w:pStyle w:val="Normal"/>
        <w:tabs>
          <w:tab w:val="clear" w:pos="708"/>
          <w:tab w:val="left" w:pos="29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емельные участки,</w:t>
      </w:r>
      <w:r>
        <w:rPr>
          <w:color w:val="000000"/>
          <w:sz w:val="26"/>
          <w:szCs w:val="26"/>
        </w:rPr>
        <w:t xml:space="preserve"> у которых меняется вид разрешенного использования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410"/>
        <w:gridCol w:w="5260"/>
      </w:tblGrid>
      <w:tr>
        <w:trPr>
          <w:trHeight w:val="4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/>
            </w:pPr>
            <w:r>
              <w:rPr/>
              <w:t>Кадастро-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/>
            </w:pPr>
            <w:r>
              <w:rPr/>
              <w:t xml:space="preserve">Площадь, 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/>
            </w:pPr>
            <w:r>
              <w:rPr/>
              <w:t xml:space="preserve">Вид </w:t>
            </w:r>
            <w:r>
              <w:rPr>
                <w:color w:val="000000"/>
              </w:rPr>
              <w:t xml:space="preserve"> разрешенного</w:t>
            </w:r>
            <w:r>
              <w:rPr/>
              <w:t xml:space="preserve"> использования</w:t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/>
            </w:pPr>
            <w:r>
              <w:rPr/>
              <w:t>существующи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/>
            </w:pPr>
            <w:r>
              <w:rPr/>
              <w:t>нов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/>
            </w:pPr>
            <w:r>
              <w:rPr/>
              <w:t>:3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/>
            </w:pPr>
            <w:r>
              <w:rPr/>
              <w:t>65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>Для размещения объектов физической культуры и спорт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 xml:space="preserve">Размещение многоквартирных домов этажностью девять этажей и выше, в том числе, с пристроенными и встроенно-пристроенными помещениями, если площадь таких помещений в многоквартирном доме не составляет более 15% от общей площади дома   (код </w:t>
            </w:r>
            <w:r>
              <w:rPr>
                <w:shd w:fill="FFFFFF" w:val="clear"/>
              </w:rPr>
              <w:t>2.6)</w:t>
            </w:r>
            <w:r>
              <w:rPr/>
              <w:t>*</w:t>
            </w:r>
          </w:p>
        </w:tc>
      </w:tr>
    </w:tbl>
    <w:p>
      <w:pPr>
        <w:pStyle w:val="Normal"/>
        <w:tabs>
          <w:tab w:val="clear" w:pos="708"/>
          <w:tab w:val="left" w:pos="29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*) – формулировка в соответствии с Классификатором видов разрешенного использования земельных участков</w:t>
      </w:r>
    </w:p>
    <w:p>
      <w:pPr>
        <w:pStyle w:val="Normal"/>
        <w:tabs>
          <w:tab w:val="clear" w:pos="708"/>
          <w:tab w:val="left" w:pos="2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28" w:leader="none"/>
        </w:tabs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Земельные участки,</w:t>
      </w:r>
      <w:r>
        <w:rPr>
          <w:color w:val="000000"/>
          <w:sz w:val="26"/>
          <w:szCs w:val="26"/>
        </w:rPr>
        <w:t xml:space="preserve"> которые будут отнесены к территориям общего пользования</w:t>
      </w:r>
    </w:p>
    <w:p>
      <w:pPr>
        <w:pStyle w:val="Normal"/>
        <w:tabs>
          <w:tab w:val="clear" w:pos="708"/>
          <w:tab w:val="left" w:pos="2928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6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/>
            </w:pPr>
            <w:r>
              <w:rPr/>
              <w:t>Усло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/>
            </w:pPr>
            <w:r>
              <w:rPr/>
              <w:t>Планируемое использ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/>
            </w:pPr>
            <w:r>
              <w:rPr/>
              <w:t>:ЗУ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/>
            </w:pPr>
            <w:r>
              <w:rPr/>
              <w:t>887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 xml:space="preserve">Отнесение к территориям общего пользования предварительно благоустроенную и озелененную придомовую территорию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/>
            </w:pPr>
            <w:r>
              <w:rPr/>
              <w:t>:ЗУ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/>
            </w:pPr>
            <w:r>
              <w:rPr/>
              <w:t>2014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>Отнесение к территориям общего пользования предварительно благоустроенную и озелененную придомовую территорию с бульваром, автостоянками и подземными гараж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/>
            </w:pPr>
            <w:r>
              <w:rPr/>
              <w:t>:ЗУ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/>
            </w:pPr>
            <w:r>
              <w:rPr/>
              <w:t>765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 xml:space="preserve">Отнесение к территориям общего пользования предварительно благоустроенную и озелененную территорию с автодорогой </w:t>
            </w:r>
          </w:p>
        </w:tc>
      </w:tr>
    </w:tbl>
    <w:p>
      <w:pPr>
        <w:pStyle w:val="Normal"/>
        <w:tabs>
          <w:tab w:val="clear" w:pos="708"/>
          <w:tab w:val="left" w:pos="29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убличные сервитуты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54"/>
        <w:gridCol w:w="7335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/>
            </w:pPr>
            <w:r>
              <w:rPr/>
              <w:t>Условный номе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/>
            </w:pPr>
            <w:r>
              <w:rPr/>
              <w:t>Планируемое использование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/>
            </w:pPr>
            <w:r>
              <w:rPr/>
              <w:t>:С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/>
            </w:pPr>
            <w:r>
              <w:rPr/>
              <w:t>150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/>
              <w:t xml:space="preserve">Для прокладки автодороги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>Координаты поворотных точек границ образуемых участков, сервитута и красных линий в системе координат МСК50 приведены на листах 2 – 4  Графических материалов Раздела 1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kern w:val="2"/>
          <w:sz w:val="26"/>
          <w:szCs w:val="32"/>
        </w:rPr>
      </w:pPr>
      <w:r>
        <w:rPr>
          <w:rFonts w:cs="Arial"/>
          <w:bCs/>
          <w:kern w:val="2"/>
          <w:sz w:val="26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>Графические материалы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bCs/>
          <w:kern w:val="2"/>
          <w:sz w:val="26"/>
          <w:szCs w:val="32"/>
        </w:rPr>
      </w:pPr>
      <w:r>
        <w:rPr>
          <w:rFonts w:cs="Arial"/>
          <w:bCs/>
          <w:kern w:val="2"/>
          <w:sz w:val="26"/>
          <w:szCs w:val="3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60" w:right="566" w:gutter="0" w:header="0" w:top="709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kern w:val="2"/>
        </w:rPr>
      </w:pPr>
      <w:r>
        <w:rPr>
          <w:kern w:val="2"/>
        </w:rPr>
        <w:drawing>
          <wp:inline distT="0" distB="0" distL="0" distR="0">
            <wp:extent cx="9704070" cy="684022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kern w:val="2"/>
          <w:szCs w:val="32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9708515" cy="687133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8515" cy="687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kern w:val="2"/>
          <w:szCs w:val="32"/>
        </w:rPr>
      </w:pPr>
      <w:r>
        <w:rPr>
          <w:kern w:val="2"/>
          <w:szCs w:val="32"/>
        </w:rPr>
        <w:drawing>
          <wp:inline distT="0" distB="0" distL="0" distR="0">
            <wp:extent cx="9712960" cy="686371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2960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kern w:val="2"/>
          <w:szCs w:val="32"/>
        </w:rPr>
      </w:pPr>
      <w:r>
        <w:rPr>
          <w:kern w:val="2"/>
          <w:szCs w:val="32"/>
        </w:rPr>
        <w:drawing>
          <wp:inline distT="0" distB="0" distL="0" distR="0">
            <wp:extent cx="5264785" cy="745109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720" w:right="709" w:gutter="0" w:header="0" w:top="36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Calibri"/>
    <w:charset w:val="cc"/>
    <w:family w:val="auto"/>
    <w:pitch w:val="default"/>
  </w:font>
  <w:font w:name="GOST type B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43510</wp:posOffset>
              </wp:positionH>
              <wp:positionV relativeFrom="page">
                <wp:posOffset>6840855</wp:posOffset>
              </wp:positionV>
              <wp:extent cx="900430" cy="25273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1.35pt;margin-top:538.65pt;width:70.85pt;height:19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43510</wp:posOffset>
              </wp:positionH>
              <wp:positionV relativeFrom="page">
                <wp:posOffset>9001125</wp:posOffset>
              </wp:positionV>
              <wp:extent cx="900430" cy="25273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17640" rIns="17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1.35pt;margin-top:708.75pt;width:70.85pt;height:19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20090</wp:posOffset>
              </wp:positionH>
              <wp:positionV relativeFrom="page">
                <wp:posOffset>9864725</wp:posOffset>
              </wp:positionV>
              <wp:extent cx="252095" cy="17970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4.15pt;mso-wrap-distance-left:9.05pt;mso-wrap-distance-right:9.05pt;mso-wrap-distance-top:0pt;mso-wrap-distance-bottom:0pt;margin-top:776.75pt;mso-position-vertical-relative:page;margin-left:56.7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72185</wp:posOffset>
              </wp:positionH>
              <wp:positionV relativeFrom="page">
                <wp:posOffset>9864725</wp:posOffset>
              </wp:positionV>
              <wp:extent cx="360045" cy="17970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5pt;mso-wrap-distance-left:9.05pt;mso-wrap-distance-right:9.05pt;mso-wrap-distance-top:0pt;mso-wrap-distance-bottom:0pt;margin-top:776.75pt;mso-position-vertical-relative:page;margin-left:76.55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160270</wp:posOffset>
              </wp:positionH>
              <wp:positionV relativeFrom="page">
                <wp:posOffset>9864725</wp:posOffset>
              </wp:positionV>
              <wp:extent cx="539750" cy="17970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7" w:hanging="0"/>
                            <w:rPr>
                              <w:w w:val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w w:val="8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.15pt;mso-wrap-distance-left:9.05pt;mso-wrap-distance-right:9.05pt;mso-wrap-distance-top:0pt;mso-wrap-distance-bottom:0pt;margin-top:776.75pt;mso-position-vertical-relative:page;margin-left:170.1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ind w:left="57" w:hanging="0"/>
                      <w:rPr>
                        <w:w w:val="80"/>
                        <w:sz w:val="20"/>
                        <w:szCs w:val="20"/>
                      </w:rPr>
                    </w:pPr>
                    <w:r>
                      <w:rPr>
                        <w:w w:val="8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700655</wp:posOffset>
              </wp:positionH>
              <wp:positionV relativeFrom="page">
                <wp:posOffset>9864725</wp:posOffset>
              </wp:positionV>
              <wp:extent cx="360045" cy="17970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B;Vrinda" w:hAnsi="GOST type B;Vrinda" w:cs="GOST type B;Vrinda"/>
                              <w:i/>
                              <w:i/>
                              <w:w w:val="65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GOST type B;Vrinda" w:ascii="GOST type B;Vrinda" w:hAnsi="GOST type B;Vrinda"/>
                              <w:i/>
                              <w:w w:val="65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5pt;mso-wrap-distance-left:9.05pt;mso-wrap-distance-right:9.05pt;mso-wrap-distance-top:0pt;mso-wrap-distance-bottom:0pt;margin-top:776.75pt;mso-position-vertical-relative:page;margin-left:212.65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szCs w:val="20"/>
                        <w:lang w:val="en-US"/>
                      </w:rPr>
                    </w:pPr>
                    <w:r>
                      <w:rPr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GOST type B;Vrinda" w:hAnsi="GOST type B;Vrinda" w:cs="GOST type B;Vrinda"/>
                        <w:i/>
                        <w:i/>
                        <w:w w:val="65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GOST type B;Vrinda" w:ascii="GOST type B;Vrinda" w:hAnsi="GOST type B;Vrinda"/>
                        <w:i/>
                        <w:w w:val="65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332230</wp:posOffset>
              </wp:positionH>
              <wp:positionV relativeFrom="page">
                <wp:posOffset>8785225</wp:posOffset>
              </wp:positionV>
              <wp:extent cx="0" cy="0"/>
              <wp:effectExtent l="12700" t="12700" r="12700" b="1270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691.75pt" to="104.9pt,691.7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43510</wp:posOffset>
              </wp:positionH>
              <wp:positionV relativeFrom="page">
                <wp:posOffset>6840855</wp:posOffset>
              </wp:positionV>
              <wp:extent cx="900430" cy="25273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1.35pt;margin-top:538.65pt;width:70.85pt;height:19.85pt;mso-wrap-style:none;v-text-anchor:middle;rotation:270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43510</wp:posOffset>
              </wp:positionH>
              <wp:positionV relativeFrom="page">
                <wp:posOffset>9001125</wp:posOffset>
              </wp:positionV>
              <wp:extent cx="900430" cy="25273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17640" rIns="17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1.35pt;margin-top:708.75pt;width:70.85pt;height:19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720090</wp:posOffset>
              </wp:positionH>
              <wp:positionV relativeFrom="page">
                <wp:posOffset>9864725</wp:posOffset>
              </wp:positionV>
              <wp:extent cx="252095" cy="179705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4.15pt;mso-wrap-distance-left:9.05pt;mso-wrap-distance-right:9.05pt;mso-wrap-distance-top:0pt;mso-wrap-distance-bottom:0pt;margin-top:776.75pt;mso-position-vertical-relative:page;margin-left:56.7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972185</wp:posOffset>
              </wp:positionH>
              <wp:positionV relativeFrom="page">
                <wp:posOffset>9864725</wp:posOffset>
              </wp:positionV>
              <wp:extent cx="360045" cy="179705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5pt;mso-wrap-distance-left:9.05pt;mso-wrap-distance-right:9.05pt;mso-wrap-distance-top:0pt;mso-wrap-distance-bottom:0pt;margin-top:776.75pt;mso-position-vertical-relative:page;margin-left:76.55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2160270</wp:posOffset>
              </wp:positionH>
              <wp:positionV relativeFrom="page">
                <wp:posOffset>9864725</wp:posOffset>
              </wp:positionV>
              <wp:extent cx="539750" cy="179705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7" w:hanging="0"/>
                            <w:rPr>
                              <w:w w:val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w w:val="8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.15pt;mso-wrap-distance-left:9.05pt;mso-wrap-distance-right:9.05pt;mso-wrap-distance-top:0pt;mso-wrap-distance-bottom:0pt;margin-top:776.75pt;mso-position-vertical-relative:page;margin-left:170.1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ind w:left="57" w:hanging="0"/>
                      <w:rPr>
                        <w:w w:val="80"/>
                        <w:sz w:val="20"/>
                        <w:szCs w:val="20"/>
                      </w:rPr>
                    </w:pPr>
                    <w:r>
                      <w:rPr>
                        <w:w w:val="8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2700655</wp:posOffset>
              </wp:positionH>
              <wp:positionV relativeFrom="page">
                <wp:posOffset>9864725</wp:posOffset>
              </wp:positionV>
              <wp:extent cx="360045" cy="179705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B;Vrinda" w:hAnsi="GOST type B;Vrinda" w:cs="GOST type B;Vrinda"/>
                              <w:i/>
                              <w:i/>
                              <w:w w:val="65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GOST type B;Vrinda" w:ascii="GOST type B;Vrinda" w:hAnsi="GOST type B;Vrinda"/>
                              <w:i/>
                              <w:w w:val="65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5pt;mso-wrap-distance-left:9.05pt;mso-wrap-distance-right:9.05pt;mso-wrap-distance-top:0pt;mso-wrap-distance-bottom:0pt;margin-top:776.75pt;mso-position-vertical-relative:page;margin-left:212.65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szCs w:val="20"/>
                        <w:lang w:val="en-US"/>
                      </w:rPr>
                    </w:pPr>
                    <w:r>
                      <w:rPr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GOST type B;Vrinda" w:hAnsi="GOST type B;Vrinda" w:cs="GOST type B;Vrinda"/>
                        <w:i/>
                        <w:i/>
                        <w:w w:val="65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GOST type B;Vrinda" w:ascii="GOST type B;Vrinda" w:hAnsi="GOST type B;Vrinda"/>
                        <w:i/>
                        <w:w w:val="65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332230</wp:posOffset>
              </wp:positionH>
              <wp:positionV relativeFrom="page">
                <wp:posOffset>8785225</wp:posOffset>
              </wp:positionV>
              <wp:extent cx="0" cy="0"/>
              <wp:effectExtent l="12700" t="12700" r="12700" b="1270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691.75pt" to="104.9pt,691.7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4"/>
      <w:szCs w:val="32"/>
    </w:rPr>
  </w:style>
  <w:style w:type="character" w:styleId="Style13">
    <w:name w:val="Подзаголовок Знак"/>
    <w:qFormat/>
    <w:rPr>
      <w:rFonts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16"/>
      <w:szCs w:val="16"/>
      <w:shd w:fill="FFFFFF" w:val="clear"/>
    </w:rPr>
  </w:style>
  <w:style w:type="character" w:styleId="22">
    <w:name w:val="Основной текст (2) + Полужирный"/>
    <w:qFormat/>
    <w:rPr>
      <w:rFonts w:ascii="Arial Unicode MS;Arial" w:hAnsi="Arial Unicode MS;Arial" w:eastAsia="Arial Unicode MS;Arial" w:cs="Arial Unicode MS;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68pt">
    <w:name w:val="Основной текст (6) + 8 p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8pt1">
    <w:name w:val="Основной текст (6) + 8 pt;Полужирный"/>
    <w:qFormat/>
    <w:rPr>
      <w:rFonts w:ascii="Arial Unicode MS;Arial" w:hAnsi="Arial Unicode MS;Arial" w:eastAsia="Arial Unicode MS;Arial" w:cs="Arial Unicode MS;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 w:cs="Times New Roman"/>
      <w:sz w:val="28"/>
    </w:rPr>
  </w:style>
  <w:style w:type="paragraph" w:styleId="Contents2">
    <w:name w:val="TOC 2"/>
    <w:basedOn w:val="Normal"/>
    <w:next w:val="Normal"/>
    <w:pPr>
      <w:ind w:left="240" w:hanging="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06" w:before="60" w:after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34:00Z</dcterms:created>
  <dc:creator>Gor</dc:creator>
  <dc:description>Форматка Поясн зап тл(лу)2 TNR ум Canon4650 ПЗ.doc</dc:description>
  <cp:keywords/>
  <dc:language>en-US</dc:language>
  <cp:lastModifiedBy>Оксана Г. Степаненко</cp:lastModifiedBy>
  <cp:lastPrinted>2019-11-06T20:56:00Z</cp:lastPrinted>
  <dcterms:modified xsi:type="dcterms:W3CDTF">2020-01-09T07:42:00Z</dcterms:modified>
  <cp:revision>5</cp:revision>
  <dc:subject/>
  <dc:title>Наименование ведомства</dc:title>
</cp:coreProperties>
</file>