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02.05.2024 № 657), следующие изменения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833 476,0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292 117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252 64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 261 344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29 76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397 528,8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50 304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13 621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 год – 220 870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9 295,6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353 363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30 020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6 27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7 733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7 733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федерального бюджета на 2015-2027 годы составляет 37 73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2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2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833 476,0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-  292 117,4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 252 641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6 год –  261 34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29 768,8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2 397 528,8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50 962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50 304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213 621,8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220 870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89 295,6 тыс.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353 363,1 тыс. рублей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7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5 375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30 020,7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6 27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7 733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7 733,3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федерального бюджета составляет 37 732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 022,6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9 29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 руб.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97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027 год – 2497,5 тыс. руб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  </w:t>
      </w:r>
      <w:r>
        <w:rPr>
          <w:bCs/>
          <w:sz w:val="26"/>
          <w:szCs w:val="26"/>
        </w:rPr>
        <w:t xml:space="preserve">В паспорте подпрограммы «Дополнительное образование в области культуры» 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534 116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938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 098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2 450,5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8 794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9 911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4 02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71 531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813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6 261,1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7 720,5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3 086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3 976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090,2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2 565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5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36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 73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 708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 935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 935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под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составляет 534 116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1 022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938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8 098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2 450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8 794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49 911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44 025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71 531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0 306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813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6 261,1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7 720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3 086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43 976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8 090,2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2 565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0 715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5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836,9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 73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5 708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5 935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5 935,3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 2027 годы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-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4.  В паспорте подпрограммы «Обеспечение условий реализации программы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 139 436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3 83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 224,4 тыс.руб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39 370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 541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2 491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3 83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 746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3 224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 224,4 тыс.руб.</w:t>
            </w:r>
          </w:p>
          <w:p>
            <w:pPr>
              <w:pStyle w:val="Default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  <w:lang w:val="ru-RU"/>
        </w:rPr>
        <w:t>2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6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 139 436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1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922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0 541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 491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3 83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 746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3 224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 224,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39 370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922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0 541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2 491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3 83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 746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3 224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 224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6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027 год – 0,0 тыс.руб.»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6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ragraph">
                  <wp:posOffset>-186690</wp:posOffset>
                </wp:positionV>
                <wp:extent cx="6480175" cy="14414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полняющий полномочия Главы                                                                              А.В.Ко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-14.7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сполняющий полномочия Главы                                                                              А.В.Ко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_____________№ _____     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 № ____</w:t>
      </w:r>
      <w:r>
        <w:rPr/>
        <w:t xml:space="preserve">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__________ № _______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3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4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,8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5,3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,4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0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5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9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0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95,7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40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4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10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10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65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5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14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94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4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83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54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19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4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90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0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8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34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5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8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80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34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5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6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17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04,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0,7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229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54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41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04:00Z</dcterms:created>
  <dc:creator>user</dc:creator>
  <dc:description/>
  <cp:keywords/>
  <dc:language>en-US</dc:language>
  <cp:lastModifiedBy>RePack by Diakov</cp:lastModifiedBy>
  <cp:lastPrinted>2024-05-02T15:55:00Z</cp:lastPrinted>
  <dcterms:modified xsi:type="dcterms:W3CDTF">2024-06-28T11:47:00Z</dcterms:modified>
  <cp:revision>8</cp:revision>
  <dc:subject/>
  <dc:title/>
</cp:coreProperties>
</file>