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08.2019 № 1798 (в редакции от 13.09.2019 № 1934, от 25.04.2022 № 723, от 19.06.2024 № 9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8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общественного обсуждения проекта муниципальной программы</w:t>
      </w:r>
      <w:r>
        <w:rPr>
          <w:b/>
          <w:color w:val="000000"/>
          <w:sz w:val="26"/>
        </w:rPr>
        <w:t xml:space="preserve"> </w:t>
      </w:r>
    </w:p>
    <w:p>
      <w:pPr>
        <w:pStyle w:val="Style8"/>
        <w:spacing w:before="0" w:after="0"/>
        <w:jc w:val="center"/>
        <w:rPr/>
      </w:pPr>
      <w:r>
        <w:rPr>
          <w:color w:val="000000"/>
          <w:sz w:val="26"/>
        </w:rPr>
        <w:t>«Формирование современной городской сред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представления, рассмотрения и оценки предложений граждан, организаций о включении в муниципальную программу </w:t>
      </w:r>
    </w:p>
    <w:p>
      <w:pPr>
        <w:pStyle w:val="Style8"/>
        <w:spacing w:before="0" w:after="0"/>
        <w:jc w:val="center"/>
        <w:rPr/>
      </w:pPr>
      <w:r>
        <w:rPr>
          <w:sz w:val="26"/>
          <w:szCs w:val="26"/>
        </w:rPr>
        <w:t>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наиболее посещаемой муниципальной территории общего пользования и Порядка рассмотрения и оценки предложений заинтересованных лиц о включении дворовой территории в муниципальную программу </w:t>
      </w:r>
    </w:p>
    <w:p>
      <w:pPr>
        <w:pStyle w:val="Style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</w:rPr>
        <w:t>Формирование современной городской среды»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Правительства Российской Федерации от 10.02.2017 №169 «О</w:t>
      </w:r>
      <w:r>
        <w:rPr>
          <w:sz w:val="26"/>
          <w:szCs w:val="26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</w:t>
      </w:r>
      <w:r>
        <w:rPr>
          <w:color w:val="000000"/>
          <w:sz w:val="26"/>
          <w:szCs w:val="26"/>
        </w:rPr>
        <w:t xml:space="preserve">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>общественного обсуждения проекта муниципальной программы «</w:t>
      </w:r>
      <w:r>
        <w:rPr>
          <w:color w:val="000000"/>
          <w:sz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орядок представления, рассмотрения и оценки предложений граждан, организаций о включении в муниципальную 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наиболее посещаемой муниципальной территории общего пользования (приложение 2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П</w:t>
      </w:r>
      <w:r>
        <w:rPr>
          <w:sz w:val="26"/>
          <w:szCs w:val="26"/>
        </w:rPr>
        <w:t>орядок рассмотрения и оценки предложений заинтересованных лиц о включении дворовой территории в муниципальную 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Утвердить </w:t>
      </w:r>
      <w:r>
        <w:rPr>
          <w:rFonts w:eastAsia="Calibri"/>
          <w:sz w:val="26"/>
          <w:szCs w:val="26"/>
          <w:lang w:val="zxx" w:eastAsia="zxx" w:bidi="zxx"/>
        </w:rPr>
        <w:t>состав</w:t>
      </w:r>
      <w:r>
        <w:rPr>
          <w:rFonts w:eastAsia="Calibri"/>
          <w:sz w:val="26"/>
          <w:szCs w:val="26"/>
        </w:rPr>
        <w:t xml:space="preserve"> муниципальной общественной комиссии (приложение 4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5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8.2019 № 179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обсуждения проекта муниципальной программы «</w:t>
      </w:r>
      <w:r>
        <w:rPr>
          <w:b/>
          <w:color w:val="000000"/>
          <w:sz w:val="26"/>
        </w:rPr>
        <w:t xml:space="preserve">Формирование современной городской среды»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устанавливает процедуру проведения общественных обсуждений проекта муниципальной программы «</w:t>
      </w:r>
      <w:r>
        <w:rPr>
          <w:color w:val="000000"/>
          <w:sz w:val="26"/>
          <w:szCs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>(далее – программа, общественное обсу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муниципальной программы</w:t>
      </w:r>
      <w:r>
        <w:rPr>
          <w:rFonts w:eastAsia="Calibri"/>
          <w:sz w:val="26"/>
          <w:szCs w:val="26"/>
        </w:rPr>
        <w:t xml:space="preserve"> проводятся по инициативе Администрации города Заречного Пензенской области (далее - Администрация г.Заречного) и направлены на стимулирование созидательной активности жителей в вопросах благоустройства и содержания дворов, внутриквартальных территор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1.3. Общественные обсуждения проекта программы проводятся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ее полного включения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ого обсуждения муниципальных территорий общего пользования, подлежащих благоустройству, проектов их благ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я решений, касающихся благоустройства муниципальных территорий общего пользования, открыто и гласно с учетом мнения жителей муниципального обра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учета мнения населения города при принятии решений о разработке и утверждении программы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Организация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1. Извещение о проведении общественных обсуждений публикуется ответственным исполнителем программы в средствах массовой информации с указанием электронного адреса в сети Интернет, даты начала и окончания приема предложен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 Ответственным за организационное обеспечение проведения общественного обсуждения проекта программы является ответственный исполнитель программы. 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щественное обсуждение проекта программы осуществляется в форме открытого размещения комментариев на информационных порталах: информационно-развлекательный портал Город Заречный Пензенской области «Город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rod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, городской портал «Заречье сегодня» (</w:t>
      </w:r>
      <w:hyperlink r:id="rId4">
        <w:r>
          <w:rPr>
            <w:rStyle w:val="InternetLink"/>
            <w:sz w:val="26"/>
            <w:szCs w:val="26"/>
            <w:lang w:val="en-US" w:eastAsia="ru-RU" w:bidi="ar-SA"/>
          </w:rPr>
          <w:t>www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zarpressa</w:t>
        </w:r>
        <w:r>
          <w:rPr>
            <w:rStyle w:val="InternetLink"/>
            <w:sz w:val="26"/>
            <w:szCs w:val="26"/>
            <w:lang w:val="ru-RU" w:eastAsia="ru-RU" w:bidi="ar-SA"/>
          </w:rPr>
          <w:t>.</w:t>
        </w:r>
        <w:r>
          <w:rPr>
            <w:rStyle w:val="InternetLink"/>
            <w:sz w:val="26"/>
            <w:szCs w:val="26"/>
            <w:lang w:val="en-US" w:eastAsia="ru-RU" w:bidi="ar-SA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редложения и замечания могут отправляться на адрес официальной электронной почты Администрации г .Заречного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 Лицо, желающее направить свои замечания и (или) предложения по проекту программы на адрес официальной электронной почты Администрации г .Заречного, должно указать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5. Замечания и (или) предложения по проекту программы могут быть направлены в Администрацию г.Заречного в письменном виде. Замечания и (или) предложения по проекту программы регистрируются отделом контроля и управления делами Администрации г.Заречного в соответствии с утвержденным Регламентом работы Администрации и взаимодействия с иными органами местного самоуправления города Заречного, направляются для рассмотрения муниципальной общественной комиссией ответственному исполнителю программы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6. Ответственный исполнитель программы: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размещает проект программы на официальном сайте Администрации г.Заречного (далее - официальный сайт);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азывает контактное лицо, которое фиксирует поступающие предложения и замечания по проекту программы, дает необходимые пояснения об информационных порталах, на которых идёт общественное обсуждение, и готовит протокол общественных обсуждений;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рок до 1 февраля года завершения реализации программы представляет на рассмотрение муниципальной общественной комиссии отчет об исполнении программы.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Срок проведения общественного обсуждения - не менее 30 календарных дней после размещения проекта программы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II. Оформление результатов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я, полученная в ходе общественного обсуждения проекта программы, носит рекомендательный характер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2. Не 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3. Муниципальная общественная комиссия (далее –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5. Информация о комментариях, предложениях и замечаниях, полученных в ходе общественного обсуждения проекта программы, решения муниципальной общественной комиссии оформляются в виде протокола общественных обсуждений.</w:t>
      </w:r>
    </w:p>
    <w:p>
      <w:pPr>
        <w:pStyle w:val="Style8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6. Протокол общественных обсуждений подлежит размещению на официальном сайте Администрации г.Заречного в течение 10 рабочих дней после подписания протокол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8.2019 № 1798</w:t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едставления, рассмотрения и оценки предложений граждан, организаций о включении в муниципальную программу «</w:t>
      </w:r>
      <w:r>
        <w:rPr>
          <w:b/>
          <w:color w:val="000000"/>
          <w:sz w:val="26"/>
          <w:szCs w:val="26"/>
        </w:rPr>
        <w:t xml:space="preserve">Формирование современной городской среды» </w:t>
      </w:r>
      <w:r>
        <w:rPr>
          <w:b/>
          <w:sz w:val="26"/>
          <w:szCs w:val="26"/>
        </w:rPr>
        <w:t>наиболее посещаемой муниципальной территории общего пользования</w:t>
      </w:r>
    </w:p>
    <w:p>
      <w:pPr>
        <w:pStyle w:val="Style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целях формирования муниципальной программы «</w:t>
      </w:r>
      <w:r>
        <w:rPr>
          <w:color w:val="000000"/>
          <w:sz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 xml:space="preserve">(далее - программа), определения наиболее посещаемой муниципальной территории общего пользования 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наиболее посещаемых муниципальных территорий г.Заречного Пензенской области формируется из числа муниципальных территорий, предложенных гражданами и организациями для проведения ремонта и благоустройства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Порядок представления предложений </w:t>
      </w:r>
      <w:r>
        <w:rPr>
          <w:b/>
          <w:sz w:val="26"/>
          <w:szCs w:val="26"/>
        </w:rPr>
        <w:t>о включении в программу наиболее посещаемой муниципальной территории общего пользования</w:t>
      </w:r>
    </w:p>
    <w:p>
      <w:pPr>
        <w:pStyle w:val="Style8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о включении в программу наиболее посещаемой муниципальной территории общего пользования направляются в Администрацию г.Заречного Пензенской области (далее – Администрация г.Заречного) до 1 февраля планируемого года участия в программе 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наиболее посещаемой муниципальной территории общего поль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едложения о включении в программу наиболее посещаемой муниципальной территории общего пользования распечатываются (при получении предложения на электронную почту), регистрируются отделом контроля и управления делами Администрации г.Заречного в соответствии с утвержденным Регламентом работы Администрации и взаимодействия с иными органами местного самоуправления г.Заречного Пензенской области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редложения, поступившие после установленного срока, не рассматриваются, регистрируются и возвращаются заявител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Для включения в программу наиболее посещаемой муниципальной территории общего пользования к предложению граждан, организаций прикладывают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качестве возможных проектов благоустройства наиболее посещаемой муниципальной территории общего пользования могут быть предложены для обсуждения и благоустройства следующие виды проектов и территор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п</w:t>
      </w:r>
      <w:r>
        <w:rPr>
          <w:rStyle w:val="S2"/>
          <w:rFonts w:cs="Times New Roman" w:ascii="Times New Roman" w:hAnsi="Times New Roman"/>
          <w:sz w:val="26"/>
          <w:szCs w:val="26"/>
        </w:rPr>
        <w:t>арков/скверов/бульвар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свещение улицы/парка/сквера/бульвар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набережно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мест для купания (пляж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ройство или реконструкция детской площадки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около общественного здания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кладбищ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вокруг памятник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ановка памят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мостов/переезд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бустройство род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чистка водоем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пустыр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городских площад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или организация муниципальных рын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2"/>
          <w:rFonts w:cs="Times New Roman" w:ascii="Times New Roman" w:hAnsi="Times New Roman"/>
          <w:sz w:val="26"/>
          <w:szCs w:val="26"/>
        </w:rPr>
        <w:t>- иные объект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 xml:space="preserve">II. Порядок </w:t>
      </w:r>
      <w:r>
        <w:rPr>
          <w:b/>
          <w:sz w:val="26"/>
          <w:szCs w:val="26"/>
        </w:rPr>
        <w:t>рассмотрения и оценки</w:t>
      </w:r>
      <w:r>
        <w:rPr>
          <w:rFonts w:eastAsia="Calibri"/>
          <w:b/>
          <w:sz w:val="26"/>
          <w:szCs w:val="26"/>
        </w:rPr>
        <w:t xml:space="preserve"> предложений </w:t>
      </w:r>
      <w:r>
        <w:rPr>
          <w:b/>
          <w:sz w:val="26"/>
          <w:szCs w:val="26"/>
        </w:rPr>
        <w:t>о включении в программу наиболее посещаемой муниципальной территории общего поль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нжирование наиболее посещаемых муниципальных территорий общего пользования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шения комиссии по включению наиболее посещаемой муниципальной территории общего пользования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ротокол размещается на официальном сайте Администрации г.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представления, рассмотрения и оценки предложений граждан, организаций о включении в муниципальную программу «</w:t>
      </w:r>
      <w:r>
        <w:rPr>
          <w:color w:val="000000"/>
          <w:sz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>наиболее посещаемой территории общего пользования, утвержденному постановлением Администрации г.Заречного Пензенской области от 27.08.2019 № 179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я г.Заречного Пензенской области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18"/>
          <w:szCs w:val="18"/>
        </w:rPr>
        <w:t>(кому)</w:t>
      </w:r>
      <w:r>
        <w:rPr>
          <w:sz w:val="26"/>
          <w:szCs w:val="26"/>
        </w:rPr>
        <w:t xml:space="preserve">                                     ___________________________________</w:t>
      </w:r>
    </w:p>
    <w:p>
      <w:pPr>
        <w:pStyle w:val="Normal"/>
        <w:autoSpaceDE w:val="false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 кого)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наиболее посещаем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наиболее посещаемую территорию по адресу: ______________________________________________________________________________ в муниципальную программу «</w:t>
      </w:r>
      <w:r>
        <w:rPr>
          <w:color w:val="000000"/>
          <w:sz w:val="26"/>
        </w:rPr>
        <w:t>Формирование современной городской сре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дизайн-проект территории, концепция проекта, перечень элементов благоустройства, предполагаемых  к размещению и д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8.2019 № 17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4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1134" w:right="1410" w:hanging="0"/>
        <w:jc w:val="center"/>
        <w:rPr>
          <w:b/>
          <w:b/>
          <w:color w:val="000000"/>
          <w:sz w:val="26"/>
        </w:rPr>
      </w:pPr>
      <w:r>
        <w:rPr>
          <w:b/>
          <w:sz w:val="26"/>
          <w:szCs w:val="26"/>
        </w:rPr>
        <w:t>рассмотрения и оценки предложений заинтересованных лиц о включении дворовой территории в муниципальную программу «</w:t>
      </w:r>
      <w:r>
        <w:rPr>
          <w:b/>
          <w:color w:val="000000"/>
          <w:sz w:val="26"/>
        </w:rPr>
        <w:t>Формирование современной городской сре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целях формирования муниципальной программы «</w:t>
      </w:r>
      <w:r>
        <w:rPr>
          <w:color w:val="000000"/>
          <w:sz w:val="26"/>
          <w:szCs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 xml:space="preserve">(далее - программа), определяет условия и критерии отбора дворовых территорий многоквартирных домов г.Заречного Пензенской области (далее - отбор дворовых территорий МКД) для включения их в програм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дворовых территорий г.Заречного Пензенской области формируется из числа территорий, предложенных гражданами и организациями для проведения ремонта и благоустройства, которые претендуют на получение бюджетных средств и принимают участие в отборе дворовых территорий многоквартирных домов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. Порядок представления предложений </w:t>
      </w:r>
      <w:r>
        <w:rPr>
          <w:b/>
          <w:sz w:val="26"/>
          <w:szCs w:val="26"/>
        </w:rPr>
        <w:t xml:space="preserve">о включении дворовых территорий </w:t>
      </w:r>
    </w:p>
    <w:p>
      <w:pPr>
        <w:pStyle w:val="Style8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у</w:t>
      </w:r>
    </w:p>
    <w:p>
      <w:pPr>
        <w:pStyle w:val="Style8"/>
        <w:spacing w:before="0" w:after="0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по благоустройству дворовых территорий направляются в Администрацию г.Заречного Пензенской области (далее – Администрация г.Заречного) до 1 февраля планируемого года участия в программе 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официальную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ении в программу дворовой территор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Предложения о включении дворовой территории в программу распечатываются (при получении предложения на электронную почту), регистрируются отделом контроля и управления делами Администрации г.Заречного в соответствии с утвержденным Регламентом работы Администрации и взаимодействия с иными органами местного самоуправления г. Заречного Пензенской области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4. Предложения, поступившие после установленного срока, не рассматриваются, регистрируются и возвращаются заявител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если предложений по благоустройству дворовых территорий, соответствующих установленным требованиям и прошедшим одобрение муниципальной обще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рограмму на будущий год, в случае предоставления дополнительных средств из бюджета субъекта Российской Федерации, в том числе, в порядке возможного перераспределения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Для включения предложения в перечень благоустройства дворовых территорий заявитель направляет в Администрацию г.Заречного предложения заинтересованных лиц о включении дворовой территории в программу (далее – предложения), оформленные в соответствии с законодательством Российской Федерации в виде протоколов общих собраний собственников помещений в каждом многоквартирном доме, содержащих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включении дворовой территории в муниципальную 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дополнительного перечня работ по благоустройству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доли финансового участия заинтересованных лиц в реализации мероприятий по благоустройству дворовой территории (с учетом софинансирования  работ по благоустройству со стороны собственников помещений в многоквартирном доме  -  не менее 20% от сметной стоимости рабо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 Для включения предложения в перечень благоустройства дворовых территорий заявитель направляет в Администрацию г.Заречного справку об уровне сбора платы за жилое помещение и коммунальные услуги по многоквартирному дому, выданную Акционерным обществом «Единый расчетно-кассовый центр» г.Заречного Пензен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Критерии оценки предложений для включения дворовой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у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не менее 20% от сметной стоимости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Для оценки многоквартирных домов использу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конкурсах общественных инициатив («Мой дом, мой двор», «Снежные фантазии»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 подачи пред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оддержки собственниками помещений решения по благоустройству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дисциплин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Максимальное количество баллов, присваиваемых предложению по каждому критерию, представлено в таблиц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Участие в конкурсах общественных инициатив («Мой дом, мой двор», «Снежные фантазии»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ок подачи документ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в течение 15 дней (включительно)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после 15 дней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поддержки собственниками помещений решения по благоустройству территори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66,7 процентов голосов, но мен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обладающие 50 процентами голосов, но менее 66,7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 </w:t>
            </w:r>
            <w:hyperlink w:anchor="Par8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0 + 0,25 x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ая дисциплина собственников помещений в многоквартирном доме -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 до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процентов и мен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88"/>
      <w:bookmarkStart w:id="1" w:name="Par88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количество баллов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+0,25 x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 - количество балов при софинансировании расходов собственниками жилых помещений на благоустройство территории,  которые составляют 20 % от общего объема средств необходимых на реализацию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разница между предлагаемой долей софинансирования расходов собственниками жилых помещений на благоустройство территории и минимальным его размером (20%)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 xml:space="preserve">. Порядок </w:t>
      </w:r>
      <w:r>
        <w:rPr>
          <w:b/>
          <w:sz w:val="26"/>
          <w:szCs w:val="26"/>
        </w:rPr>
        <w:t>рассмотрения и оценки</w:t>
      </w:r>
      <w:r>
        <w:rPr>
          <w:rFonts w:eastAsia="Calibri"/>
          <w:b/>
          <w:sz w:val="26"/>
          <w:szCs w:val="26"/>
        </w:rPr>
        <w:t xml:space="preserve"> предложений </w:t>
      </w:r>
      <w:r>
        <w:rPr>
          <w:b/>
          <w:sz w:val="26"/>
          <w:szCs w:val="26"/>
        </w:rPr>
        <w:t>о включении дворовых территорий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В течение 10 рабочих дней с момента завершения приема предложений муниципальной общественной комиссией формируется перечень дворовых территорий, подлежащих включению в программ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анжирование предложений по количеству полученных баллов производиться муниципальной общественной комиссией: номер 1 получает предложение, набравшее наибольшее количество баллов. Далее порядковые номера выставляются по мере уменьшения количества баллов. При равном количестве баллов приоритет получает предложение, получившее наибольшее количество баллов по критериям 1 и 2, затем по критериям 3 и 4 последов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4. Решения комиссии о включении дворовых территорий в 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 Протокол размещается на официальном сайте Администрации г.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рядку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510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Администрация г.Заречного Пензенской области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кому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от кого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Адрес: ____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дворовой территории в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дворовую территорию по адресу: ________________________ ____________________________________ в </w:t>
      </w:r>
      <w:r>
        <w:rPr>
          <w:color w:val="000000"/>
          <w:sz w:val="26"/>
        </w:rPr>
        <w:t xml:space="preserve">муниципальную программу </w:t>
      </w:r>
      <w:r>
        <w:rPr>
          <w:sz w:val="26"/>
          <w:szCs w:val="26"/>
        </w:rPr>
        <w:t>«</w:t>
      </w:r>
      <w:r>
        <w:rPr>
          <w:color w:val="000000"/>
          <w:sz w:val="26"/>
        </w:rPr>
        <w:t xml:space="preserve">Формирование современной городской среды» </w:t>
      </w:r>
      <w:r>
        <w:rPr>
          <w:sz w:val="26"/>
          <w:szCs w:val="26"/>
        </w:rPr>
        <w:t>с перечнем работ в соответствии с таблиц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4134"/>
        <w:gridCol w:w="2711"/>
        <w:gridCol w:w="2509"/>
      </w:tblGrid>
      <w:tr>
        <w:trPr>
          <w:trHeight w:val="22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стоимость (единичная расценка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того по минима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того по дополните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</w:t>
      </w:r>
    </w:p>
    <w:p>
      <w:pPr>
        <w:pStyle w:val="Normal"/>
        <w:spacing w:lineRule="exact" w:line="300"/>
        <w:ind w:left="6236"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exact" w:line="300"/>
        <w:ind w:left="6236"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.08.2019 № 1798</w:t>
      </w:r>
    </w:p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9.06.2024 № 9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ind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общественной коми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25"/>
        <w:gridCol w:w="603"/>
        <w:gridCol w:w="56"/>
        <w:gridCol w:w="6322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заместитель Главы Администрации г.Заречного Пензенской области, председатель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начальник отдела городской инфраструктуры и жилищной политики Администрации г.Заречного Пензенской области, заместитель председателя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Члены: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путат Собрания представителей г.Заречного Пензенской области, заместитель генерального директора муниципального предприятия «Комбинат благоустройства и лесного хозяйства»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Аникин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арший государственный инспектор безопасности дорожного движения ОГИБДД МО МВД России по ЗАТО г.Заречный Пензенской области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о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лия Валерье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жданской обороны и чрезвычайных ситуаций муниципального казенного учреждения «Управление гражданской защиты» г.Заречного (по согласованию)</w:t>
            </w:r>
          </w:p>
        </w:tc>
      </w:tr>
      <w:tr>
        <w:trPr>
          <w:trHeight w:val="1362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.Заречного Пензенской области (по согласованию)</w:t>
            </w:r>
          </w:p>
        </w:tc>
      </w:tr>
      <w:tr>
        <w:trPr>
          <w:trHeight w:val="6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ы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директор Фонда поддержки городских инициатив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дим Викто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директор общества с ограниченной ответственностью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Единая управляющая компания» (по согласованию)</w:t>
            </w:r>
          </w:p>
        </w:tc>
      </w:tr>
      <w:tr>
        <w:trPr>
          <w:trHeight w:val="977" w:hRule="atLeast"/>
        </w:trPr>
        <w:tc>
          <w:tcPr>
            <w:tcW w:w="3225" w:type="dxa"/>
            <w:tcBorders/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хина</w:t>
            </w:r>
          </w:p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03" w:type="dxa"/>
            <w:tcBorders/>
          </w:tcPr>
          <w:p>
            <w:pPr>
              <w:pStyle w:val="ConsPlusNormal"/>
              <w:ind w:right="340" w:firstLine="4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.Заречного Пензенской области (по согласованию)</w:t>
            </w:r>
          </w:p>
        </w:tc>
      </w:tr>
      <w:tr>
        <w:trPr>
          <w:trHeight w:val="843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.Заречного Пензенской области</w:t>
            </w:r>
          </w:p>
        </w:tc>
      </w:tr>
      <w:tr>
        <w:trPr>
          <w:trHeight w:val="1082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литической партии «Единая Россия», председатель Собрания представителей г.Заречного Пензенской области (по согласованию)</w:t>
            </w:r>
          </w:p>
        </w:tc>
      </w:tr>
      <w:tr>
        <w:trPr>
          <w:trHeight w:val="630" w:hRule="atLeast"/>
        </w:trPr>
        <w:tc>
          <w:tcPr>
            <w:tcW w:w="32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Юфер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ладимир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sz w:val="26"/>
              </w:rPr>
              <w:t xml:space="preserve">председатель общества инвалидов г.Заречный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rpres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2:00Z</dcterms:created>
  <dc:creator>Сорокина Л.П.</dc:creator>
  <dc:description/>
  <dc:language>en-US</dc:language>
  <cp:lastModifiedBy>mkorsakova</cp:lastModifiedBy>
  <cp:lastPrinted>2019-07-17T15:29:00Z</cp:lastPrinted>
  <dcterms:modified xsi:type="dcterms:W3CDTF">2024-07-01T11:22:00Z</dcterms:modified>
  <cp:revision>2</cp:revision>
  <dc:subject/>
  <dc:title/>
</cp:coreProperties>
</file>