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  Администрации города Заречного от 23.12.2022 № 2224 (в редакции от 19.06.2024 № 915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формирования кадрового резер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ля замещения вакантных должностей муниципальной службы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органах местного самоуправления города Заречного Пенз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Порядок формирования кадрового резерва для замещения вакантных должностей муниципальной службы в органах местного самоуправления города Заречного Пензенской област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иных органов местного самоуправления организовать работу с кадровым резервом в порядке, установленно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ействующие кадровые резервы подлежат актуализации в соответствии с условиями Порядка, утвержденного настоящим постановлением, не позднее трех месяцев со дня вступления в силу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, состоящий в кадровом резерве до принятия Порядка, утвержденного настоящим постановлением, сохраняет право на нахождение в кадровом резер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ление Главы города Заречного от 19.12.2008 № 1720 «Об утверждении Положения о кадровом резерве на муниципальной службе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Заречного Пензен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11.2009 №1898 «О внесении изменений в Положение о формировании и подготовке кадрового резерва для замещения вакантных должностей муниципальной службы в городе Заречном Пензенской области, утвержденное Постановлением Главы города Заречного Пензенской области от 19.12.2008 № 1720 «Об утверждении положения о формировании и подготовке кадрового резерва для замещения вакантных должностей муниципальной службы в городе Заречном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становление Администрации г.Заречного Пензен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10 №1873 «О внесении изменений в постановление Главы города Заречного от 19.12.2008 №1720 «Об утверждении Положения о формировании и подготовке кадрового резерва для замещения вакантных должностей муниципальной службы в городе Заречном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Заречного Пензен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7.2015 №1267 «О внесении изменения в постановление Главы города Заречного от 19.12.2008 №1720 «Об утверждении Положения о формировании и подготовке кадрового резерва для замещения вакантных должностей муниципальной службы в городе Заречном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орода Заречного Е.В. Тух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439420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4.6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2 № 22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06.2024 № 91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я кадрового резерва для замещения вакантных должностей муниципальной службы  в органах местного самоупра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1. Настоящий Порядок в соответствии со статьей 33 Федерального закона от 02.03.2007 № 25-ФЗ «О муниципальной службе в Российской Федерации» определяет порядок формирования кадрового резерва для замещения вакантных должностей муниципальной службы в Администрации г.Заречного Пензенской области и иных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адровый резерв) и работы с ним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Кадровый резерв представляет собой сформированную базу данных о гражданах, отвечающих установленным квалификационным требованиям, предъявляемым к должностям муниципальной службы, потенциально способных и профессионально подготовленных к эффективному исполнению должностных обязанностей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 Кадровый резерв формируется в целях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воевременного </w:t>
      </w:r>
      <w:r>
        <w:rPr>
          <w:rFonts w:cs="Times New Roman" w:ascii="Times New Roman" w:hAnsi="Times New Roman"/>
          <w:iCs/>
          <w:sz w:val="26"/>
          <w:szCs w:val="26"/>
        </w:rPr>
        <w:t>замещения вакантных должностей муниципальной службы в Администрации г.Заречного Пензенской области и иных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далее – орган местного самоуправления), обеспечения формирования высокопрофессионального кадрового состава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. Кадровый резерв формируется для замещения высших, главных и ведущих должностей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ровый резерв по каждой должности муниципальной службы включается не более одного человека. Срок нахождения гражданина в кадровом резерве по одной и той же должности муниципальной службы не может превышать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Конкурс на включение в кадровый резерв (далее – конкурс) объявляется по решению представителя нанимателя (работодателя) в случае отсутствия сформированного кадрового резерва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, при отсутствии ограничений, связанных с муниципальной службой (далее – граждане)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 Орган местного самоуправления, не позднее чем за 20 дней до дня проведения конкурса публикует объявление о приеме документов для участия в конкурсе в муниципальном печатном средстве массовой информации – в газете «Ведомости Заречного» и дополнительно на официальном сайте органа местного самоуправления в информационно-телекоммуникационной сети «Интернет». В публикуемом объявлении о приеме документов для участия в конкурсе указываются: наименование должности муниципальной службы, по которой проводится конкурс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8 настоящего Порядка, срок, до истечения которого принимаются указанные документы, дата, время и место проведения конкурса, условия проведения конкурса, в том числе, вид конкурсной процедуры, сведения об источнике подробной информации о конкурсе (телефон, электронная поч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 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нкету, предусмотренную статьей 15.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2.03.2007 </w:t>
        <w:br/>
        <w:t>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трудовой книжки (при наличии) и (или) сведения о трудовой деятельности, оформленные в установленном законодательстве порядке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участие в мероприятиях по профессиональному развитию, документов о присвоении ученой степени, уче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анкету, предусмотренную статьей 15.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0. Гражданин не допускается к участию в конкурс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) несоответствия квалификационным требованиям к уровню профессионального образования и стаж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 службы или стажу работы по специальности, направлению подготовки, установленным к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имеющихся ограничений, установленных законодательством Российской Федерации, для поступления на муниципальную службу и ее про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несвоевременного представления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) представления документов, указанных в пункте 8 настоящего Порядка, для участия в конкурсе не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о допуске гражданина к участию в конкурсе или об отказе в допуске к участию в конкурсе принимается конкурсной комиссией, в срок не более 5 календарных дней после дня окончания приема документов, и отражается в протоколе заседани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не позднее 10 календарных дней со дня принятия соответствующего решения в письменном виде информирует гражданина, допущенного к участию в конкурсе, (далее - кандидат), о допуске к участию в конкурсе, гражданина, не допущенного к участию в конкурсе, о причинах отказа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общение о допуске (отказе в допуске) передается гражданин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1. Документы, указанные в пункте 8 настоящего Порядка, представляются в орган местного самоуправления в течение 15 календарных дней после дня опубликования объявления об их приеме. Документы, указанные в подпунктах 5-7 пункта 8 настоящего Порядка, представляются в подлинниках, которые после изготовления копий с них возвращаются гражданину, либо в копиях, заверенных в порядке, установленно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пии документов сверяются с подлинными документами секретарем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Для проведения конкурса правовым актом представителя нанимателя (работодателя) образуется конкурсная комиссия, действующая на постоянной основе, состоящая из председателя, заместителя председателя, секретаря конкурсной комиссии и других членов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ее число членов конкурсной комиссии составляет 9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нкурсной комиссии входят представитель нанимателя (работодатель) и (или) уполномоченные им муниципальные служащие (в том числе из кадровой службы, юридического (правового) подразделения и подразделения, в котором проводится конкурс на замещение вакантной должности муниципальной службы), а также, по согласованию, представители научных и (или)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 (или) спецификой должностных обязанностей по соответствующей должности муниципальной службы, без указания персональных данных экспертов. Число независимых экспертов должно составлять не менее </w:t>
      </w:r>
      <w:r>
        <w:rPr>
          <w:rFonts w:cs="Times New Roman" w:ascii="Times New Roman" w:hAnsi="Times New Roman"/>
          <w:iCs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Деятельность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осуществляется коллегиально. Основной формой деятельности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является засе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считается правомочным, если на нем присутствует не менее две трети от установленного числ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правомочна принимать решения, отнесенные к ее компетенции настоящим Порядком. Решени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принимаются большинством голосов ее членов, присутствующих на заседании, путем проведения открытого голосования. При равенстве голосов решающим является голос председател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ведется протокол, который подписывается председателем и секретарем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 Решения, принятые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ей, отражаются в протоколе заседани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нкурсной комиссии осуществляет руководство работой конкурсной комиссии, распределяет обязанности между членами конкурсной комиссии, председательствует на заседаниях конкурсной комиссии, подписывает протоколы заседаний конкурсной комиссии, осуществляет контроль за соблюдением настоящего Порядка, а также осуществляет иные полномочия, предусмотренные настоящим Порядком. В случае отсутствия председателя конкурсной комиссии, его полномочия осуществл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осуществляет прием заявлений и иных документов, представляемых гражданами для участия в конкурсе, заверение копий документов, представленных гражданами для участия в конкурсе, ведение протокола заседания комиссии, подготовку уведомления и информирование граждан о допуске к участию в конкурсе, об отказе в допуске к участию в конкурсе, о результатах конкурса, подготовку информации о результатах конкурса для размещения ее на официальном сайте органа местного самоуправления в информационно-телекоммуникационной сети «Интернет», хранение и передачу протоколов заседаний конкурсной комиссии в архив по истечению установленных сроков хранения в соответствии с законодательством Российской Федерации, подписывает протоколы заседаний конкурной комиссии, а также 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 участвуют в заседаниях конкурсной комиссии, осуществляют исполнение решений, принятых конкурсной комиссией, а также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курс заключается в оценке профессионального уровня кандидатов и их соответствия квалификационным требованиям к знаниям и умениям, необходимым для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оведенных конкурсных процедур в виде индивидуального собеседования и тес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фессионального уровня кандидатов осуществляется на основе Методики оценки кандидатов на участие в конкурсе на замещение вакантной должности муниципальной службы в органах местного самоуправления города Заречного Пензенской области, утвержденной решением Собрания представителей г.Заречного Пензенской области от 22.12.2016 № 214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личество баллов, полученных всеми кандидатами по результатам конкурсных процедур, отражается в итогах оценки профессионального уровня кандидатов при проведении конкурсных процедур, оформленных по форм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Методике. Итоги оценки профессионального уровня кандидатов при проведении конкурсных процедур приобщаются к протоколу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признает победителем конкурса кандидата, набравшего наибольшее количество баллов по результатам проведенных конкурсных процедур, о чем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и один из кандидатов не признан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7. В течение 10 календарных дней со дня получения протокола конкурсной комиссии представителем нанимателя (работодателем), принимается одно из следующих решений в форме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 включении кандидата, признанного победителем конкурса, в кадровый резерв;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 Решение о признании конкурса несостоявшимся принимается в случа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тсутствия заявлений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подачи документов на участие в конкурсе только одним граждани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ни один из граждан, подавших заявления для участия в конкурсе, не был допущен к участию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допуска к участию в конкурсе только одн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) явки на конкурс только одн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) неявки всех кандидатов, допущенных к участию в конкурс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) ни один из кандидатов не признан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9. В течение 30 календарных дней с даты принятия решений, указанных в пункте 16 настоящего Порядка, конкурсная комиссия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исьменное сообщение о результатах конкурса передается кандидат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пии документов претендентов на включение в кадровый резерв, не допущенных к участию в конкурсе, и кандидатов, участвовавших в конкурсе, но не являющихся его победителем, возвращаются им по письменному заявлению на имя представителя нанимателя (работодателя)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1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2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3. Кадровая служба в целях содействия в формировании кадрового резерва и работы с ним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ю проведения конкурсов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>мониторинг состояния и использования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ставление и ведение кадров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зерв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едение кадрового резерва осуществляется в электронном виде по форме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Кадровый резерв ведется в табличных файлах формата «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iCs/>
          <w:sz w:val="26"/>
          <w:szCs w:val="26"/>
        </w:rPr>
        <w:t>» с обеспечением защиты от неправомерного доступа, уничтожения, модифицирования, блокирования, копирования, предоставления, а также от иных неправомерных действий в отношении содержащейся в кадровом резерв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дровый резерв распечатывается на бумажном носителе ежеквартально (по состоянию на 25 число последнего месяца кварт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менения в кадровый резерв вносятся на основании правового акта представителя нанимателя (работодателя) о включении (исключении) гражданина из кадрового резерва, не позднее 7 календарных дней с даты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акантная должность муниципальной службы замещается по решению представителя нанимателя (работодателя) гражданином, состоящим в кадровом резерве. При отказе гражданина, состоящего в кадровом резерве, от предложенной должности вакантная должность муниципальной службы замещается в соответствии с законодательством Российской Федерации и муниципальными правовыми актам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предложение о замещении вакантной должности муниципальной службы гражданину, состоящему в кадровом резерве, передается лично под роспись либо направляется по почте с уведомлением о вручении, в течение 5 календарных дней с даты принятия решения представителем нанимателя (работодателем) о замещении вакантной должности муниципальной службы гражданином, состоящим в кадровом резер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течение 15 календарных дней с даты получения предложения о замещении вакантной должности муниципальной службы гражданином, состоящим в кадровом резерве, письменного согласия или письменного отказа от предложенной для замещения вакантной должности муниципальной службы признается отказом от предложения о назначении на должность муниципальной службы, на замещение которой он состоит в кадровом резер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униципальный служащий исключается из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письменного заявления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значения его на должность муниципальной службы, для замещения которой он включен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сторжения трудового договора по основаниям, предусмотренным пунктами 3, 5-11 части 1 статьи 81 Трудового кодекса Российской Федерации, пунктами 3 - 5 части 1 статьи 19, частью 2 статьи 27.1.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кращения должности муниципальной службы, на замещение которой муниципальный служащий состоит в кадровом резерве, ликвидации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и, признания судом умершим или безвестно отсут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Гражданин исключается из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значения его на вакантную должность муниципальной службы, замещение которой в соответствии с законодательством осуществляется по результатам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письменного заявления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торжения трудового договора по основаниям, предусмотренным пунктами 3, 5 - 11 части первой статьи 81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кращения должности муниципальной службы, на замещение которой гражданин состоит в кадровом резерве, упразднения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и, признания судом умершим или безвестно отсутствующим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из кадрового резерва оформляется правовым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едставитель нанимателя (работодатель) письменно информирует гражданина (муниципального служащего), исключенного из кадрового резерва, за исключением случаев, предусмотренных подпунктами 9 пунктов 25 и 26 настоящего Порядка. Письменное сообщение об исключении из кадрового резерва не позднее 7 календарных дней с даты издания правового акта представителя нанимателя (работодателя) об исключении из кадрового резерва, передается гражданину (муниципальному служащему), исключенному из кадрового резерва,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8. Ответственность за организацию работы с кадровым резервом несет представитель нанимателя (работодатель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Порядку формирования кадрового резерва для замещения вакантных должностей муниципальной службы в органах местного самоуправления города Заречного Пензенской области, утвержденному постановлением Администрации г.Заречного Пенз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 23.12.2022 № 2224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Й РЕЗЕРВ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9"/>
        <w:gridCol w:w="1312"/>
        <w:gridCol w:w="1417"/>
        <w:gridCol w:w="1416"/>
        <w:gridCol w:w="1663"/>
        <w:gridCol w:w="1171"/>
        <w:gridCol w:w="1663"/>
        <w:gridCol w:w="1983"/>
        <w:gridCol w:w="1312"/>
        <w:gridCol w:w="1032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торую формируется кадровый резерв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, состоящего в кадровом резерв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о и когда закончил, специальность, квалификация, направление подготовки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полнительном профессиональном образовании, ученой степени, звании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основание включения в кадровый резерв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й служб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_______________                                                       _________________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 представителя нанимателя (работодателя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асшифровка подпис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8EBE05639FA4FDDF5C0B3F41297CBBD7963C850B8C7B77A25CF040C7B53F7820A51AB63FCAB0AC25A7455l32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8:00Z</dcterms:created>
  <dc:creator>ssolomonov</dc:creator>
  <dc:description/>
  <dc:language>en-US</dc:language>
  <cp:lastModifiedBy>mkorsakova</cp:lastModifiedBy>
  <cp:lastPrinted>2022-08-10T11:10:00Z</cp:lastPrinted>
  <dcterms:modified xsi:type="dcterms:W3CDTF">2024-07-01T11:58:00Z</dcterms:modified>
  <cp:revision>2</cp:revision>
  <dc:subject/>
  <dc:title/>
</cp:coreProperties>
</file>