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6.02.2015 № 333 (в редакции от 29.07.2024 № 1165)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 организационной структуры</w:t>
      </w:r>
    </w:p>
    <w:p>
      <w:pPr>
        <w:pStyle w:val="ConsPlus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, казенных и автономных учреждений </w:t>
      </w:r>
    </w:p>
    <w:p>
      <w:pPr>
        <w:pStyle w:val="ConsPlusNormal"/>
        <w:keepNext w:val="true"/>
        <w:keepLines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, подведомственных </w:t>
      </w:r>
    </w:p>
    <w:p>
      <w:pPr>
        <w:pStyle w:val="ConsPlus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 Пензенской области</w:t>
      </w:r>
    </w:p>
    <w:p>
      <w:pPr>
        <w:pStyle w:val="ConsPlusNormal"/>
        <w:keepNext w:val="true"/>
        <w:keepLines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пределения порядка формирования организационной структуры муниципальных бюджетных, казенных и автономных учреждений города Заречного Пензенской области, подведомственных Администрации города Заречного Пензенской области, в соответствии с Планом мероприятий («дорожной картой») по повышению эффективности расходования бюджетных средств закрытого административно-территориального образования города Заречного Пензенской области в 2015 году, утвержденным постановлением Администрации г.Заречного от 24.11.2014 № 2498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ConsPlus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>1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</w:rPr>
        <w:t>Утвердить порядок формирования организационной структуры муниципальных бюджетных, казенных и автономных учреждений города Заречного Пензенской области, подведомственных Администрации города Заречного Пензенской области (приложение №1).</w:t>
      </w:r>
    </w:p>
    <w:p>
      <w:pPr>
        <w:pStyle w:val="ConsPlusNormal"/>
        <w:keepNext w:val="true"/>
        <w:keepLines/>
        <w:tabs>
          <w:tab w:val="clear" w:pos="720"/>
          <w:tab w:val="left" w:pos="6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уководителям бюджетных, казенных и автономных учреждений города Заречного Пензенской области, подведомственных Администрации города Заречного Пензенской области, привести свои правовые и локальные нормативные акты в соответствие с настоящим постановлением согласно трудовому законодательству.</w:t>
      </w:r>
    </w:p>
    <w:p>
      <w:pPr>
        <w:pStyle w:val="ConsPlusNormal"/>
        <w:keepNext w:val="true"/>
        <w:keepLines/>
        <w:tabs>
          <w:tab w:val="clear" w:pos="720"/>
          <w:tab w:val="left" w:pos="6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Руководителям бюджетных, казенных и автономных учреждений города Заречного Пензенской области, подведомственных Администрации города Заречного Пензенской области, в срок до 15.03.2015 разработать организационные схемы в соответствии с приложением №2 к настоящему постановлению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Рекомендовать руководителям иных органов местного самоуправления – Департамента образования г.Заречного, Департамента культуры и молодежной политики г.Заречного, Комитета по физической культуре и спорту г.Заречного, Департамента социального развития г.Заречного утвердить порядок формирования организационной структуры подведомственных муниципальных учреждений и организаций в соответствии с настоящим постановлением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ab/>
        <w:t>Приложение: на 4 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2.2015 № 3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29.07.2024 № 1165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организационной структуры бюджетных, казенных и автономных учреждений города Заречного Пензенской области, подведом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</w:t>
        <w:tab/>
        <w:t>Настоящий порядок устанавливает требования по формированию организационной структуры бюджетных, казенных и автономных учреждений города Заречного Пензенской области, подведомственных Администрации города Заречного Пензенской области (далее – учрежде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</w:t>
        <w:tab/>
        <w:t>Для целей настоящего порядка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</w:t>
        <w:tab/>
        <w:t>индикаторы построения организационной структуры учреждения – уровни управления, норма управляемости, структурное подразде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</w:t>
        <w:tab/>
        <w:t>уровень управления – иерархия руководителей, которая устанавливается от руководителя учреждения (первый уровень управления) до руководителя структурного подразделения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</w:t>
        <w:tab/>
        <w:t>норма управляемости – количество людей, которыми непосредственно управляет руководитель, которые находятся в его непосредственном подчин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структурное подразделение – административно обособленная часть учреждения, созданная для реализации одной или несколько функций или направлени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уровень структурного подразделения – место структурного подразделения в административной иерархии структурных подразделений, характеризующееся уровнем подчинения руководителю учреждения, видами и количеством структурных подразделений в прямом подчин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тдел – вид структурного подразделения, отвечающее за конкретное направление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</w:t>
        <w:tab/>
        <w:t>сектор – вид структурного подразделения, которое объединяет специалистов для выполнения конкретной задач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руководитель – должностное лицо, на которое официально возложены функции управления коллективом и организации его деятельности, в прямом подчинении которого имеется определенное количество работников (штатных единиц) и в названии должности, как правило, присутствует слово «директор», «начальник» и т.п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организационная схема – структура учреждения с указанием всех структурных подразделений, их подчиненности, названием должностей руководителей структурных подразделений и численности персонала (штатных единиц) структурных подраздел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С учетом специфики деятельности муниципальных бюджетных и автономных учреждений, созданных вследствие реорганизации муниципальных предприятий города Заречного Пензенской области, при формировании их организационной структуры могут применяться следующие понят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цех – вид структурного подразделения, отвечающее за конкретное направление деятельности учрежд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участок – вид структурного подразделения, который объединяет работников для выполнения конкретного вида работы с количеством штатных единиц не менее 3 и назначением руководителя (например, мастер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лаборатория, группа - вид структурного подразделения, которое объединяет специалистов для выполнения конкретной задачи и создается без назначения отдельного руководителя с количеством штатных единиц не менее 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В случае невозможности формирования организационной структуры учреждения в соответствии с пунктами 1.2 и 1.3 настоящего порядка могут создаваться отдельные структурные подразделения «Специалисты», «Рабочие», в состав которых включаются специалисты и рабочие соответственно, осуществляющие различные направления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6"/>
          <w:szCs w:val="26"/>
        </w:rPr>
        <w:t>2. Индикаторы построения организационной структуры учрежд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</w:t>
        <w:tab/>
        <w:t>Индикатор «Количество уровней управления» устанавливается от уровня руководителя учреждения.</w:t>
      </w:r>
    </w:p>
    <w:p>
      <w:pPr>
        <w:pStyle w:val="ConsPlusNormal"/>
        <w:keepNext w:val="true"/>
        <w:keepLines/>
        <w:tabs>
          <w:tab w:val="clear" w:pos="720"/>
          <w:tab w:val="left" w:pos="0" w:leader="none"/>
          <w:tab w:val="left" w:pos="709" w:leader="none"/>
        </w:tabs>
        <w:autoSpaceDE w:val="true"/>
        <w:ind w:righ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</w:t>
        <w:tab/>
        <w:t>Количество уровней управления в учреждении не должно быть более трех:</w:t>
      </w:r>
    </w:p>
    <w:p>
      <w:pPr>
        <w:pStyle w:val="ConsPlusNormal"/>
        <w:keepNext w:val="true"/>
        <w:keepLines/>
        <w:tabs>
          <w:tab w:val="clear" w:pos="720"/>
          <w:tab w:val="left" w:pos="0" w:leader="none"/>
          <w:tab w:val="left" w:pos="709" w:leader="none"/>
        </w:tabs>
        <w:autoSpaceDE w:val="true"/>
        <w:ind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>первый уровень – руководитель учреждения;</w:t>
      </w:r>
    </w:p>
    <w:p>
      <w:pPr>
        <w:pStyle w:val="ConsPlusNormal"/>
        <w:keepNext w:val="true"/>
        <w:keepLines/>
        <w:tabs>
          <w:tab w:val="clear" w:pos="720"/>
          <w:tab w:val="left" w:pos="0" w:leader="none"/>
          <w:tab w:val="left" w:pos="709" w:leader="none"/>
        </w:tabs>
        <w:autoSpaceDE w:val="true"/>
        <w:ind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второй уровень – заместители руководителя учреждения или руководители структурных подразделений;</w:t>
      </w:r>
    </w:p>
    <w:p>
      <w:pPr>
        <w:pStyle w:val="ConsPlusNormal"/>
        <w:keepNext w:val="true"/>
        <w:keepLines/>
        <w:tabs>
          <w:tab w:val="clear" w:pos="720"/>
          <w:tab w:val="left" w:pos="0" w:leader="none"/>
          <w:tab w:val="left" w:pos="709" w:leader="none"/>
        </w:tabs>
        <w:autoSpaceDE w:val="true"/>
        <w:ind w:righ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третий уровень – устанавливается в случае соблюдения нормы управляемости в соответствии с п.2.3 настоящего порядка.</w:t>
      </w:r>
    </w:p>
    <w:p>
      <w:pPr>
        <w:pStyle w:val="ConsPlusNormal"/>
        <w:keepNext w:val="true"/>
        <w:keepLines/>
        <w:tabs>
          <w:tab w:val="clear" w:pos="720"/>
          <w:tab w:val="left" w:pos="0" w:leader="none"/>
          <w:tab w:val="left" w:pos="709" w:leader="none"/>
        </w:tabs>
        <w:autoSpaceDE w:val="true"/>
        <w:ind w:righ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.3.</w:t>
        <w:tab/>
        <w:t>Индикатор «Норма управляемости» определяе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уп = (х-у)/у, гд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уп – норма управляе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 – общее количество штатных единиц в учрежд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– количество штатных единиц руководителей учреждения.</w:t>
      </w:r>
    </w:p>
    <w:p>
      <w:pPr>
        <w:pStyle w:val="ConsPlusNormal"/>
        <w:keepNext w:val="true"/>
        <w:keepLines/>
        <w:tabs>
          <w:tab w:val="clear" w:pos="720"/>
          <w:tab w:val="left" w:pos="0" w:leader="none"/>
          <w:tab w:val="left" w:pos="709" w:leader="none"/>
        </w:tabs>
        <w:autoSpaceDE w:val="true"/>
        <w:ind w:righ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</w:t>
        <w:tab/>
        <w:t>Количество работников, находящихся в непосредственном подчинении у руководителя учреждения, заместителя руководителя учреждения, руководителя структурного подразделения учреждения не может быть менее трех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2.5.</w:t>
        <w:tab/>
        <w:t>Структурное подразделение «сектор» создается без назначения отдельного руководителя с численностью работников не менее 2 штатных единиц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ConsPlusNormal"/>
        <w:keepNext w:val="true"/>
        <w:keepLines/>
        <w:tabs>
          <w:tab w:val="clear" w:pos="720"/>
          <w:tab w:val="left" w:pos="0" w:leader="none"/>
          <w:tab w:val="left" w:pos="709" w:leader="none"/>
        </w:tabs>
        <w:autoSpaceDE w:val="true"/>
        <w:ind w:righ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города Заре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02.2015 № 333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организационной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5"/>
        <w:gridCol w:w="239"/>
        <w:gridCol w:w="258"/>
        <w:gridCol w:w="515"/>
        <w:gridCol w:w="851"/>
        <w:gridCol w:w="283"/>
        <w:gridCol w:w="717"/>
        <w:gridCol w:w="773"/>
        <w:gridCol w:w="239"/>
        <w:gridCol w:w="790"/>
        <w:gridCol w:w="743"/>
        <w:gridCol w:w="284"/>
        <w:gridCol w:w="19"/>
        <w:gridCol w:w="21"/>
        <w:gridCol w:w="673"/>
        <w:gridCol w:w="708"/>
        <w:gridCol w:w="284"/>
        <w:gridCol w:w="850"/>
        <w:gridCol w:w="830"/>
        <w:gridCol w:w="23"/>
      </w:tblGrid>
      <w:tr>
        <w:trPr/>
        <w:tc>
          <w:tcPr>
            <w:tcW w:w="33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33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 структур-ного подразде-ления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специалисты или специалисты, объединен-ные в сектор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тель структур-ного подразде-ления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ьные специалис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 или специалис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, объединен-ные в сектор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тель структур-ного подразде-ления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специалисты или специалисты, объединен-ные в сектор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штатных единиц, включая самого руководителя/количество работников, находящихся в непосредственном подчинении у данного руководител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о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штатных единиц учреждения______ шт.ед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форме организационной схемы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рганизационная схема должна быть оформлена в виде организационной диаграммы, состоящей из связанных блоков, связи между которыми соответствуют связям «руководитель-подчиненный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рганизационная схема должна содержать следующую информацию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)</w:t>
        <w:tab/>
        <w:t>наименование должности руководителя учреждения/структурного подразделения с указанием наименования структурного подразделения, наименование должности заместителей руководителя учрежде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количество работников структурного подразделения с учетом руководителя структурного подразделе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количество работников, находящихся в непосредственном подчинении у руководителя структурного подразделения. В численности работников, находящихся в непосредственном подчинении у руководителя структурного подразделения, учитываются руководители структурных подразделений и другие работники (отдельные специалисты или специалисты, объединенные в секторы)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)</w:t>
        <w:tab/>
        <w:t xml:space="preserve"> наименования структурных подразделений уровня «секторы» должны соответствовать выполняемым функциям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9:00Z</dcterms:created>
  <dc:creator>Сорокина Л.П.</dc:creator>
  <dc:description/>
  <dc:language>en-US</dc:language>
  <cp:lastModifiedBy>mkorsakova</cp:lastModifiedBy>
  <cp:lastPrinted>2015-02-24T12:39:00Z</cp:lastPrinted>
  <dcterms:modified xsi:type="dcterms:W3CDTF">2024-07-30T07:59:00Z</dcterms:modified>
  <cp:revision>2</cp:revision>
  <dc:subject/>
  <dc:title/>
</cp:coreProperties>
</file>