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633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34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34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34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3460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7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0430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7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1110</wp:posOffset>
                </wp:positionH>
                <wp:positionV relativeFrom="paragraph">
                  <wp:posOffset>2030730</wp:posOffset>
                </wp:positionV>
                <wp:extent cx="666750" cy="2762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1.75pt;mso-wrap-distance-left:9.05pt;mso-wrap-distance-right:9.05pt;mso-wrap-distance-top:0pt;mso-wrap-distance-bottom:0pt;margin-top:159.9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61110</wp:posOffset>
                </wp:positionH>
                <wp:positionV relativeFrom="paragraph">
                  <wp:posOffset>2030730</wp:posOffset>
                </wp:positionV>
                <wp:extent cx="731520" cy="2762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75pt;mso-wrap-distance-left:9.05pt;mso-wrap-distance-right:9.05pt;mso-wrap-distance-top:0pt;mso-wrap-distance-bottom:0pt;margin-top:159.9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0085</wp:posOffset>
                </wp:positionH>
                <wp:positionV relativeFrom="paragraph">
                  <wp:posOffset>2030730</wp:posOffset>
                </wp:positionV>
                <wp:extent cx="914400" cy="2286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9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1110</wp:posOffset>
                </wp:positionH>
                <wp:positionV relativeFrom="paragraph">
                  <wp:posOffset>2145030</wp:posOffset>
                </wp:positionV>
                <wp:extent cx="914400" cy="21907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07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8.9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.07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6285</wp:posOffset>
                </wp:positionH>
                <wp:positionV relativeFrom="paragraph">
                  <wp:posOffset>2145030</wp:posOffset>
                </wp:positionV>
                <wp:extent cx="914400" cy="21907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8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Title"/>
        <w:jc w:val="center"/>
        <w:rPr/>
      </w:pPr>
      <w:r>
        <w:rPr>
          <w:b w:val="false"/>
        </w:rPr>
        <w:t>О внесении изменений в</w:t>
      </w:r>
      <w:r>
        <w:rPr/>
        <w:t xml:space="preserve"> </w:t>
      </w:r>
      <w:r>
        <w:rPr>
          <w:b w:val="false"/>
        </w:rPr>
        <w:t>постановление Администрации г. Заречного Пензенской области от 03.04.2018 № 634 «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-территориального образования города Заречного Пензенской области»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  соответствии  с 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 от 27.07.2010 № 210-ФЗ  «Об организации предоставления государственных и муниципальных услуг» (с последующими изменениями)</w:t>
      </w:r>
      <w:r>
        <w:rPr>
          <w:spacing w:val="-5"/>
          <w:sz w:val="26"/>
          <w:szCs w:val="26"/>
        </w:rPr>
        <w:t xml:space="preserve">, с постановлением Правительства Пензенской области от 29.06.2011 № 410-пП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 исполнительными органами государственной власти Пензенской области» (с последующими изменениями), руководствуясь статьями 4.3.1 и 4.6.1 Устава закрытого административно-территориального образования города Заречного Пензенской области Администрация г. Заречного </w:t>
      </w:r>
      <w:r>
        <w:rPr>
          <w:b/>
          <w:spacing w:val="-5"/>
          <w:sz w:val="26"/>
          <w:szCs w:val="26"/>
        </w:rPr>
        <w:t>п о с т а н о в л я е т</w:t>
      </w:r>
      <w:r>
        <w:rPr>
          <w:spacing w:val="-5"/>
          <w:sz w:val="26"/>
          <w:szCs w:val="26"/>
        </w:rPr>
        <w:t>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pacing w:val="-5"/>
          <w:sz w:val="26"/>
          <w:szCs w:val="26"/>
        </w:rPr>
      </w:pPr>
      <w:r>
        <w:rPr>
          <w:b w:val="false"/>
          <w:spacing w:val="-5"/>
          <w:sz w:val="26"/>
          <w:szCs w:val="26"/>
        </w:rPr>
      </w:r>
    </w:p>
    <w:p>
      <w:pPr>
        <w:pStyle w:val="ConsPlusTitle"/>
        <w:ind w:firstLine="709"/>
        <w:jc w:val="both"/>
        <w:rPr>
          <w:b w:val="false"/>
          <w:b w:val="false"/>
          <w:spacing w:val="-5"/>
        </w:rPr>
      </w:pPr>
      <w:r>
        <w:rPr>
          <w:b w:val="false"/>
          <w:spacing w:val="-5"/>
        </w:rPr>
        <w:t xml:space="preserve">1. Внести в </w:t>
      </w:r>
      <w:r>
        <w:rPr>
          <w:b w:val="false"/>
        </w:rPr>
        <w:t>постановление Администрации г. Заречного Пензенской области от 03.04.2018 № 634 «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-территориального образования города Заречного Пензенской области» (в редакции от 26.05.2023 № 819) следующие изменения:</w:t>
      </w:r>
    </w:p>
    <w:p>
      <w:pPr>
        <w:pStyle w:val="ConsPlusTitle"/>
        <w:ind w:firstLine="709"/>
        <w:jc w:val="both"/>
        <w:rPr/>
      </w:pPr>
      <w:r>
        <w:rPr>
          <w:b w:val="false"/>
          <w:spacing w:val="-5"/>
        </w:rPr>
        <w:t>1.1. пункт  1.3 постановл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.3. </w:t>
      </w:r>
      <w:hyperlink r:id="rId4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проведения независимой экспертизы проектов административных регламентов предоставления муниципальных услуг органами местного самоуправления закрытого административно-территориального образования города Заречного Пензенской области (приложение № 3)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2.  пункт 1.4 постановл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.4. </w:t>
      </w:r>
      <w:hyperlink r:id="rId5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проведения экспертизы проектов административных регламентов предоставления муниципальных услуг органами местного самоуправления закрытого административно-территориального образования города Заречного Пензенской области (приложение № 4)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3. в приложение № 2 «</w:t>
      </w:r>
      <w:hyperlink r:id="rId6">
        <w:r>
          <w:rPr>
            <w:rStyle w:val="InternetLink"/>
            <w:sz w:val="26"/>
            <w:szCs w:val="26"/>
          </w:rPr>
          <w:t>Поряд</w:t>
        </w:r>
      </w:hyperlink>
      <w:r>
        <w:rPr>
          <w:sz w:val="26"/>
          <w:szCs w:val="26"/>
        </w:rPr>
        <w:t>ок разработки и утверждения административных регламентов предоставления муниципальных услуг органами местного самоуправления закрытого административно-территориального образования города Заречного Пензенской области» внести  следующие изменени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 в пункте 1.5 слова «исполнительным органом государственной власти Пензенской области» заменить словами  «исполнительным органом Пензенской области»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 подпункт д) пункта 1.6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) согласовывают проект регламента с заместителем директора - начальником отдела специальных поручений и мониторинга правотворчества муниципального казенного учреждения «Управление городского развития и проектной деятельности» города Заречного Пензенской области, в случае, если регламент утверждается постановлением Администрации г.Заречного Пензенской области;»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3. пункт 1.8 дополнить абзацем следующего содержани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 случае, если изменения вносятся в раздел, касающийся общих положений, сведения о наименовании муниципальной услуги, наименовании иных органов местного самоуправления г. Заречного Пензенской области, предоставляющих муниципальную услугу, правовых основаниях для предоставления муниципальной услуги, независимая экспертиза и экспертиза проекта изменений в регламент не проводится.»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ab/>
        <w:t>1.3.4. в пункте 2.3 слова «в региональной государственной информационной системе» заменить словами «в модуле государственной информационной системы «Комплексная система предоставления государственных и муниципальных услуг Пензенской области»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1.3.5.  пункт 2.4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4. Стандарт предоставления муниципальной услуги должен содержать следующие подраздел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наименование муниципальной услуги, краткое наименова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) наименование органа местного самоуправления, предоставляющего муниципальную услуг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результат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рок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равовые основания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анном подразделе должно содержаться указание на обязательное размещение перечня указанных нормативных правовых актов, регулирующих предоставление муниципальной услуги, на официальном сайте, на Порталах. Соответствующий перечень нормативных правовых актов в тексте регламента не приводи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 местного самоуправления, предоставляющий муниципальную услугу, обеспечивает актуализацию перечня нормативных правовых актов, регулирующих предоставление муниципальной услуги, на официальном сайте и на Порталах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способы их предста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)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счерпывающий перечень оснований для приостановления предоставления муниципальной услуги указывается в случае, если возможность приостановления предоставления муниципальной услуги предусмотрена законодательством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размер платы, взимаемой с заявителя при предоставлении муниципальной услуги, и способы ее взим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) срок регистрации запроса заявителя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)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) показатели доступности и качества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) 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4. заголовок приложения № 3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hyperlink r:id="rId7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проведения независимой экспертизы проектов административных регламентов предоставления муниципальных услуг органами местного самоуправления закрытого административно-территориального образования города Заречного Пензен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5. в приложении № 4  «</w:t>
      </w:r>
      <w:hyperlink r:id="rId8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органами местного самоуправления закрытого административно-территориального образования города Заречного Пензенской области» к постановлен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5.1 заголовок при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hyperlink r:id="rId9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проведения экспертизы проектов административных регламентов предоставления муниципальных услуг органами местного самоуправления закрытого административно-территориального образования города Заречного Пензенской област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2. приложение изложить в новой редакции (приложение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муниципальном печатном средстве массовой информации – в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Контроль за исполнением настоящего постановления возложить на Первого заместителя Главы Администрации города Рябова А.Г. </w: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112204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1130" cy="1121410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32" r="-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1130" cy="1121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88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1130" cy="1121410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32" r="-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1130" cy="1121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. Заречного Пензенской области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07.2024 № 1183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«Приложение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ку проведения экспертизы 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ов административных регламентов 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я муниципальных услуг органами местного 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амоуправления закрытого административно-территориального 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города Заречного Пензенской области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275"/>
      <w:bookmarkStart w:id="1" w:name="P275"/>
      <w:bookmarkEnd w:id="1"/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проект административного регламента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Общие сведени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1. Настоящее заключение дано на проект административного регламент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проекта административного регламент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2. Проект административного регламента разработан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наименование  органа местного самоуправления г.Заречног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3. Дата проведения экспертизы «___» ____________ 20 ___ год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Выводы по результатам проведенной экспертиз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екомендуется  к  доработке  в  соответствии с указанными замечаниями и (или) предложениям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екомендуется к принятию либо не рекомендуется к принятию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 рабочей  группы  по  вопросам  реализации  в  городе Заречном Пензенской области положений Федерального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(фамилия, имя, отчество (отчество - при наличии)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pBdr>
          <w:bottom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</w:t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vertAlign w:val="superscript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Текст примечания"/>
    <w:basedOn w:val="Normal"/>
    <w:qFormat/>
    <w:pPr>
      <w:spacing w:before="0" w:after="1"/>
      <w:ind w:firstLine="540"/>
      <w:jc w:val="both"/>
    </w:pPr>
    <w:rPr>
      <w:vertAlign w:val="superscript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1A7686BC458B5E87D29FB99902377EA4E376BFAEAC5EDF8251BE47B08U4fDL" TargetMode="External"/><Relationship Id="rId4" Type="http://schemas.openxmlformats.org/officeDocument/2006/relationships/hyperlink" Target="https://login.consultant.ru/link/?req=doc&amp;base=RLAW021&amp;n=183495&amp;dst=100465" TargetMode="External"/><Relationship Id="rId5" Type="http://schemas.openxmlformats.org/officeDocument/2006/relationships/hyperlink" Target="https://login.consultant.ru/link/?req=doc&amp;base=RLAW021&amp;n=183495&amp;dst=100479" TargetMode="External"/><Relationship Id="rId6" Type="http://schemas.openxmlformats.org/officeDocument/2006/relationships/hyperlink" Target="consultantplus://offline/ref=46C1C939E1E341856106C7C24401561F1D475CC4BE13F3AE7D319E8836E623AD54AE5137ACEBDE04F085BFE5246261050F71EC68609CDB7AEA67434157TDN" TargetMode="External"/><Relationship Id="rId7" Type="http://schemas.openxmlformats.org/officeDocument/2006/relationships/hyperlink" Target="https://login.consultant.ru/link/?req=doc&amp;base=RLAW021&amp;n=183495&amp;dst=100465" TargetMode="External"/><Relationship Id="rId8" Type="http://schemas.openxmlformats.org/officeDocument/2006/relationships/hyperlink" Target="https://login.consultant.ru/link/?req=doc&amp;base=RLAW021&amp;n=183495&amp;dst=100479" TargetMode="External"/><Relationship Id="rId9" Type="http://schemas.openxmlformats.org/officeDocument/2006/relationships/hyperlink" Target="https://login.consultant.ru/link/?req=doc&amp;base=RLAW021&amp;n=183495&amp;dst=100479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hyperlink" Target="https://login.consultant.ru/link/?req=doc&amp;base=RLAW021&amp;n=183495&amp;dst=100479" TargetMode="External"/><Relationship Id="rId13" Type="http://schemas.openxmlformats.org/officeDocument/2006/relationships/hyperlink" Target="https://login.consultant.ru/link/?req=doc&amp;base=LAW&amp;n=465798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22:00Z</dcterms:created>
  <dc:creator>Сорокина Л.П.</dc:creator>
  <dc:description/>
  <cp:keywords/>
  <dc:language>en-US</dc:language>
  <cp:lastModifiedBy>mkorsakova</cp:lastModifiedBy>
  <cp:lastPrinted>2024-07-29T17:15:00Z</cp:lastPrinted>
  <dcterms:modified xsi:type="dcterms:W3CDTF">2024-07-29T14:16:00Z</dcterms:modified>
  <cp:revision>35</cp:revision>
  <dc:subject/>
  <dc:title/>
</cp:coreProperties>
</file>