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инятии решения о внесении изменений в условия концессионного соглаше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1.12.2020 № 250 </w:t>
      </w:r>
      <w:r>
        <w:rPr>
          <w:bCs/>
          <w:sz w:val="26"/>
          <w:szCs w:val="26"/>
        </w:rPr>
        <w:t xml:space="preserve">в отношении </w:t>
      </w:r>
      <w:r>
        <w:rPr>
          <w:kern w:val="2"/>
          <w:sz w:val="26"/>
          <w:szCs w:val="26"/>
          <w:lang w:eastAsia="ja-JP" w:bidi="fa-IR"/>
        </w:rPr>
        <w:t xml:space="preserve">комплекса объектов, </w:t>
      </w:r>
      <w:r>
        <w:rPr>
          <w:sz w:val="26"/>
          <w:szCs w:val="26"/>
        </w:rPr>
        <w:t xml:space="preserve">обеспечивающих электроснабжение закрытого административно-территориального образования города Заречного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, и находящихся в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07.2005 № 115-ФЗ «О концессионных соглашениях», Положением о порядке заключения концессионных соглашений, в отношении муниципального имущества, находящегося в собственности закрытого административно-территориального образования города Заречного Пензенской области утвержденным решением Собрания представителей города Заречного Пензенской области от 20.04.2015 № 67 (в редакции от 27.08.2015 № 90), статьями 4.3.1 и 4.6.1 Устава закрытого административно-территориального образования города Заречного Пензенской области, разделом 17 </w:t>
      </w:r>
      <w:r>
        <w:rPr>
          <w:bCs/>
          <w:sz w:val="26"/>
          <w:szCs w:val="26"/>
        </w:rPr>
        <w:t xml:space="preserve">концессионного соглашения </w:t>
      </w:r>
      <w:r>
        <w:rPr>
          <w:sz w:val="26"/>
          <w:szCs w:val="26"/>
        </w:rPr>
        <w:t xml:space="preserve">от 31.12.2020 № 250 </w:t>
      </w:r>
      <w:r>
        <w:rPr>
          <w:bCs/>
          <w:sz w:val="26"/>
          <w:szCs w:val="26"/>
        </w:rPr>
        <w:t xml:space="preserve">в отношении </w:t>
      </w:r>
      <w:r>
        <w:rPr>
          <w:kern w:val="2"/>
          <w:sz w:val="26"/>
          <w:szCs w:val="26"/>
          <w:lang w:eastAsia="ja-JP" w:bidi="fa-IR"/>
        </w:rPr>
        <w:t xml:space="preserve">комплекса объектов, </w:t>
      </w:r>
      <w:r>
        <w:rPr>
          <w:sz w:val="26"/>
          <w:szCs w:val="26"/>
        </w:rPr>
        <w:t>обеспечивающих электроснабжение закрытого административно-территориального образования города Заречного Пензенской области, и находящихся в муниципальной собственности закрытого административно-территориального образования города Заречного Пензенской области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сновании решения Арбитражного суда Пензенской области от 13.05.2024 по делу № А49-11256/2024 Администрация </w:t>
      </w:r>
      <w:r>
        <w:rPr>
          <w:color w:val="000000"/>
          <w:sz w:val="26"/>
          <w:szCs w:val="26"/>
        </w:rPr>
        <w:t xml:space="preserve">ЗАТО города 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</w:t>
      </w:r>
      <w:r>
        <w:rPr>
          <w:bCs/>
          <w:sz w:val="26"/>
          <w:szCs w:val="26"/>
        </w:rPr>
        <w:t xml:space="preserve">ринять решение о </w:t>
      </w:r>
      <w:r>
        <w:rPr>
          <w:sz w:val="26"/>
          <w:szCs w:val="26"/>
        </w:rPr>
        <w:t xml:space="preserve">внесении изменений в условия концессионного соглашения от 31.12.2020 № 250 </w:t>
      </w:r>
      <w:r>
        <w:rPr>
          <w:bCs/>
          <w:sz w:val="26"/>
          <w:szCs w:val="26"/>
        </w:rPr>
        <w:t xml:space="preserve">в отношении </w:t>
      </w:r>
      <w:r>
        <w:rPr>
          <w:kern w:val="2"/>
          <w:sz w:val="26"/>
          <w:szCs w:val="26"/>
          <w:lang w:eastAsia="ja-JP" w:bidi="fa-IR"/>
        </w:rPr>
        <w:t xml:space="preserve">комплекса объектов, </w:t>
      </w:r>
      <w:r>
        <w:rPr>
          <w:sz w:val="26"/>
          <w:szCs w:val="26"/>
        </w:rPr>
        <w:t>обеспечивающих электроснабжение закрытого административно-территориального образования города Заречного Пензенской области, и находящихся в муниципальной собственности закрытого административно-территориального образования города Заречного Пензенской области, между закрытым административно-территориальным образованием город Заречный Пензенской области и обществом с ограниченной ответственностью «ЭнергоПромСеть» согласно приложению (приложение)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</w:t>
      </w:r>
      <w:r>
        <w:rPr>
          <w:color w:val="000000"/>
          <w:sz w:val="26"/>
          <w:szCs w:val="26"/>
        </w:rPr>
        <w:t>в информационно-коммуникационной сети «Интернет»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Первого заместителя Главы Администрации города Заречного Пензенской области А.Г. Рябо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95250</wp:posOffset>
                </wp:positionV>
                <wp:extent cx="6480175" cy="6858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685165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pt;mso-wrap-distance-left:504pt;mso-wrap-distance-right:504pt;mso-wrap-distance-top:0pt;mso-wrap-distance-bottom:0pt;margin-top:7.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685165"/>
                            <wp:effectExtent l="0" t="0" r="0" b="0"/>
                            <wp:docPr id="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-7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ind w:left="5760" w:right="-7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ind w:left="5760" w:right="-7" w:hanging="0"/>
        <w:jc w:val="right"/>
        <w:rPr>
          <w:sz w:val="25"/>
          <w:szCs w:val="25"/>
        </w:rPr>
      </w:pPr>
      <w:r>
        <w:rPr>
          <w:sz w:val="25"/>
          <w:szCs w:val="25"/>
        </w:rPr>
        <w:t>города Заречного</w:t>
      </w:r>
    </w:p>
    <w:p>
      <w:pPr>
        <w:pStyle w:val="Normal"/>
        <w:ind w:left="5760" w:right="-7" w:hanging="0"/>
        <w:jc w:val="right"/>
        <w:rPr>
          <w:sz w:val="25"/>
          <w:szCs w:val="25"/>
        </w:rPr>
      </w:pPr>
      <w:r>
        <w:rPr>
          <w:sz w:val="25"/>
          <w:szCs w:val="25"/>
        </w:rPr>
        <w:t>от 02.07.2024 № 979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48"/>
      <w:bookmarkStart w:id="1" w:name="P48"/>
      <w:bookmarkEnd w:id="1"/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СОГЛАШЕНИЕ № 1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к КОНЦЕССИОННОМУ СОГЛАШЕНИЮ от 31.12.2020 № 250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kern w:val="2"/>
          <w:sz w:val="26"/>
          <w:szCs w:val="26"/>
          <w:lang w:val="de-DE" w:eastAsia="ja-JP" w:bidi="fa-IR"/>
        </w:rPr>
        <w:t xml:space="preserve">в отношении </w:t>
      </w:r>
      <w:r>
        <w:rPr>
          <w:sz w:val="26"/>
          <w:szCs w:val="26"/>
        </w:rPr>
        <w:t xml:space="preserve">комплекса объектов, обеспечивающих электроснабжение закрытого административно-территориального образования города Заречного Пензенской области, и находящихся в муниципальной собственности закрытого административно-территориального образован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Заречный                                                                                      «___» _______ 2024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Закрытое административно-территориальное образование город Заречный Пензенской области, от имени которого выступает Администрация г. Заречного Пензенской области в лице исполняющего полномочия Главы города Алексея Владимировича Костина, действующего на основании Устава закрытого административно-территориального образования города Заречного Пензенской области, именуемый в дальнейшем Концедентом, с одной стороны, и </w:t>
      </w:r>
      <w:r>
        <w:rPr>
          <w:b w:val="false"/>
          <w:color w:val="000000"/>
          <w:sz w:val="26"/>
          <w:szCs w:val="26"/>
        </w:rPr>
        <w:t>Общество с ограниченной ответственностью «ЭнергоПромСеть», именуемое в дальнейшем «Концессионер», в лице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генерального директора Максима Александровича Хормушова, действующего на основании Устава, с другой стороны, совместно именуемые в дальнейшем «Стороны», </w:t>
      </w:r>
      <w:r>
        <w:rPr>
          <w:b w:val="false"/>
          <w:sz w:val="26"/>
          <w:szCs w:val="26"/>
        </w:rPr>
        <w:t xml:space="preserve">в соответствии со статьями 13, 51 Федерального закона от 21.07.2005 № 115-ФЗ </w:t>
        <w:br/>
        <w:t xml:space="preserve">«О концессионных соглашениях», на основании решения Арбитражного суда Пензенской области от 13.05.2024 по делу № А49-11256/2024, постановления Администрации </w:t>
        <w:br/>
        <w:t>г. Заречного от ___________ № _______ «О принятии решения о внесении изменений в условия концессионного соглашения от 31.12.2020 № 250 в отношении комплекса объектов, обеспечивающих электроснабжение закрытого административно-территориального образования города Заречного Пензенской области, и находящихся в муниципальной собственности закрытого административно-территориального образования города Заречного Пензенской области» заключили настоящее Дополнительное соглашение о нижеследующем: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 В подпункте «б» пункта 1.1 слова «передачу и распределение электрической энергии,» исключить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2. В пункте 2.1 слова «для использования в целях передачи и распределения электрической энергии, а также» исключить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 В приложении № 1 «Состав и описание объектов имущества в составе Объекта Соглашения, в том числе технико-экономические показатели объектов имущества» концессионного соглашения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1. Раздел 1.1. «Здания (помещения в здании)» исключить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2. Раздел 1.2. «Сооружения» исключить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3. В разделе 1.3. «Транспортные средства» пункты 1, 2, 4-9 исключить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4. В разделе 1.4. «Передаточные устройства» пункты №№ 1, 2, 5-71, 73-77, 79-84, 86-91, 93-208, 213, 312-316, 320-328, 332-350, 352-524, 526-530, 533-537, 540-546, 548-556, 562-568, 619-759, 762, 763 исключить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5. Раздел 1.5. «Вычислительная техника» исключить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6. Раздел 1.6. «Производственный и хозяйственный инвентарь» исключить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4. В приложении № 3 «Задание на осуществление мероприятий по модернизации и эксплуатации Объектов Соглашения» концессионного соглашения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4.1. Раздел 1 исключить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4.2. Наименование раздела № 3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Раздел 3. Задание на эксплуатацию и обслуживание объектов уличного освещения.»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4.3. Приложение № 3 к Заданию на осуществление мероприятий по модернизации и эксплуатации Объектом Соглашения изложить в новой редакции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Комплекс работ, осуществляемых Концессионером в процессе эксплуатации Объекта Соглашения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процессе обеспечения эксплуатации Объекта Соглашения Концессионер обязан обеспечить комплекс мероприятий, в который входит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1. Обеспечения регламентированного режима работы 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1.1. Периодические и внеочередные осмотры Объектов Соглашения, выявление негорящих светильников, повреждений в электросетях и устройствах управления. 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1.2. Обеспечение регламентированного режима работы Объектов Соглашения и контроль за их состоянием путем своевременного включения, частичного и полного отключения, функциональный контроль устройств управления. 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1.3. Текущие ремонты, при которых производится замена неисправных отрезков электросетей, ламп и отражателей в открытых светильниках, ревизия и ремонт оборудования, электросетей, опор, кронштейнов и растяжек, окраска опор и кронштейнов, воздушных и кабельных сетей, устройств заземления, ШДУ, устройств управления, их регулирование, проверка действия всех элементов, окончательная наладка и испытание. 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2. Содержание Объектов Соглашения: 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2.1. Замена расходных элементов, электроламп, надзор за исправностью электросетей, оборудования и сооружений, измерение освещенности. 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2.2. Работы, связанные с ликвидацией повреждений электросетей, осветительной арматуры и оборудования. 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 Ориентировочный перечень работ по техническому обслуживанию и текущему ремонту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работ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едохрани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верка целостности, соответствия схемам, действующим нагрузкам и нормам</w:t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амена плавких вставок и токоограничивающих сопротивлений при необходимости, проверка и регулировка плотности вжима контактной части</w:t>
            </w:r>
          </w:p>
        </w:tc>
      </w:tr>
      <w:tr>
        <w:trPr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Воздушные лин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Верховой осмотр воздушных сетей 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Технологическая обрезка зеленых насаждений, находящихся под линиями 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Перетяжка провода и регулировка тросов </w:t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Замена и регулировка кронштейнов </w:t>
            </w:r>
          </w:p>
        </w:tc>
      </w:tr>
      <w:tr>
        <w:trPr>
          <w:trHeight w:val="2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Выправка опор 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Покраска кронштейнов 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плошная окраска опор</w:t>
            </w:r>
          </w:p>
        </w:tc>
      </w:tr>
      <w:tr>
        <w:trPr>
          <w:trHeight w:val="2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амена бандажа</w:t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Укрепление бандажа 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Нумерация опор </w:t>
            </w:r>
          </w:p>
        </w:tc>
      </w:tr>
      <w:tr>
        <w:trPr>
          <w:trHeight w:val="5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Проверка состояния на коррозию и антикоррозийное покрытие металлических и железобетонных опор 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верка на коррозию металлических фундаментов опор</w:t>
            </w:r>
          </w:p>
        </w:tc>
      </w:tr>
      <w:tr>
        <w:trPr>
          <w:trHeight w:val="27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верка наличия трещин в бетоне железобетонных опор</w:t>
            </w:r>
          </w:p>
        </w:tc>
      </w:tr>
      <w:tr>
        <w:trPr>
          <w:trHeight w:val="59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змерение сопротивления заземляющих устройств опор с повторным заземлением нулевого провода</w:t>
            </w:r>
          </w:p>
        </w:tc>
      </w:tr>
      <w:tr>
        <w:trPr>
          <w:trHeight w:val="6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бельные лин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Осмотр кабельной линии, кабельных колодцев, концевых муфт </w:t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Замена кабельной линии, муфт </w:t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Определение целостности жил и фазировки 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змерение сопротивления изоляции</w:t>
            </w:r>
          </w:p>
        </w:tc>
      </w:tr>
      <w:tr>
        <w:trPr>
          <w:trHeight w:val="2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ветильн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Проверка состояния горения 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Осмотр светильника 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Замена светильников </w:t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Замена натриевых ламп </w:t>
            </w:r>
          </w:p>
        </w:tc>
      </w:tr>
      <w:tr>
        <w:trPr>
          <w:trHeight w:val="2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Замена ртутных и металлогалоген. ламп </w:t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Фазировка светильников </w:t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Перезарядка арматуры и замена патронов 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Замена пускорегулирующей аппаратуры </w:t>
            </w:r>
          </w:p>
        </w:tc>
      </w:tr>
      <w:tr>
        <w:trPr>
          <w:trHeight w:val="3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Замена зарядного провода </w:t>
            </w:r>
          </w:p>
        </w:tc>
      </w:tr>
      <w:tr>
        <w:trPr>
          <w:trHeight w:val="6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Проверка срабатывания защиты при системе питания с заземленной нейтралью </w:t>
            </w:r>
          </w:p>
        </w:tc>
      </w:tr>
      <w:tr>
        <w:trPr>
          <w:trHeight w:val="5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верка наличия цепи между заземленными установками и элементами заземленной установ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Устройство управления уличным освещение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Техническое обслуживание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4. Права и обязанности Концессионера 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4.1. При выполнении работ по эксплуатации имущества в составе Объекта Соглашения Концессионер: 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4.1.1. Обеспечивает содержание, текущий ремонт и энергоснабжение Объекта Соглашения, выполняя полный комплекс работ, предусмотренных действующей нормативно-технической документацией. 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4.1.2. Немедленно восстанавливает за свой счет работоспособность Объекта Соглашения, конструктивные элементы которых пришли в негодность или вышли из строя по вине Концессионера. 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4.1.3. Обеспечивает работу диспетчерской и аварийной служб, работающих в круглосуточном режиме, оснащенных необходимыми механизмами и оборудованием, соблюдение нормативных сроков устранения аварий и их последствий; выполнение необходимых испытаний и измерений, в том числе светотехнических, электротехнической лабораторией с действующим свидетельством о регистрации, выданным Федеральной службой Ростехнадзора, и светотехнической лабораторией с действующим свидетельством о регистрации, выданным Роспотребнадзором или Федеральной службой Ростехнадзора. 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4.1.4. Информирует Концедента об аварийных ситуациях, нарушении действующих нормативно-технических требований, предоставляет по запросам Концедента требуемую информацию, непосредственно связанную с условиями Соглашения. 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4.1.5. До 1 декабря предшествующего года предоставляет Концеденту годовой график планово-предупредительных ремонтов Объекта Соглашения. На первый год действия Соглашения Концессионер направляет Концеденту годовой график планово</w:t>
        <w:softHyphen/>
        <w:t>предупредительных ремонтов на линиях уличного освещения в составе Объекта Соглашения в течение 30 (тридцати) календарных дней со дня передачи Объекта Соглашения на основании акта приема-передачи. Стороны вправе в течение срока действия графика вносить в него изменения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4.1.6. Представляет Концеденту документы, информацию, сведения в срок не позднее 5 рабочих дней с момента поступления запроса Концедента, а также обеспечивает беспрепятственный доступ на свою территорию и к месту нахождения Объектов Соглашения представителям Концедента. 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4.1.7. Обеспечивает включение и отключение объектов уличного освещения в соответствии с суточным графиком включения и отключения объектов уличного освещения г. Заречного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ри этом доля действующих светильников на объектах уличного освещения в составе Объекта Соглашения, работающих в вечернем и ночном режимах должна составлять не менее 95 %, в соответствии с нормируемыми параметрами и суточным графиком включения и отключения объектов уличного освещения города Заречного Пензенской области. 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5. Права и обязанности Концедента: 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5.1. Концедент вправе осуществлять оценку уровня эксплуатационного обслуживания путем ежеквартальных осмотров (обследований), проводимых в отношении не менее 25 % от общего числа объектов уличного освещения в составе Объекта Соглашения, выборочно на любом участке в вечернем режиме с выведением процента горения. При этом доля действующих светильников на объектах уличного освещения в составе Объекта Соглашения, работающих в вечернем и ночном режимах должна составлять не менее 95%, в соответствии с нормируемыми параметрами и суточным графиком включения и отключения объектов уличного освещения Заречного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5.2. Концедент обязуется предоставить беспрепятственный доступ Концессионеру к оборудованию и устройствам систем уличного освещения, расположенных в трансформаторных подстанциях и фидерных (далее - объекты и сооружения)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5.3. В случае передачи объектов и сооружений третьим лицам, Концедент обязан включить условие об обязанности третьего лица в предоставлении беспрепятственного доступа Концессионеру к таким объектам и сооружениям в договор или иное соглашение между Концедентом и третьим лицом.»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цессионер в срок до 31.07.2024 по акту приема-передачи имущества обязан передать Концеденту объекты концессионного соглашения, подлежащие передачи в соответствии с настоящим Дополнительным соглашением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6. Настоящее Дополнительное соглашение вступает в силу с даты подписания Сторонами акта приема-передачи имущества, но не позднее 31.12.2024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7. Во всем остальном, что не предусмотрено настоящим Дополнительным соглашением стороны руководствуются условиями концессионного соглашения в отношении комплекса объектов, обеспечивающих электроснабжение закрытого административно-территориального образования города Заречного Пензенской области, и находящихся в муниципальной собственности закрытого административно-территориального образования города Заречного Пензенской области от 31.12.2020 № 250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8. Настоящее Дополнительное соглашение является неотъемлемой частью концессионного соглашения комплекса объектов, обеспечивающих электроснабжение закрытого административно-территориального образования города Заречного Пензенской области, и находящихся в муниципальной собственности закрытого административно-территориального образования города Заречного Пензенской области от 31.12.2020 № 250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9. Настоящее Дополнительное соглашение составлено на русском языке в трех подлинных экземплярах, имеющих равную юридическую силу, из них один экземпляр для Концедента, один экземпляр для Концессионера и один экземпляр для регистрирующего органа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10. Адреса, реквизиты и подписи Сторон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дент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дминистрация города Заречного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ензенской области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42960 Пензенская область, г. Заречный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спект 30-летия Победы, дом 27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НН 5838000015 КПП 583801001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РН 1025801500350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/с 40204810400000000591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 отделении Пенза, г. Пенз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л/с 9012Ё00101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БИК045655001 ОКПО 33758947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КАТО 56534000000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КТМО 56734000001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Тел. (8412) 60-77-30 факс (8412) 60-09-85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сполняющий полномочия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Главы город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______________________ А.В. Костин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П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Title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ссионер: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щество с ограниченной ответственностью «ЭнергоПромСеть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ООО «ЭПС»)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42961 Пензенская область, г. Заречный, ул. Фадеева, дом 28, офис 1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НН 5838013310 КПП 583801001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РН 1185835001208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/с 40702810312180000740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/с 30101810145250000411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Филиал «ЦЕНТРАЛЬНЫЙ» Банка ВТБ (ПАО) г. Москв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БИК 044525411 ОКПО 24534798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КАТО 56534000000 ОКТМО 56734000 Тел. (8412) 60-80-80 доб. 205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енеральный директор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br/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____________________ М.А. Хормушов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П</w:t>
            </w:r>
          </w:p>
        </w:tc>
      </w:tr>
    </w:tbl>
    <w:p>
      <w:pPr>
        <w:pStyle w:val="Normal"/>
        <w:shd w:fill="FFFFFF" w:val="clear"/>
        <w:ind w:right="-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2">
    <w:name w:val="Основной текст 3 Знак"/>
    <w:qFormat/>
    <w:rPr>
      <w:sz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>
      <w:rFonts w:cs="Arial Unicode MS"/>
      <w:sz w:val="24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exact" w:line="300"/>
      <w:jc w:val="both"/>
    </w:pPr>
    <w:rPr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1:00Z</dcterms:created>
  <dc:creator>kom-9</dc:creator>
  <dc:description/>
  <cp:keywords/>
  <dc:language>en-US</dc:language>
  <cp:lastModifiedBy>mkorsakova</cp:lastModifiedBy>
  <cp:lastPrinted>2019-02-07T12:38:00Z</cp:lastPrinted>
  <dcterms:modified xsi:type="dcterms:W3CDTF">2024-07-02T11:49:00Z</dcterms:modified>
  <cp:revision>13</cp:revision>
  <dc:subject/>
  <dc:title> </dc:title>
</cp:coreProperties>
</file>