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02.05.2024 № 657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33 476,0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92 11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97 528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50 304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3 363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020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33 476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292 117,4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397 528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50 304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3 363,1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0 020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4 11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2 450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1 531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7 720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2 565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 73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4 11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2 450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1 531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7 720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2 56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 73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39 43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3 83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39 37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3 83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39 436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3 83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39 37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3 83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01600</wp:posOffset>
                </wp:positionV>
                <wp:extent cx="6480175" cy="141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7pt;mso-wrap-distance-left:504pt;mso-wrap-distance-right:504pt;mso-wrap-distance-top:0pt;mso-wrap-distance-bottom:0pt;margin-top:8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5.07.2024 № 1002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07.2024 № 1002</w:t>
      </w:r>
      <w:r>
        <w:rPr/>
        <w:t xml:space="preserve">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5.07.2024 № 1002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8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5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95,7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5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5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1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4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3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5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19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4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7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4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29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54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1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6:00Z</dcterms:created>
  <dc:creator>user</dc:creator>
  <dc:description/>
  <dc:language>en-US</dc:language>
  <cp:lastModifiedBy>mkorsakova</cp:lastModifiedBy>
  <cp:lastPrinted>2024-07-08T09:56:00Z</cp:lastPrinted>
  <dcterms:modified xsi:type="dcterms:W3CDTF">2024-07-08T06:56:00Z</dcterms:modified>
  <cp:revision>2</cp:revision>
  <dc:subject/>
  <dc:title/>
</cp:coreProperties>
</file>