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0550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748155</wp:posOffset>
                </wp:positionV>
                <wp:extent cx="91313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37.65pt;mso-position-vertical-relative:text;margin-left:91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1729105</wp:posOffset>
                </wp:positionV>
                <wp:extent cx="91313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36.15pt;mso-position-vertical-relative:text;margin-left:322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29105</wp:posOffset>
                </wp:positionV>
                <wp:extent cx="91313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36.15pt;mso-position-vertical-relative:text;margin-left:90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700530</wp:posOffset>
                </wp:positionV>
                <wp:extent cx="91313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33.9pt;mso-position-vertical-relative:text;margin-left:331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376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7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pt;mso-wrap-distance-left:9.05pt;mso-wrap-distance-right:9.05pt;mso-wrap-distance-top:0pt;mso-wrap-distance-bottom:0pt;margin-top:137.65pt;mso-position-vertical-relative:text;margin-left:9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729105</wp:posOffset>
                </wp:positionV>
                <wp:extent cx="913765" cy="26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pt;mso-wrap-distance-left:9.05pt;mso-wrap-distance-right:9.05pt;mso-wrap-distance-top:0pt;mso-wrap-distance-bottom:0pt;margin-top:136.15pt;mso-position-vertical-relative:text;margin-left:331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мероприятий по противопожарной пропага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противопожарной пропаганды в городе Заречном Пензенской области, в соответствии со статьей 25 Федерального закона Российской Федерации от 21.12.1994 № 69-ФЗ «О пожарной безопасно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Рекомендовать ФГКУ «Специальное управление ФПС № 22 МЧС России» (по согласованию) проводить  противопожарные  инструктивные  занятия по доведению общих требований  пожарной  безопасности со всеми  работниками,  вновь  принимаемыми на предприятия, в учреждения и организации города Заречного                                                                              Пенз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независимо от организационно-правовых форм и форм собственности перед приемом на работу направлять вновь принимаемых работников на проведение противопожарных инструктивных занятий по доведению общих требований пожарной безопасности в ФГКУ «Специальное управление ФПС № 22 МЧС России» по адресу: пр. Мира, 75 (здание пожарного депо специальной пожарно-спасательной части №7. Занятия проводятся два раза в неделю (среда, пятница) в 9 час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9.2008 № 1165 «О порядке обучения мерам пожарной безопасности населения города Заречного»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2.2018 № 383 «О внесении изменений в Положение о порядке обучения мерам пожарной безопасности населения ЗАТО города Заречного Пензенской области, утвержденное постановлением Администрации ЗАТО г. Заречного Пензенской области               от 30.09.2008 № 1165»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21"/>
        <w:spacing w:lineRule="auto" w:line="24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7630</wp:posOffset>
                </wp:positionV>
                <wp:extent cx="6480175" cy="685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6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firstLine="720"/>
    </w:pPr>
    <w:rPr>
      <w:rFonts w:ascii="Times New Roman" w:hAnsi="Times New Roman" w:eastAsia="Times New Roman" w:cs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1:00Z</dcterms:created>
  <dc:creator>Галина К. Оськина</dc:creator>
  <dc:description/>
  <dc:language>en-US</dc:language>
  <cp:lastModifiedBy>mkorsakova</cp:lastModifiedBy>
  <cp:lastPrinted>2024-07-11T16:40:00Z</cp:lastPrinted>
  <dcterms:modified xsi:type="dcterms:W3CDTF">2024-07-11T13:41:00Z</dcterms:modified>
  <cp:revision>2</cp:revision>
  <dc:subject/>
  <dc:title/>
</cp:coreProperties>
</file>