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</w:t>
      </w:r>
      <w:r>
        <w:rPr>
          <w:color w:val="FF0000"/>
          <w:sz w:val="26"/>
          <w:szCs w:val="26"/>
        </w:rPr>
        <w:t>в редакции от 29.01.2024 № 102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и «Объемы бюджетных ассигнований муниципальной программы (по годам и источникам финансирования)» и «Этапы и сроки реализации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4 511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 xml:space="preserve">бюджет г. Заречного – 62 45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5 550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абзац б) раздела 2 «</w:t>
      </w:r>
      <w:r>
        <w:rPr>
          <w:bCs/>
          <w:sz w:val="26"/>
          <w:szCs w:val="26"/>
        </w:rPr>
        <w:t xml:space="preserve">Цели и задачи реализации муниципальной программы» </w:t>
      </w:r>
      <w:r>
        <w:rPr>
          <w:sz w:val="26"/>
          <w:szCs w:val="26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Перечень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468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3) раздел 3 «Сроки и этапы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«Муниципальная программа рассчитана на период 2018-2030 годы без деления на этапы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На реализацию Программы необходимо 354 511,9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62 45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4 - 5 550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Главы города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__________ № ____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на 2023-2030 год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5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__________ № ___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от _________ № ____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 89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 99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0 29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 2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3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5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5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7:00Z</dcterms:created>
  <dc:creator>edementjev</dc:creator>
  <dc:description/>
  <cp:keywords/>
  <dc:language>en-US</dc:language>
  <cp:lastModifiedBy>Эдуард В. Дементьев</cp:lastModifiedBy>
  <cp:lastPrinted>2024-02-14T17:34:00Z</cp:lastPrinted>
  <dcterms:modified xsi:type="dcterms:W3CDTF">2024-07-10T06:51:00Z</dcterms:modified>
  <cp:revision>7</cp:revision>
  <dc:subject/>
  <dc:title/>
</cp:coreProperties>
</file>