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Hlk42766707"/>
      <w:bookmarkEnd w:id="0"/>
      <w:r>
        <w:rPr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», утвержденную постановлением Администрации г. Заречного Пензенской области от 30.11.2017 № 3055 </w:t>
      </w:r>
    </w:p>
    <w:p>
      <w:pPr>
        <w:pStyle w:val="Normal"/>
        <w:jc w:val="center"/>
        <w:rPr>
          <w:sz w:val="26"/>
          <w:szCs w:val="26"/>
        </w:rPr>
      </w:pPr>
      <w:bookmarkStart w:id="1" w:name="_Hlk42766707"/>
      <w:bookmarkEnd w:id="1"/>
      <w:r>
        <w:rPr>
          <w:sz w:val="26"/>
          <w:szCs w:val="26"/>
        </w:rPr>
        <w:t xml:space="preserve">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Формирование современной городской среды», утвержденную постановлением Администрации г.Заречного Пензенской области от 30.11.2017 № 3055 (</w:t>
      </w:r>
      <w:r>
        <w:rPr>
          <w:color w:val="FF0000"/>
          <w:sz w:val="26"/>
          <w:szCs w:val="26"/>
        </w:rPr>
        <w:t>в редакции от 19.06.2024 № 922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и «Объемы бюджетных ассигнований муниципальной программы (по годам и источникам финансирования)» и «Этапы и сроки реализации муниципальной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54 511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290 596,9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9 7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85 300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 000,0 тыс. рублей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7 71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16 714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14,1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 000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FF0000"/>
                <w:sz w:val="26"/>
                <w:szCs w:val="26"/>
              </w:rPr>
              <w:t xml:space="preserve">бюджет г. Заречного – 62 456,4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404,5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0 408,7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5 8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- 4 164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10 205,9 тыс. рублей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24 год – 5 550,2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28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1 458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0 тыс. рублей,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01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- 101,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78,9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219,3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9,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81,1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источники финансирования (в том числе внебюджетные) - 0 тыс. руб., из них: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nformat"/>
              <w:ind w:hanging="6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0 тыс. руб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подпункт б) раздела 2 «</w:t>
      </w:r>
      <w:r>
        <w:rPr>
          <w:bCs/>
          <w:sz w:val="26"/>
          <w:szCs w:val="26"/>
        </w:rPr>
        <w:t xml:space="preserve">Цели и задачи реализации муниципальной программы» </w:t>
      </w:r>
      <w:r>
        <w:rPr>
          <w:sz w:val="26"/>
          <w:szCs w:val="26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Перечень целевых показателей муниципальной программ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1"/>
        <w:gridCol w:w="992"/>
        <w:gridCol w:w="468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6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площади благоустроенных муниципальных территорий общего пользования к общей площади территорий общего 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раздел 3 «Сроки и этапы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8-2030 годы без деления на этапы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абзац 17 раздела 4 «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На реализацию Программы необходимо 354 511,9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- 290 596,9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9 7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0 - 85 300,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1 - 10 000,0 тыс. рублей;    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2 - 17 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116 714,1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4 - 18 714,1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18 00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</w:t>
        <w:br/>
        <w:t xml:space="preserve">           - бюджет Пензенской области - 1 458,6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101,0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1 - 101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178,9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- 219,3 тыс. рублей;</w:t>
      </w:r>
    </w:p>
    <w:p>
      <w:pPr>
        <w:pStyle w:val="Normal"/>
        <w:ind w:firstLine="720"/>
        <w:rPr/>
      </w:pPr>
      <w:r>
        <w:rPr>
          <w:sz w:val="26"/>
          <w:szCs w:val="26"/>
        </w:rPr>
        <w:t>2024 - 189,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181,8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   </w:t>
      </w:r>
    </w:p>
    <w:p>
      <w:pPr>
        <w:pStyle w:val="Normal"/>
        <w:ind w:firstLine="720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- бюджет г. Заречного – 62 456,4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04,5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- 20 408,7 тыс. рубле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6"/>
          <w:szCs w:val="26"/>
        </w:rPr>
        <w:t>2021 - 15 801,0 тыс. рублей;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4 164,2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>2023 – 10 205,9 тыс. рублей;</w:t>
      </w:r>
    </w:p>
    <w:p>
      <w:pPr>
        <w:pStyle w:val="Normal"/>
        <w:ind w:firstLine="709"/>
        <w:rPr/>
      </w:pPr>
      <w:r>
        <w:rPr>
          <w:color w:val="FF0000"/>
          <w:sz w:val="26"/>
          <w:szCs w:val="26"/>
        </w:rPr>
        <w:t>2024 - 5 550,2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- 728,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30 год - 0 тыс. рублей.                               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иные источники финансирования (в том числе внебюджетные)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- 0 тыс. рублей,</w:t>
      </w:r>
    </w:p>
    <w:p>
      <w:pPr>
        <w:pStyle w:val="Normal"/>
        <w:ind w:firstLine="709"/>
        <w:rPr/>
      </w:pPr>
      <w:r>
        <w:rPr>
          <w:sz w:val="26"/>
          <w:szCs w:val="26"/>
        </w:rPr>
        <w:t>2026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-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8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9 год – 0 тыс. рублей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30 год - 0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приложение № 1.1 муниципальной программы «Формирование современной городской среды» изложить в новой редакции (приложение №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 приложение № 2.1 муниципальной программы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7) приложение № 3.1 муниципальной программы «Формирование современной городской среды» изложить в новой редакц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402590</wp:posOffset>
                </wp:positionV>
                <wp:extent cx="6480175" cy="14414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31.7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от 23.07.2024 № 1116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т 30.11.2017 № 3055</w:t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Формирование современной городской сре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на 2023-2030 год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917"/>
        <w:gridCol w:w="1780"/>
        <w:gridCol w:w="2243"/>
        <w:gridCol w:w="1121"/>
        <w:gridCol w:w="1122"/>
        <w:gridCol w:w="983"/>
        <w:gridCol w:w="980"/>
        <w:gridCol w:w="1260"/>
        <w:gridCol w:w="1406"/>
        <w:gridCol w:w="1398"/>
        <w:gridCol w:w="1403"/>
      </w:tblGrid>
      <w:tr>
        <w:trPr>
          <w:tblHeader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3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53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5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714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14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 (в том числе внебюджетные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ind w:firstLine="709"/>
        <w:jc w:val="right"/>
        <w:rPr/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23.07.2024 № 1116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11.2017 № 305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786"/>
        <w:gridCol w:w="846"/>
        <w:gridCol w:w="1146"/>
        <w:gridCol w:w="798"/>
        <w:gridCol w:w="839"/>
        <w:gridCol w:w="697"/>
        <w:gridCol w:w="1036"/>
        <w:gridCol w:w="923"/>
        <w:gridCol w:w="1036"/>
        <w:gridCol w:w="1036"/>
        <w:gridCol w:w="1037"/>
        <w:gridCol w:w="1036"/>
        <w:gridCol w:w="1036"/>
        <w:gridCol w:w="1036"/>
        <w:gridCol w:w="1036"/>
        <w:gridCol w:w="88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5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615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F2555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ложение № </w:t>
      </w:r>
      <w:r>
        <w:rPr>
          <w:sz w:val="26"/>
          <w:szCs w:val="26"/>
          <w:lang w:val="en-US" w:eastAsia="en-US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Heading1"/>
        <w:ind w:firstLine="709"/>
        <w:jc w:val="right"/>
        <w:rPr/>
      </w:pPr>
      <w:r>
        <w:rPr>
          <w:sz w:val="26"/>
          <w:szCs w:val="26"/>
        </w:rPr>
        <w:t xml:space="preserve">от 23.07.2024 № 1116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.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 xml:space="preserve">«Формирование современной городской сред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1.2017 № 30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Формирование современ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а 2023-2030 год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7"/>
        <w:gridCol w:w="1944"/>
        <w:gridCol w:w="1359"/>
        <w:gridCol w:w="1340"/>
        <w:gridCol w:w="1442"/>
        <w:gridCol w:w="1252"/>
        <w:gridCol w:w="1173"/>
        <w:gridCol w:w="1129"/>
        <w:gridCol w:w="1884"/>
      </w:tblGrid>
      <w:tr>
        <w:trPr>
          <w:trHeight w:val="41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4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квартальных проездов  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20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495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2 893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 99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0 29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 28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1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 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23-2024 году -«Сквер около д/с № 7». 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6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8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в 2023 году – центральный парк культуры и отдых «Зареч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участия в Всероссийском конкурсе лучших проектов создания комфортной городской среды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13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6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расходы, направленные на повышение уровня благоустройства дворовых, общественных территорий г. Заречного Пензенской области за счет средств местного бюджета ЗАТО г.Заречного Пензенской области в части доли собственников многоквартирных домов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ойство дворовой территории: ул. Ленина, 50</w:t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5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Формирование современной городской среды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27 139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 2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5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9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501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8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42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3:00Z</dcterms:created>
  <dc:creator>edementjev</dc:creator>
  <dc:description/>
  <dc:language>en-US</dc:language>
  <cp:lastModifiedBy>mkorsakova</cp:lastModifiedBy>
  <cp:lastPrinted>2024-07-23T12:03:00Z</cp:lastPrinted>
  <dcterms:modified xsi:type="dcterms:W3CDTF">2024-07-23T09:03:00Z</dcterms:modified>
  <cp:revision>2</cp:revision>
  <dc:subject/>
  <dc:title/>
</cp:coreProperties>
</file>