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в редакции от 31.08.2022 №1435)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», утвержденную постановлением Администрации г. Заречного Пензенской области 26.11.2014 № 2513 (с последующими измен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аспорт муниципальной программы «Безопасный город»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гражданской защиты"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7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Этапы и сроки реализации муниципальной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- 2015-2027 годы, без разделения на этап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8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  <w:bookmarkEnd w:id="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5-2027 годы составляет 230139,1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36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7 годы составляет 228502,8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36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9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жидаемые конечные результаты реализации муниципальной программы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2 «Цели и задачи муниципальной программы» изложить в новой редакции: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2. </w:t>
      </w:r>
      <w:bookmarkStart w:id="3" w:name="sub_20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 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запасов материально-технических средств в целях гражданской о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 2022 года структуры муниципальной программы, целевые показатели на период 2014-2021 годы приведены ниже в таблице 1.1, на период 2022-2027 годы -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2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 230139,1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36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города Заречного необходимо 228502,8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36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1.4 изложить в новой редакции (приложение №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2.12.2023 №362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4 год и плановый период 2025-2026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53975</wp:posOffset>
                </wp:positionV>
                <wp:extent cx="6480175" cy="141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7pt;mso-wrap-distance-left:504pt;mso-wrap-distance-right:504pt;mso-wrap-distance-top:0pt;mso-wrap-distance-bottom:0pt;margin-top:4.2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4 № 1151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4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4 № 115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58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58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3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3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6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6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5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5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4:00Z</dcterms:created>
  <dc:creator>admin</dc:creator>
  <dc:description/>
  <dc:language>en-US</dc:language>
  <cp:lastModifiedBy>mkorsakova</cp:lastModifiedBy>
  <cp:lastPrinted>2024-07-26T13:24:00Z</cp:lastPrinted>
  <dcterms:modified xsi:type="dcterms:W3CDTF">2024-07-26T10:24:00Z</dcterms:modified>
  <cp:revision>2</cp:revision>
  <dc:subject/>
  <dc:title>Паспорт подпрограммы муниципальной программы</dc:title>
</cp:coreProperties>
</file>