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0" w:name="_Hlk157416558"/>
      <w:bookmarkEnd w:id="0"/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от 29.12.2011 № 2789 «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а Заречного от 29.12.2011 № 2789 «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амбулу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В соответствии с пунктом 4 статьи 9.2 Федерального закона от 12.01.1996 № 7-ФЗ «О некоммерческих организациях», постановлением Администрации города Заречного от 31.12.2010 № 1972 «Об осуществлении органами местного самоуправления города Заречного Пензенской области функций и полномочий учредителя муниципального учреждения города 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иложение к постановлению «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орода Зареч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3.12.2010 № 1889 «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в отношении которого функции и полномочия учредителя осуществляет Администрац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.05.2012 № 985 «О внесении изменений в постановление Администрации города Заречного от 23.12.2010 № 1889 «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в отношении которого функции и полномочия учредителя осуществляет Администрац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1233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1123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1123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_GoBack"/>
      <w:bookmarkStart w:id="2" w:name="_GoBack"/>
      <w:bookmarkEnd w:id="2"/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а Заречного</w:t>
        <w:br/>
        <w:t>от 29.07.2024 № 1163</w:t>
      </w:r>
    </w:p>
    <w:p>
      <w:pPr>
        <w:pStyle w:val="Normal"/>
        <w:spacing w:lineRule="auto" w:line="240" w:before="0" w:after="0"/>
        <w:ind w:left="6379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твержден 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а Заречного</w:t>
        <w:br/>
        <w:t>от 29.12.2011 № 2789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едакции от 29.07.2024 № 11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рядок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ения платы для физических и юридических лиц за услуги (работы), </w:t>
        <w:br/>
        <w:t xml:space="preserve">относящиеся к основным видам деятельности муниципального бюджетного учрежден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</w:t>
        <w:br/>
        <w:t>в пределах установленного муниципальн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0"/>
      <w:bookmarkEnd w:id="3"/>
      <w:r>
        <w:rPr>
          <w:rFonts w:cs="Times New Roman" w:ascii="Times New Roman" w:hAnsi="Times New Roman"/>
          <w:sz w:val="26"/>
          <w:szCs w:val="26"/>
        </w:rPr>
        <w:t>1. Настоящий Порядок (далее – Порядок) регламентирует общие вопросы определения платы за услуги (работы), оказываемые (выполняемые) муниципальным бюджетным учреждением города Заречного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соответственно – учреждение, платные услуги (работы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 применяется при определении платы за услуги (работы), предоставляемые учреждениями физическим и юридическим лицам в рамках основных видов деятельности, предусмотренных их уст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Порядка не распространяется на услуги (работы) цены (тарифы) на которые подлежат регулированию в соответствии с законодательством Российской Федерации,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чреждения самостоятельно в соответствии с уставом определяют возможность и объем оказания (выполнения) платных услуг (работ) исходя из наличия материальных и трудовых ресурсов, квалификации персонала, спроса на платные услуги (работы), а также исходя из необходимости обеспечения одинаковых условий при оказании одних и тех же платных услуг (работ) и услуг (работ), осуществляемых в рамках установленного муниципального задания на оказание муниципальных услуг (выполнение рабо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язательным условием для оказания (выполнения) услуг (работ) является наличие лицензии установленного образца на данный вид деятельности, иных разрешительных документов, если это предусмотр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реждение, оказывающее (выполняющие) платные услуги (работы), обязано своевременно предоставлять гражданам и юридическим лицам необходимую и достоверную информацию о перечне платных услуг (работ) и размере платы за них, а также размещать ее в доступ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змер платы за оказание (выполнение) учреждением платных услуг (работ) определяется и устанавливается 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 1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Hlk157416558"/>
      <w:bookmarkStart w:id="5" w:name="_Hlk157416558"/>
      <w:bookmarkEnd w:id="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4:00Z</dcterms:created>
  <dc:creator>Ольга В. Михайленко</dc:creator>
  <dc:description/>
  <dc:language>en-US</dc:language>
  <cp:lastModifiedBy>mkorsakova</cp:lastModifiedBy>
  <cp:lastPrinted>2024-07-29T12:14:00Z</cp:lastPrinted>
  <dcterms:modified xsi:type="dcterms:W3CDTF">2024-07-29T09:14:00Z</dcterms:modified>
  <cp:revision>2</cp:revision>
  <dc:subject/>
  <dc:title/>
</cp:coreProperties>
</file>