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199263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9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нзенской области от 26.02.2015 № 333 «Об утверждении порядка формирования организационной структуры муниципальных бюджетных, казенных и автономных учреждений города Заречного Пензенской области, подведомствен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упорядочения организационной структуры муниципальных бюджетных и автономных учреждений, созданных вследствие реорганизации муниципальных предприятий города Заречного Пензенской области, в соответствии со статьями 4.3.1, 4.6.1 Устава закрытого административно-территориального образования города Заречного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26.02.2015 № 333 «Об утверждении порядка формирования организационной структуры муниципальных бюджетных, казенных и автономных учреждений города Заречного Пензенской области, подведомственных Администраци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цифру «4.5.1» заменить цифрой «4.3.1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риложении № 1 к постановлению «Порядок формирования организационной структуры муниципальных бюджетных, казенных и автономных учреждений города Заречного Пензенской области, подведомственных Администрации города Заречного Пензенской области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раздел 1 дополнить новыми пунктами 1.3, 1.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</w:t>
        <w:tab/>
        <w:t>С учетом специфики деятельности муниципальных бюджетных и автономных учреждений, созданных вследствие реорганизации муниципальных предприятий города Заречного Пензенской области, при формировании их организационной структуры могут применяться следующие понят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цех – вид структурного подразделения, отвечающее за конкретное направление деятельности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участок – вид структурного подразделения, который объединяет работников для выполнения конкретного вида работы с количеством штатных единиц не менее 3 и назначением руководителя (например, мастер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лаборатория, группа - вид структурного подразделения, которое объединяет специалистов для выполнения конкретной задачи и создается без назначения отдельного руководителя с количеством штатных единиц не менее 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 случае невозможности формирования организационной структуры учреждения в соответствии с пунктами 1.2 и 1.3 настоящего порядка могут создаваться отдельные структурные подразделения «Специалисты», «Рабочие», в состав которых включаются специалисты и рабочие соответственно, осуществляющие различные направления деятельности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комендовать руководителям иных органов местного самоуправления: Департамента образования г. Заречного, Департамента культуры и молодежной политики г. Заречного, Комитета по физической культуре и спорту г. Заречного, Департамента социального развития г. Заречного внести (при необходимости) изменения в порядки формирования организационной структуры подведомственных муниципальных учреждений и организаций в соответствии с настоящим постановление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124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1124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1124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7:00Z</dcterms:created>
  <dc:creator>Сорокина Л.П.</dc:creator>
  <dc:description/>
  <dc:language>en-US</dc:language>
  <cp:lastModifiedBy>mkorsakova</cp:lastModifiedBy>
  <cp:lastPrinted>2024-07-29T11:47:00Z</cp:lastPrinted>
  <dcterms:modified xsi:type="dcterms:W3CDTF">2024-07-29T08:47:00Z</dcterms:modified>
  <cp:revision>2</cp:revision>
  <dc:subject/>
  <dc:title/>
</cp:coreProperties>
</file>