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bookmarkStart w:id="0" w:name="_Hlk162270334"/>
      <w:r>
        <w:rPr>
          <w:rFonts w:cs="Times New Roman" w:ascii="Times New Roman" w:hAnsi="Times New Roman"/>
          <w:b w:val="false"/>
          <w:sz w:val="26"/>
          <w:szCs w:val="26"/>
        </w:rPr>
        <w:t>Об установлении тарифов на услуги по временному размещению и питанию лиц, прибывших на территорию Пензенской области, в пунктах временного размещения, созданных на базе муниципальных учреждений города Заречного Пензенской области</w:t>
      </w:r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, оказываемые муниципальными учреждениями города Заречного Пензенской области, в которых созданы пункты временного размещения,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553"/>
        <w:gridCol w:w="425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услуг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временного размещения и питания прибывших на территорию Пензенской области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</w:t>
            </w:r>
            <w:bookmarkStart w:id="1" w:name="_Hlk16227138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орых Указом Президента Российской Федерации от 19.10.2022 № 757 </w:t>
            </w:r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введены максимальный и средний уровни реагирования, вынужденно покинувших жилые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койко/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азмере, определяемом в соответствии с постановлением Правительства Пензенской области от 10.12.2007 № 822-пП «Об утверждении Порядка использования бюджетных ассигнований резервного фонда Правительства Пенз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3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1233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1233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Ольга В. Михайленко</dc:creator>
  <dc:description/>
  <dc:language>en-US</dc:language>
  <cp:lastModifiedBy>mkorsakova</cp:lastModifiedBy>
  <cp:lastPrinted>2024-07-29T11:14:00Z</cp:lastPrinted>
  <dcterms:modified xsi:type="dcterms:W3CDTF">2024-07-29T08:14:00Z</dcterms:modified>
  <cp:revision>2</cp:revision>
  <dc:subject/>
  <dc:title/>
</cp:coreProperties>
</file>