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Hlk164325394"/>
      <w:bookmarkEnd w:id="0"/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тарифы на услуги, оказываемые муниципальным </w:t>
        <w:br/>
        <w:t xml:space="preserve">автономным учреждением города Заречного Пензенской области «Спортивно-культурный комплекс «Союз» сверх установленного учредителем муниципального задания, установленные постановлением Администрации города Заречного от 20.11.2013 № 2263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следующие изменения в тарифы на услуги, оказываемые муниципальным автономным учреждением города Заречного Пензенской области «Спортивно-культурный комплекс «Союз» сверх установленного учредителем муниципального задания, установленные постановлением Администрации города Заречного от 20.11.2013 № 2263, изложив пункт 4 таблицы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67"/>
        <w:gridCol w:w="5811"/>
        <w:gridCol w:w="1477"/>
        <w:gridCol w:w="1560"/>
        <w:gridCol w:w="428"/>
      </w:tblGrid>
      <w:tr>
        <w:trPr>
          <w:trHeight w:val="23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: предоставление ледовой арены для проведения спортивно-массовых мероприя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_Hlk164325394"/>
      <w:bookmarkStart w:id="2" w:name="_Hlk164325394"/>
      <w:bookmarkEnd w:id="2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233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1123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1123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6:00Z</dcterms:created>
  <dc:creator>Ольга В. Михайленко</dc:creator>
  <dc:description/>
  <dc:language>en-US</dc:language>
  <cp:lastModifiedBy>mkorsakova</cp:lastModifiedBy>
  <cp:lastPrinted>2024-07-29T10:56:00Z</cp:lastPrinted>
  <dcterms:modified xsi:type="dcterms:W3CDTF">2024-07-29T07:56:00Z</dcterms:modified>
  <cp:revision>2</cp:revision>
  <dc:subject/>
  <dc:title/>
</cp:coreProperties>
</file>