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казенным учреждением «Управление материально-технического и организационного</w:t>
        <w:br/>
        <w:t xml:space="preserve"> обеспечения деятельности органов местного самоуправления г. Заречного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услуги, оказываемые муниципальным казенным учреждением «Управление материально-технического и организационного обеспечения деятельности органов местного самоуправления г. Заречного» в рамках осуществления приносящей доходы деятельно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Заречного от30.05.2022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21 «Об установлении тарифов на услуги, оказываемые муниципальным казенным учреждением «Управление материально-технического и организационного обеспечения деятельности органов местного самоуправления г. Заречного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233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1123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1123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9.07.2024 № 1177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, оказываемые муниципальным казенным учреждением </w:t>
        <w:br/>
        <w:t xml:space="preserve">«Управление материально-технического и организационного обеспечения </w:t>
        <w:br/>
        <w:t xml:space="preserve">деятельности органов местного самоуправления г. Заречного» </w:t>
        <w:br/>
        <w:t>в рамках осуществления приносящей доход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8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135"/>
        <w:gridCol w:w="2136"/>
      </w:tblGrid>
      <w:tr>
        <w:trPr>
          <w:trHeight w:val="419" w:hRule="atLeast"/>
          <w:cantSplit w:val="true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оимость услуги в руб.*</w:t>
            </w:r>
          </w:p>
        </w:tc>
      </w:tr>
      <w:tr>
        <w:trPr>
          <w:cantSplit w:val="true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за 1 ч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83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H-1 2.4A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69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US"/>
              </w:rPr>
            </w:pPr>
            <w:r>
              <w:rPr/>
              <w:t>Автобус ПАЗ 320412-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0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>HYUNDAI UNIVERST XPRESS NOB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49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Стоимость услуги рассчитывается с учетом времени нахождения транспортного средства у заказчика (с момента выезда из учреждения (места крытой стоянки) до момента возвращения в учреждение (место крытой стоянки)) и его пробега (с момента выезда из учреждения (места крытой стоянки) до момента возвращения в учреждение (место крытой стоянки)).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6:00Z</dcterms:created>
  <dc:creator>Ольга В. Михайленко</dc:creator>
  <dc:description/>
  <dc:language>en-US</dc:language>
  <cp:lastModifiedBy>mkorsakova</cp:lastModifiedBy>
  <cp:lastPrinted>2024-07-29T09:56:00Z</cp:lastPrinted>
  <dcterms:modified xsi:type="dcterms:W3CDTF">2024-07-29T06:56:00Z</dcterms:modified>
  <cp:revision>2</cp:revision>
  <dc:subject/>
  <dc:title/>
</cp:coreProperties>
</file>