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63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346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043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66675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731520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110</wp:posOffset>
                </wp:positionH>
                <wp:positionV relativeFrom="paragraph">
                  <wp:posOffset>2145030</wp:posOffset>
                </wp:positionV>
                <wp:extent cx="914400" cy="2190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8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6285</wp:posOffset>
                </wp:positionH>
                <wp:positionV relativeFrom="paragraph">
                  <wp:posOffset>2145030</wp:posOffset>
                </wp:positionV>
                <wp:extent cx="914400" cy="2190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8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Title"/>
        <w:jc w:val="center"/>
        <w:rPr/>
      </w:pPr>
      <w:r>
        <w:rPr>
          <w:b w:val="false"/>
        </w:rPr>
        <w:t>О внесении изменений в</w:t>
      </w:r>
      <w:r>
        <w:rPr/>
        <w:t xml:space="preserve"> </w:t>
      </w:r>
      <w:r>
        <w:rPr>
          <w:b w:val="false"/>
        </w:rPr>
        <w:t>постановление Администрации г. Заречного Пензенской области от 03.04.2018 № 634 «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 соответствии  с 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 от 27.07.2010 № 210-ФЗ  «Об организации предоставления государственных и муниципальных услуг» (с последующими изменениями)</w:t>
      </w:r>
      <w:r>
        <w:rPr>
          <w:spacing w:val="-5"/>
          <w:sz w:val="26"/>
          <w:szCs w:val="26"/>
        </w:rPr>
        <w:t xml:space="preserve">, с постановлением Правительства Пензенской области от 29.06.2011 № 410-пП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исполнительными органами государственной власти Пензенской области» (с последующими изменениями), руководствуясь статьями 4.3.1 и 4.6.1 Устава закрытого административно-территориального образования города Заречного Пензенской области Администрация г. Заречного </w:t>
      </w:r>
      <w:r>
        <w:rPr>
          <w:b/>
          <w:spacing w:val="-5"/>
          <w:sz w:val="26"/>
          <w:szCs w:val="26"/>
        </w:rPr>
        <w:t>п о с т а н о в л я е т</w:t>
      </w:r>
      <w:r>
        <w:rPr>
          <w:spacing w:val="-5"/>
          <w:sz w:val="26"/>
          <w:szCs w:val="26"/>
        </w:rPr>
        <w:t>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pacing w:val="-5"/>
          <w:sz w:val="26"/>
          <w:szCs w:val="26"/>
        </w:rPr>
      </w:pPr>
      <w:r>
        <w:rPr>
          <w:b w:val="false"/>
          <w:spacing w:val="-5"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pacing w:val="-5"/>
        </w:rPr>
      </w:pPr>
      <w:r>
        <w:rPr>
          <w:b w:val="false"/>
          <w:spacing w:val="-5"/>
        </w:rPr>
        <w:t xml:space="preserve">1. Внести в </w:t>
      </w:r>
      <w:r>
        <w:rPr>
          <w:b w:val="false"/>
        </w:rPr>
        <w:t>постановление Администрации г. Заречного Пензенской области от 03.04.2018 № 634 «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 (в редакции от 26.05.2023 № 819) следующие изменения:</w:t>
      </w:r>
    </w:p>
    <w:p>
      <w:pPr>
        <w:pStyle w:val="ConsPlusTitle"/>
        <w:ind w:firstLine="709"/>
        <w:jc w:val="both"/>
        <w:rPr/>
      </w:pPr>
      <w:r>
        <w:rPr>
          <w:b w:val="false"/>
          <w:spacing w:val="-5"/>
        </w:rPr>
        <w:t>1.1. пункт  1.3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3. </w:t>
      </w:r>
      <w:hyperlink r:id="rId4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дения независимой экспертизы проектов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 (приложение № 3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 пункт 1.4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4. </w:t>
      </w:r>
      <w:hyperlink r:id="rId5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дения экспертизы проектов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 (приложение № 4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в приложение № 2 «</w:t>
      </w:r>
      <w:hyperlink r:id="rId6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>ок разработки и утверждения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 внести  следующие измене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в пункте 1.5 слова «исполнительным органом государственной власти Пензенской области» заменить словами  «исполнительным органом Пензенской области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подпункт д) пункта 1.6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) согласовывают проект регламента с заместителем директора - начальником отдела специальных поручений и мониторинга правотворчества муниципального казенного учреждения «Управление городского развития и проектной деятельности» города Заречного Пензенской области, в случае, если регламент утверждается постановлением Администрации г.Заречного Пензенской области;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пункт 1.8 дополнить абзацем следующего содержа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лучае, если изменения вносятся в раздел, касающийся общих положений, сведения о наименовании муниципальной услуги, наименовании иных органов местного самоуправления г. Заречного Пензенской области, предоставляющих муниципальную услугу, правовых основаниях для предоставления муниципальной услуги, независимая экспертиза и экспертиза проекта изменений в регламент не проводится.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ab/>
        <w:t>1.3.4. в пункте 2.3 слова «в региональной государственной информационной системе» заменить словами «в модуле государственной информационной системы «Комплексная система предоставления государственных и муниципальных услуг Пензенской области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3.5.  пункт 2.4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4. Стандарт предоставления муниципальной услуги должен содержать следующие подраздел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именование муниципальной услуги, краткое наименова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наименование органа местного самоуправления, предоставляющего муниципальную услу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езультат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рок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авовые основания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ом подразделе должно содержаться указание на обязательное размещение перечня указанных нормативных правовых актов, регулирующих предоставление муниципальной услуги, на официальном сайте, на Порталах. Соответствующий перечень нормативных правовых актов в тексте регламента не приводи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 местного самоуправления, предоставляющий муниципальную услугу, обеспечивает актуализацию перечня нормативных правовых актов, регулирующих предоставление муниципальной услуги, на официальном сайте и на Портал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способы их предст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размер платы, взимаемой с заявителя при предоставлении муниципальной услуги, и способы ее взим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срок регистрации запроса заявител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 показатели доступности и качеств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)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заголовок приложения № 3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hyperlink r:id="rId7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дения независимой экспертизы проектов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в приложении № 4  «</w:t>
      </w:r>
      <w:hyperlink r:id="rId8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1 заголовок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hyperlink r:id="rId9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дения экспертизы проектов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2. приложение изложить в новой редакции (приложе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Администрации города Рябова А.Г.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12204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1130" cy="112141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32" r="-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1130" cy="112141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2" r="-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7.2024 № 1183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ку проведения экспертизы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ов административных регламентов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ых услуг органами местного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оуправления закрытого административно-территориального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города Заречного Пензен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275"/>
      <w:bookmarkStart w:id="1" w:name="P275"/>
      <w:bookmarkEnd w:id="1"/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проект 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Общие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. Настоящее заключение дано на проект административного регламен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екта административного регламен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2. Проект административного регламента разработа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наименование  органа местного самоуправления г.Заречно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 Дата проведения экспертизы «___» ____________ 20 ___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Выводы по результатам проведенной экспертиз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комендуется  к  доработке  в  соответствии с указанными замечаниями и (или) предложениям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комендуется к принятию либо не рекомендуется к приняти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 рабочей  группы  по  вопросам  реализации  в  городе Заречном Пензенской области положений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(фамилия, имя, отчество (отчество - при наличии)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 примечания"/>
    <w:basedOn w:val="Normal"/>
    <w:qFormat/>
    <w:pPr>
      <w:spacing w:before="0" w:after="1"/>
      <w:ind w:firstLine="540"/>
      <w:jc w:val="both"/>
    </w:pPr>
    <w:rPr>
      <w:vertAlign w:val="superscript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FB99902377EA4E376BFAEAC5EDF8251BE47B08U4fDL" TargetMode="External"/><Relationship Id="rId4" Type="http://schemas.openxmlformats.org/officeDocument/2006/relationships/hyperlink" Target="https://login.consultant.ru/link/?req=doc&amp;base=RLAW021&amp;n=183495&amp;dst=100465" TargetMode="External"/><Relationship Id="rId5" Type="http://schemas.openxmlformats.org/officeDocument/2006/relationships/hyperlink" Target="https://login.consultant.ru/link/?req=doc&amp;base=RLAW021&amp;n=183495&amp;dst=100479" TargetMode="External"/><Relationship Id="rId6" Type="http://schemas.openxmlformats.org/officeDocument/2006/relationships/hyperlink" Target="consultantplus://offline/ref=46C1C939E1E341856106C7C24401561F1D475CC4BE13F3AE7D319E8836E623AD54AE5137ACEBDE04F085BFE5246261050F71EC68609CDB7AEA67434157TDN" TargetMode="External"/><Relationship Id="rId7" Type="http://schemas.openxmlformats.org/officeDocument/2006/relationships/hyperlink" Target="https://login.consultant.ru/link/?req=doc&amp;base=RLAW021&amp;n=183495&amp;dst=100465" TargetMode="External"/><Relationship Id="rId8" Type="http://schemas.openxmlformats.org/officeDocument/2006/relationships/hyperlink" Target="https://login.consultant.ru/link/?req=doc&amp;base=RLAW021&amp;n=183495&amp;dst=100479" TargetMode="External"/><Relationship Id="rId9" Type="http://schemas.openxmlformats.org/officeDocument/2006/relationships/hyperlink" Target="https://login.consultant.ru/link/?req=doc&amp;base=RLAW021&amp;n=183495&amp;dst=100479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https://login.consultant.ru/link/?req=doc&amp;base=RLAW021&amp;n=183495&amp;dst=100479" TargetMode="External"/><Relationship Id="rId13" Type="http://schemas.openxmlformats.org/officeDocument/2006/relationships/hyperlink" Target="https://login.consultant.ru/link/?req=doc&amp;base=LAW&amp;n=46579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17:00Z</dcterms:created>
  <dc:creator>Сорокина Л.П.</dc:creator>
  <dc:description/>
  <dc:language>en-US</dc:language>
  <cp:lastModifiedBy>mkorsakova</cp:lastModifiedBy>
  <cp:lastPrinted>2024-07-29T17:17:00Z</cp:lastPrinted>
  <dcterms:modified xsi:type="dcterms:W3CDTF">2024-07-29T14:17:00Z</dcterms:modified>
  <cp:revision>2</cp:revision>
  <dc:subject/>
  <dc:title/>
</cp:coreProperties>
</file>