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овещение о начале публичных слушаний по </w:t>
      </w:r>
      <w:r>
        <w:rPr>
          <w:kern w:val="2"/>
          <w:sz w:val="26"/>
          <w:szCs w:val="26"/>
        </w:rPr>
        <w:t xml:space="preserve">проекту межевания территории </w:t>
      </w:r>
      <w:r>
        <w:rPr>
          <w:kern w:val="2"/>
          <w:sz w:val="25"/>
          <w:szCs w:val="25"/>
        </w:rPr>
        <w:t>кадастрового                 квартала 58:34:0010119 г.Заречного Пензенской области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аспоряжением Главы города Заречного Пензенской области от </w:t>
      </w:r>
      <w:r>
        <w:rPr>
          <w:color w:val="000000"/>
          <w:sz w:val="26"/>
          <w:szCs w:val="26"/>
        </w:rPr>
        <w:t>17.07.2024</w:t>
      </w:r>
      <w:r>
        <w:rPr>
          <w:sz w:val="26"/>
          <w:szCs w:val="26"/>
        </w:rPr>
        <w:t xml:space="preserve"> № 4  30.07.2024 в 11 часов 00 минут по адресу: г.Заречный, проспект 30-летия Победы, дом 27, Большой зал Администрации города, состоятся публичные слушания по </w:t>
      </w:r>
      <w:r>
        <w:rPr>
          <w:kern w:val="2"/>
          <w:sz w:val="26"/>
          <w:szCs w:val="26"/>
        </w:rPr>
        <w:t>проекту межевания территории кадастрового квартала 58:34:0010119 г.Заречного Пензенской области (</w:t>
      </w:r>
      <w:r>
        <w:rPr>
          <w:sz w:val="26"/>
          <w:szCs w:val="26"/>
        </w:rPr>
        <w:t>основной части, которая подлежит утверждению, и материалам по обоснованию данного проекта</w:t>
      </w:r>
      <w:r>
        <w:rPr>
          <w:kern w:val="2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(далее - Проект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ект, информация о дате, месте, времени проведения собрания участников публичных слушаний размещаются на сайте Администрации г.Заречного Пензенской области (http://www.zarechny.zato.ru/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ые слушания по Проектам проводятся в порядке, установленном Градостроитель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ТО города Заречного Пензенской области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убличных слушаниях в городе Заречном Пензенской области, утвержденным решением Собрания представителей города Заречного от 8 сентября 2005 года № 118 (с последующими редакциями), иным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рок проведения публичных слушаний со дня оповещения жителей города об их проведении до дня опубликования заключения о результатах публичных слушаний не может быть менее четырнадцати дней и более тридцати дней.</w:t>
      </w:r>
    </w:p>
    <w:p>
      <w:pPr>
        <w:pStyle w:val="Normal"/>
        <w:tabs>
          <w:tab w:val="clear" w:pos="708"/>
          <w:tab w:val="left" w:pos="5835" w:leader="none"/>
        </w:tabs>
        <w:ind w:firstLine="540"/>
        <w:jc w:val="both"/>
        <w:rPr/>
      </w:pPr>
      <w:r>
        <w:rPr>
          <w:sz w:val="26"/>
          <w:szCs w:val="26"/>
        </w:rPr>
        <w:t xml:space="preserve">Открытие экспозиции по </w:t>
      </w:r>
      <w:r>
        <w:rPr>
          <w:kern w:val="2"/>
          <w:sz w:val="26"/>
          <w:szCs w:val="26"/>
        </w:rPr>
        <w:t>проекту межевания территории кадастрового квартала 58:34:0010119 г.Заречного Пензенской области</w:t>
      </w:r>
      <w:r>
        <w:rPr>
          <w:sz w:val="26"/>
          <w:szCs w:val="26"/>
        </w:rPr>
        <w:t>,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оится 19.07.2024 по адресу: проспект 30-летия Победы, 27 (1 этаж, фойе здания Администрации г.Заречного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роки проведения экспозиции Проекта: с 19.07.2024 по 30.07.2024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ремя посещения экспозиции Проекта: с 9.00 по 18.00 в рабочие дни (13.00-14.00- обеденный переры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ложения по Проекту могут быть направлены участниками публичных слуш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 30.07.2024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письменной форме по электронной почте adm@</w:t>
      </w:r>
      <w:r>
        <w:rPr>
          <w:sz w:val="26"/>
          <w:szCs w:val="26"/>
          <w:lang w:val="en-US"/>
        </w:rPr>
        <w:t>zarechn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to</w:t>
      </w:r>
      <w:r>
        <w:rPr>
          <w:sz w:val="26"/>
          <w:szCs w:val="26"/>
        </w:rPr>
        <w:t>.ru либо по почте по адресу: Проспект 30-летия Победы, 27, каб. 111, 442960, г.Заречный, Пензенская область в срок до 29.07.2024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, замечания по Проекту могут вносится гражданами, проживающими на территории г.Заречного Пензенской области, трудовыми коллективами и организациями всех форм собственности, действующими на территории ЗАТО г.Заречный Пензенской области.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я должны соответствовать Конституции Российской Федерации, требованиям Федерального закона от 06.10.2003 № 131-ФЗ «Об общих принципах организации местного самоуправления в Российской Федерации» (с изменениями и дополнениями), федеральному законодательству, законодательству Пензенской области, муниципальным правовым актам ЗАТО г.Заречный Пензенс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B176FC7A7EAC1DA842B73392C4459041466601D84F0034A22D1DFD5733BBDE5887E10C124E71C5ADDA36E8KFD7L" TargetMode="External"/><Relationship Id="rId3" Type="http://schemas.openxmlformats.org/officeDocument/2006/relationships/hyperlink" Target="consultantplus://offline/ref=15B176FC7A7EAC1DA842B73392C4459041466601DE4F043FA72740F75F6AB7DC5F88BE1B15077DC4ADD831KED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8:00Z</dcterms:created>
  <dc:creator>nsoboleva</dc:creator>
  <dc:description/>
  <cp:keywords/>
  <dc:language>en-US</dc:language>
  <cp:lastModifiedBy>nsoboleva</cp:lastModifiedBy>
  <cp:lastPrinted>2021-04-30T15:06:00Z</cp:lastPrinted>
  <dcterms:modified xsi:type="dcterms:W3CDTF">2024-07-18T07:38:00Z</dcterms:modified>
  <cp:revision>11</cp:revision>
  <dc:subject/>
  <dc:title>Оповещение о начале публичных слушаний по проекту планировки и проекта межевания                      территории, ограниченной проспектом Мира, улицей Конституции СССР, проездом  В</dc:title>
</cp:coreProperties>
</file>