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24.09.2018 № 2125 «Об утверждении Перечня информации о деятельности Главы города Заречного Пензенской области, Администрации города Заречного Пензенской области, иных органов местного самоуправления города Заречного Пензенской области, размещаемой на официальном сайте в информационно-телекоммуникационной сети «Интернет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ям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я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е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города Заречного Пензенской области от 24.09.2018 № 2125 «Об утверждении Перечня информации о деятельности Главы города Заречного Пензенской области, Администрации города Заречного Пензенской области, иных органов местного самоуправления города Заречного Пензенской области, размещаемой на официальном сайте в информационно-телекоммуникационной сети «Интернет»» (в редакции от 11.04.2023 № 557) (далее – постановление от 24.09.2018 № 2125)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еамбуле постановления от 24.09.2018 № 2125 слова «постановлением Правительства Пензенской области от 01.03.2018 № 103-пП «Об утверждении Перечня информации о деятельности Губернатора Пензенской области, Правительства Пензенской области и исполнительных органов государственной власти Пензенской области, размещаемой в информационно-телекоммуникационной сети «Интернет»» заменить словами «постановлением Правительства Пензенской области от 06.04.2023 № 261-пП «О мерах по реализации Федерального закона от 09.02.2009 N 8-ФЗ «Об обеспечении доступа к информации о деятельности государственных органов и органов местного самоуправления»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еречне информации о деятельности Главы города Заречного Пензенской области, Администрации города Заречного Пензенской области, иных органов местного самоуправления города Заречного Пензенской области, размещаемой на официальном сайте в информационно-телекоммуникационной сети «Интернет», утвержденным постановлением от 24.09.2018 № 557 (далее - Перечень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ункт 2 разде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еречн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) Информация о нормотворческой деятельности</w:t>
      </w:r>
      <w:r>
        <w:rPr/>
        <w:t xml:space="preserve"> </w:t>
      </w:r>
      <w:r>
        <w:rPr>
          <w:color w:val="000000"/>
          <w:sz w:val="26"/>
          <w:szCs w:val="26"/>
        </w:rPr>
        <w:t>Главы города Заречного, Администрации города Заречного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муниципальные нормативные правовые акты, изданные Главой города Заречного, Администрацией города Заречного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тексты проектов муниципальных правовых актов, внесенных в Собрание представителей города Заречн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установленные формы обращений, заявлений и иных документов, принимаемых Главой города Заречного, Администрацией города Заречного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рядок обжалования муниципальных правовых актов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ункт 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еречн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) Информация о нормотворческой деятельности иных органов местного самоуправле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муниципальные нормативные правовые акты, изданные иными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ексты проектов муниципальных правовых актов, внесенных в Собрание представителей города Заречн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установленные формы обращений, заявлений и иных документов, принимаемых иными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рядок обжалования муниципальных правовых актов.»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Управление общественных связей» (Фильянова Е.Е.) обеспечить реализацию положений настоящего постановления при размещении информации на официальном сайте Администрации города Заречного Пензен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ледующи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88900</wp:posOffset>
                </wp:positionV>
                <wp:extent cx="6480175" cy="6858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7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3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37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2010491EB6C7944F562BB797A906F6F11E9FC2398B0AC9EDDC80775EDD513BF34FD238D137BA0D66C2EEF6FD08F0B6E92567D18EC3F9368A6DDL0b1M" TargetMode="External"/><Relationship Id="rId4" Type="http://schemas.openxmlformats.org/officeDocument/2006/relationships/hyperlink" Target="consultantplus://offline/ref=11A2010491EB6C7944F562BB797A906F6F11E9FC2398B0AC9EDDC80775EDD513BF34FD238D137BA0D66C20EE6FD08F0B6E92567D18EC3F9368A6DDL0b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ekibec</dc:creator>
  <dc:description/>
  <dc:language>en-US</dc:language>
  <cp:lastModifiedBy>mkorsakova</cp:lastModifiedBy>
  <cp:lastPrinted>2024-05-29T10:45:00Z</cp:lastPrinted>
  <dcterms:modified xsi:type="dcterms:W3CDTF">2024-05-29T07:45:00Z</dcterms:modified>
  <cp:revision>2</cp:revision>
  <dc:subject/>
  <dc:title/>
</cp:coreProperties>
</file>