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983740</wp:posOffset>
                </wp:positionV>
                <wp:extent cx="93789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2.2pt;mso-wrap-distance-left:9.05pt;mso-wrap-distance-right:9.05pt;mso-wrap-distance-top:0pt;mso-wrap-distance-bottom:0pt;margin-top:156.2pt;mso-position-vertical-relative:text;margin-left:103.2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740</wp:posOffset>
                </wp:positionV>
                <wp:extent cx="1011555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9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95pt;mso-wrap-distance-left:9.05pt;mso-wrap-distance-right:9.05pt;mso-wrap-distance-top:0pt;mso-wrap-distance-bottom:0pt;margin-top:156.2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состав муниципальной общественной комиссии, утвержденный постановлением Администрации г. Заречного Пензенской области от 27.08.2019 №1798 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последующими изменениями), на основании статей 4.3.1 и 4.6.1 Устава закрытого административно-территориального образования  города  Заречного  Пензенской области, 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состав муниципальной общественной комиссии, утвержденный постановлением Администрации г. Заречного Пензенской области от 27.08.2019 №1798, изложив его в новой редакции (прилож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1684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111696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6" w:right="227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6.2024 № 91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6"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8.2019 № 1798</w:t>
      </w:r>
    </w:p>
    <w:p>
      <w:pPr>
        <w:pStyle w:val="Normal"/>
        <w:ind w:right="283" w:hanging="0"/>
        <w:jc w:val="right"/>
        <w:rPr/>
      </w:pPr>
      <w:r>
        <w:rPr>
          <w:sz w:val="26"/>
          <w:szCs w:val="26"/>
        </w:rPr>
        <w:t>в редакции от 19.06.2024 № 9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ind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общественной коми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25"/>
        <w:gridCol w:w="603"/>
        <w:gridCol w:w="56"/>
        <w:gridCol w:w="6322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заместитель Главы Администрации г.Заречного Пензенской области, председатель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ачальник отдела городской инфраструктуры и жилищной политики Администрации г.Заречного Пензенской области, заместитель председателя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Члены: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путат Собрания представителей г.Заречного Пензенской области, заместитель генерального директора муниципального предприятия «Комбинат благоустройства и лесного хозяйства»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Аникин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рший государственный инспектор безопасности дорожного движения ОГИБДД МО МВД России по ЗАТО г.Заречный Пензенской области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лия Валерье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жданской обороны и чрезвычайных ситуаций муниципального казенного учреждения «Управление гражданской защиты» г.Заречного (по согласованию)</w:t>
            </w:r>
          </w:p>
        </w:tc>
      </w:tr>
      <w:tr>
        <w:trPr>
          <w:trHeight w:val="1362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.Заречного Пензенской области (по согласованию)</w:t>
            </w:r>
          </w:p>
        </w:tc>
      </w:tr>
      <w:tr>
        <w:trPr>
          <w:trHeight w:val="6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ы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директор Фонда поддержки городских инициатив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дим Викто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директор общества с ограниченной ответственностью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Единая управляющая компания» (по согласованию)</w:t>
            </w:r>
          </w:p>
        </w:tc>
      </w:tr>
      <w:tr>
        <w:trPr>
          <w:trHeight w:val="977" w:hRule="atLeast"/>
        </w:trPr>
        <w:tc>
          <w:tcPr>
            <w:tcW w:w="3225" w:type="dxa"/>
            <w:tcBorders/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хина</w:t>
            </w:r>
          </w:p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03" w:type="dxa"/>
            <w:tcBorders/>
          </w:tcPr>
          <w:p>
            <w:pPr>
              <w:pStyle w:val="ConsPlusNormal"/>
              <w:ind w:right="340"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.Заречного Пензенской области (по согласованию)</w:t>
            </w:r>
          </w:p>
        </w:tc>
      </w:tr>
      <w:tr>
        <w:trPr>
          <w:trHeight w:val="843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1082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литической партии «Единая Россия», председатель Собрания представителей г.Заречного Пензенской области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фер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имир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sz w:val="26"/>
              </w:rPr>
              <w:t xml:space="preserve">председатель общества инвалидов г.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Windows User</dc:creator>
  <dc:description/>
  <dc:language>en-US</dc:language>
  <cp:lastModifiedBy>mkorsakova</cp:lastModifiedBy>
  <cp:lastPrinted>2024-07-01T10:44:00Z</cp:lastPrinted>
  <dcterms:modified xsi:type="dcterms:W3CDTF">2024-07-01T07:44:00Z</dcterms:modified>
  <cp:revision>2</cp:revision>
  <dc:subject/>
  <dc:title/>
</cp:coreProperties>
</file>