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6"/>
          <w:szCs w:val="26"/>
        </w:rPr>
        <w:t>Об утверждении Плана мероприятий («дорожной карты»)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bookmarkStart w:id="0" w:name="по_взысканию_дебиторской_задолженности_п"/>
      <w:bookmarkEnd w:id="0"/>
      <w:r>
        <w:rPr>
          <w:sz w:val="26"/>
          <w:szCs w:val="26"/>
        </w:rPr>
        <w:t xml:space="preserve">по взысканию дебиторской задолженности по платежам в бюджет </w:t>
      </w:r>
      <w:bookmarkStart w:id="1" w:name="Пензенской_области,_пеням_и_штрафам_по_н"/>
      <w:bookmarkEnd w:id="1"/>
    </w:p>
    <w:p>
      <w:pPr>
        <w:pStyle w:val="Normal"/>
        <w:widowControl/>
        <w:autoSpaceDE w:val="false"/>
        <w:jc w:val="center"/>
        <w:rPr/>
      </w:pPr>
      <w:r>
        <w:rPr>
          <w:sz w:val="26"/>
          <w:szCs w:val="26"/>
        </w:rPr>
        <w:t>г. Заречного Пензенской области, пеням и штрафам по ним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3 распоряжения Правительства Пензенской области от 26.03.2024 №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32-рП «Об утверждении Плана мероприятий («дорожной карты») по взысканию дебиторской задолженности по платежам в бюджет Пензенской области, пеням и штрафам по ним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   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лан мероприятий («дорожную карту») по взысканию дебиторской задолженности по платежам в бюджет г.Заречного Пензенской области, пеням и штрафам по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. Заречного Пензенской области Рябова А.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jc w:val="right"/>
        <w:rPr/>
      </w:pPr>
      <w:bookmarkStart w:id="2" w:name="мероприятий_(&quot;дорожная_карта&quot;)_по_взыска"/>
      <w:bookmarkEnd w:id="2"/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ЖДЕН</w:t>
      </w:r>
    </w:p>
    <w:p>
      <w:pPr>
        <w:pStyle w:val="Heading1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постановлением Администрации</w:t>
      </w:r>
    </w:p>
    <w:p>
      <w:pPr>
        <w:pStyle w:val="Heading1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г. Заречного Пензенской области</w:t>
      </w:r>
    </w:p>
    <w:p>
      <w:pPr>
        <w:pStyle w:val="Heading1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от 29.08.2024 № 1329</w:t>
      </w:r>
    </w:p>
    <w:p>
      <w:pPr>
        <w:pStyle w:val="Heading1"/>
        <w:spacing w:lineRule="auto" w:line="223" w:before="4" w:after="0"/>
        <w:ind w:left="4360" w:right="1442" w:hanging="216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 мероприятий («дорожная карта»)</w:t>
      </w:r>
    </w:p>
    <w:p>
      <w:pPr>
        <w:pStyle w:val="Normal"/>
        <w:widowControl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взысканию дебиторской задолженности по платежам в бюджет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/>
          <w:sz w:val="26"/>
          <w:szCs w:val="26"/>
        </w:rPr>
        <w:t>г. Заречного Пензенской области, пеням и штрафам по ним</w:t>
      </w:r>
    </w:p>
    <w:p>
      <w:pPr>
        <w:pStyle w:val="TextBody"/>
        <w:spacing w:before="8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677"/>
        <w:gridCol w:w="2099"/>
        <w:gridCol w:w="3640"/>
      </w:tblGrid>
      <w:tr>
        <w:trPr>
          <w:trHeight w:val="3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Срок_выполнения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Исполнитель"/>
            <w:bookmarkEnd w:id="4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по_ним,_выявление_факторов,_влияющих_на_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дебиторской задолженности по платежам в бюджет г. Заречного Пензенской области, пеням и штрафам по ним, выявление факторов, влияющих на образование просроченной дебиторской задолженност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ам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.1"/>
            <w:bookmarkEnd w:id="6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left"/>
              <w:rPr/>
            </w:pPr>
            <w:bookmarkStart w:id="7" w:name="Инвентаризация_дебиторской_задолженности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дебиторской задолженности, </w:t>
            </w:r>
            <w:bookmarkStart w:id="8" w:name="-_определения_достоверности_показателей_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целях:</w:t>
            </w:r>
          </w:p>
          <w:p>
            <w:pPr>
              <w:pStyle w:val="TableParagraph"/>
              <w:tabs>
                <w:tab w:val="clear" w:pos="708"/>
                <w:tab w:val="left" w:pos="717" w:leader="none"/>
              </w:tabs>
              <w:ind w:right="51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я достоверности показателей в </w:t>
            </w:r>
            <w:bookmarkStart w:id="9" w:name="-_выявления_просроченной_задолженности;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егистрах бухгалтерского учета;</w:t>
            </w:r>
          </w:p>
          <w:p>
            <w:pPr>
              <w:pStyle w:val="TableParagraph"/>
              <w:tabs>
                <w:tab w:val="clear" w:pos="708"/>
                <w:tab w:val="left" w:pos="1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-_признания_дебиторской_задолженности_со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я просроч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лженности;</w:t>
            </w:r>
          </w:p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ния дебиторской задолженности сомнительной, безнадежной к взыск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ежегодно"/>
            <w:bookmarkEnd w:id="11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.2"/>
            <w:bookmarkEnd w:id="12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Анализ_просроченной_дебиторской_задолжен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сроченной дебитор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лженности,</w:t>
            </w:r>
            <w:bookmarkStart w:id="14" w:name="-_выявление_сумм_задолженности_с_истекаю"/>
            <w:bookmarkEnd w:id="14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:</w:t>
            </w:r>
          </w:p>
          <w:p>
            <w:pPr>
              <w:pStyle w:val="TableParagraph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сумм задолженност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ека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ми исковой давности в целях проведения необходимой работы по ее взысканию в кратчайш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оки;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причин ее образования, принятие мер по предупреждению в дальнейшем влияния установленных факторов на возникновение или рост задолженности, в том числе путем проведения индивидуальной работы с плательщиками, нарушающими финансов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ципли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31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недопущение образования просроченной дебиторской задолж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ам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2.1"/>
            <w:bookmarkEnd w:id="15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авильностью исчисл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н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воевременностью осуществления платежей в бюджет г. Заречного Пензенской области, 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:</w:t>
            </w:r>
          </w:p>
          <w:p>
            <w:pPr>
              <w:pStyle w:val="TableParagraph"/>
              <w:tabs>
                <w:tab w:val="clear" w:pos="708"/>
                <w:tab w:val="left" w:pos="408" w:leader="none"/>
              </w:tabs>
              <w:ind w:right="2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оевременным и полным учетом обязательств (договоров и установленных ими условий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льщиков;</w:t>
            </w:r>
          </w:p>
          <w:p>
            <w:pPr>
              <w:pStyle w:val="TableParagraph"/>
              <w:tabs>
                <w:tab w:val="clear" w:pos="708"/>
                <w:tab w:val="left" w:pos="823" w:leader="none"/>
              </w:tabs>
              <w:ind w:right="64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ым начислением неустойки (штрафов, пени);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</w:tabs>
              <w:ind w:right="31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м зачислением платежей в бюджет в установленные сроки и в полном размере;</w:t>
            </w:r>
          </w:p>
          <w:p>
            <w:pPr>
              <w:pStyle w:val="TableParagraph"/>
              <w:tabs>
                <w:tab w:val="clear" w:pos="708"/>
                <w:tab w:val="left" w:pos="776" w:leader="none"/>
              </w:tabs>
              <w:ind w:right="6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ым уточнением невыясн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жей;</w:t>
            </w:r>
          </w:p>
          <w:p>
            <w:pPr>
              <w:pStyle w:val="TableParagraph"/>
              <w:ind w:right="2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ым составл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х докумен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снов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е дебиторской задолженности и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жение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2.2"/>
            <w:bookmarkEnd w:id="16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расчетов с плательщиками по доходам бюджета г. Заречного Пензенской области, в том числе на основании информации о непогашенных начислениях, содержащейся в Государственной информационной системе о государственных и муницип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ж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2.3"/>
            <w:bookmarkEnd w:id="17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(платежного) состояния плательщиков на предмет наличия сведений о: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</w:tabs>
              <w:ind w:right="8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ыскании с должника денежных средств в рамках исполнительного производства;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</w:tabs>
              <w:ind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буждении в отношении должника дела о банкротств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2.4"/>
            <w:bookmarkEnd w:id="18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, рассрочки по платежам, срок уплаты которых не наступи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2.5"/>
            <w:bookmarkEnd w:id="19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, проводимы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ора дохо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регулирование просроченной дебиторской задолженности по доходам в досудебном порядке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3.1"/>
            <w:bookmarkEnd w:id="20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ику требования, претензии о погашении образовавшейся задолж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аречного Пензенской области  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3.2"/>
            <w:bookmarkEnd w:id="21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предоставлении отсрочки (рассрочки) по уплате задолж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взысканию и урегулированию образовавшейся задолженности, предусмотренные действующим законодательством Российской Федерации о налогах и сбор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логоплательщиков, имеющих наибольшую задолженность по налогам, на заседания межведомственной комиссии по защите интересов г. Заречного в сфере экономике с целью проведения работы по выявлению причин образования задолженности и установлению сроков (графиков) ее погаш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 (отдел экономики),</w:t>
            </w:r>
          </w:p>
          <w:p>
            <w:pPr>
              <w:pStyle w:val="TableParagraph"/>
              <w:ind w:left="42" w:right="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НС России по Пензенской области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ринудительное взыск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ой задолженност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ам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4.1"/>
            <w:bookmarkEnd w:id="22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обходимых материал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подача искового заявления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4.2"/>
            <w:bookmarkEnd w:id="23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4.3"/>
            <w:bookmarkEnd w:id="24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Направление_исполнительных_документов_на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нительных документов на исполнение в случаях и порядке, установленных законодательств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4.4"/>
            <w:bookmarkEnd w:id="26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сполн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4.5"/>
            <w:bookmarkEnd w:id="27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взысканию и урегулированию образовавшейся задолженности, предусмотренные действующим законодательством Российской Федерации о налогах и сбор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в_течение_года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НС России по Пензенской области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4.6"/>
            <w:bookmarkEnd w:id="29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720" w:right="171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ной работы по взысканию просроченной дебиторской задолженности по доходам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5.1"/>
            <w:bookmarkEnd w:id="30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по итогам текущего финансового года объема просроченной дебиторской задолженности, образовавшейся на начало текущего финансов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5.2"/>
            <w:bookmarkEnd w:id="31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сроченной дебиторской задолженности в соответствии с Порядком, утвержденным постановлением Администрации г. Заречного Пензенской области от 20.12.2023 №2260 «Об утверждении Порядка проведения мониторинга просроченной дебиторской задолженности по доходам, рассроченных и отсроченных платежей, подлежащих зачислению в бюджет закрытого административно-территориального образования г. Заречного Пензен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ные 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TableParagraph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 от 20.12.2023№22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TableParagraph"/>
              <w:ind w:right="9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,</w:t>
            </w:r>
          </w:p>
          <w:p>
            <w:pPr>
              <w:pStyle w:val="TableParagraph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. Заречного Пензенской област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0" w:top="567" w:footer="697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orient="landscape" w:w="16838" w:h="11906"/>
      <w:pgMar w:left="1134" w:right="567" w:gutter="0" w:header="0" w:top="567" w:footer="697" w:bottom="753"/>
      <w:cols w:num="2" w:equalWidth="false" w:sep="false">
        <w:col w:w="7743" w:space="40"/>
        <w:col w:w="7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8120</wp:posOffset>
              </wp:positionH>
              <wp:positionV relativeFrom="page">
                <wp:posOffset>450850</wp:posOffset>
              </wp:positionV>
              <wp:extent cx="152400" cy="1663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5.5pt;mso-position-vertical-relative:page;margin-left:4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39" w:hanging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Liberation Serif;Times New Roman" w:cs="Liberation Serif;Times New Roman"/>
      <w:sz w:val="28"/>
      <w:szCs w:val="28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Liberation Serif;Times New Roman" w:hAnsi="Liberation Serif;Times New Roman" w:eastAsia="Liberation Serif;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Liberation Serif;Times New Roman" w:hAnsi="Liberation Serif;Times New Roman" w:eastAsia="Liberation Serif;Times New Roman" w:cs="Liberation Serif;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1:00Z</dcterms:created>
  <dc:creator>98</dc:creator>
  <dc:description/>
  <cp:keywords/>
  <dc:language>en-US</dc:language>
  <cp:lastModifiedBy>mkorsakova</cp:lastModifiedBy>
  <cp:lastPrinted>2024-08-29T11:46:00Z</cp:lastPrinted>
  <dcterms:modified xsi:type="dcterms:W3CDTF">2024-08-29T08:46:00Z</dcterms:modified>
  <cp:revision>52</cp:revision>
  <dc:subject/>
  <dc:title> </dc:title>
</cp:coreProperties>
</file>