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0.04.2008 № 415 (в редакции от 09.03.2010 № 308, от 25.05.2010 № 783, от 24.11.2010 № 1681, от 14.05.2012 № 982, от 06.12.2013 № 2388, от 12.09.2014 № 1958, от 27.11.2015 № 2441, от 28.02.2017 № 417, от 22.08.2017 № 2153, от 17.05.2018 № 981, от 22.10.2018 № 2423, от 19.03.2019 № 674 от 30.05.2019 № 1214, от 23.07.2020 № 1177, от 11.12.20220 № 2225, от 02.04.2021 № 563, от 29.07.2021 № 1379, от 14.12.2021 № 2336, от 26.05.2022 № 894, от 22.11.2022 № 1943, от 15.02.2023 № 219, от 29.05.2023 № 836, от 15.12.2023 № 2229, от 21.05.2024 № 754, от 30.08.2024 № 1339)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rStyle w:val="StrongEmphasis"/>
          <w:b w:val="false"/>
          <w:bCs w:val="false"/>
          <w:sz w:val="26"/>
          <w:szCs w:val="18"/>
        </w:rPr>
        <w:t>О консультативно-совещательном органе –</w:t>
      </w:r>
      <w:r>
        <w:rPr>
          <w:sz w:val="26"/>
          <w:szCs w:val="26"/>
        </w:rPr>
        <w:t xml:space="preserve"> городском совете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рганизации взаимодействия в сфере профилактики правонарушений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на территории города Заречного Пензенской области</w:t>
      </w:r>
      <w:r>
        <w:rPr>
          <w:rStyle w:val="StrongEmphasis"/>
          <w:b w:val="false"/>
          <w:bCs w:val="false"/>
          <w:sz w:val="26"/>
          <w:szCs w:val="18"/>
        </w:rPr>
        <w:t xml:space="preserve"> </w:t>
      </w:r>
    </w:p>
    <w:p>
      <w:pPr>
        <w:pStyle w:val="Normal"/>
        <w:spacing w:lineRule="exact" w:line="300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>В целях обеспечения межведомственного взаимодействия органов местного самоуправления, правоохранительных органов, органов и учреждений муниципальной системы профилактики правонарушений и преступлений, общественных объединений, предприятий и организаций различных форм собственности, а также граждан по реализации социальных, правовых и иных практических мер, направленных на профилактику правонарушений и преступлений, и в соответствии с</w:t>
      </w:r>
      <w:r>
        <w:rPr>
          <w:color w:val="000000"/>
          <w:sz w:val="26"/>
          <w:szCs w:val="26"/>
        </w:rPr>
        <w:t>о статьей 4.6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6"/>
          <w:szCs w:val="26"/>
        </w:rPr>
        <w:t xml:space="preserve">1. Создать </w:t>
      </w:r>
      <w:r>
        <w:rPr>
          <w:rStyle w:val="StrongEmphasis"/>
          <w:b w:val="false"/>
          <w:bCs w:val="false"/>
          <w:sz w:val="26"/>
          <w:szCs w:val="18"/>
        </w:rPr>
        <w:t>консультативно-совещательный орган -</w:t>
      </w:r>
      <w:r>
        <w:rPr>
          <w:sz w:val="26"/>
          <w:szCs w:val="26"/>
        </w:rPr>
        <w:t xml:space="preserve"> городской совет по организации взаимодействия в сфере профилактики правонарушений на территории города Заречного Пензенской области.</w:t>
      </w:r>
      <w:r>
        <w:rPr>
          <w:rStyle w:val="StrongEmphasis"/>
          <w:b w:val="false"/>
          <w:bCs w:val="false"/>
          <w:sz w:val="26"/>
          <w:szCs w:val="18"/>
        </w:rPr>
        <w:t xml:space="preserve">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6"/>
          <w:szCs w:val="26"/>
        </w:rPr>
        <w:t xml:space="preserve">2. Утвердить состав </w:t>
      </w:r>
      <w:r>
        <w:rPr>
          <w:rStyle w:val="StrongEmphasis"/>
          <w:b w:val="false"/>
          <w:bCs w:val="false"/>
          <w:sz w:val="26"/>
          <w:szCs w:val="18"/>
        </w:rPr>
        <w:t>консультативно-совещательного органа -</w:t>
      </w:r>
      <w:r>
        <w:rPr>
          <w:sz w:val="26"/>
          <w:szCs w:val="26"/>
        </w:rPr>
        <w:t xml:space="preserve"> городского совета по организации взаимодействия в сфере профилактики правонарушений на территории города Заречного Пензенской области (приложение № 1)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6"/>
          <w:szCs w:val="26"/>
        </w:rPr>
        <w:t xml:space="preserve">3. Утвердить Положение о </w:t>
      </w:r>
      <w:r>
        <w:rPr>
          <w:rStyle w:val="StrongEmphasis"/>
          <w:b w:val="false"/>
          <w:bCs w:val="false"/>
          <w:sz w:val="26"/>
          <w:szCs w:val="18"/>
        </w:rPr>
        <w:t>консультативно-совещательном органе -</w:t>
      </w:r>
      <w:r>
        <w:rPr>
          <w:sz w:val="26"/>
          <w:szCs w:val="26"/>
        </w:rPr>
        <w:t xml:space="preserve"> городском совете по организации взаимодействия в сфере профилактики правонарушений на территории города Заречного Пензенской области (приложение №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Отделу по вопросам здравоохранения и социальной защиты Администрации (Брыкина Н.Н.) в срок до 15 апреля 2008 года разработать и направить в </w:t>
      </w:r>
      <w:r>
        <w:rPr>
          <w:sz w:val="26"/>
        </w:rPr>
        <w:t>Территориальные советы по профилактике правонарушений на территории города Заречного методические рекомендации по организации их деятельности</w:t>
      </w:r>
      <w:r>
        <w:rPr>
          <w:sz w:val="26"/>
          <w:szCs w:val="26"/>
        </w:rPr>
        <w:t>.</w:t>
      </w:r>
    </w:p>
    <w:p>
      <w:pPr>
        <w:pStyle w:val="2"/>
        <w:spacing w:lineRule="exact" w:line="300"/>
        <w:rPr>
          <w:szCs w:val="26"/>
        </w:rPr>
      </w:pPr>
      <w:r>
        <w:rPr>
          <w:szCs w:val="26"/>
        </w:rPr>
        <w:t>5. Постановление Главы города Заречного от 26.07.2006 № 622а «О создании межведомственной комиссии по профилактике правонарушений на территории ЗАТО г.Заречный Пензенской области» считать утратившим силу.</w:t>
      </w:r>
    </w:p>
    <w:p>
      <w:pPr>
        <w:pStyle w:val="2"/>
        <w:spacing w:lineRule="exact" w:line="300"/>
        <w:rPr>
          <w:szCs w:val="26"/>
        </w:rPr>
      </w:pPr>
      <w:r>
        <w:rPr>
          <w:szCs w:val="26"/>
        </w:rPr>
        <w:t>6. Настоящее постановление опубликовать в средствах массовой информации.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Администрации города Кривова В.Н.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 4 л.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4460" cy="713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3825" cy="697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0" r="-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825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5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3825" cy="697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0" r="-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825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684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города Заречного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4.2008 № 415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30.08.2024 № 1339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spacing w:lineRule="exact" w:line="3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городского совета по организации взаимодействия в сфере профилактики правонарушений на территории города Заречного Пензенской област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6804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полномочия Главы города Заречного, председатель городского совет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бе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ьдан Сафиул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городского совет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городского совет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Вале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ппарата руководства Администрации города Заречного, секретарь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ли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воинской части 3473 Федеральной службы войск национальной гвардии Росси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Геннад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гражданской защиты» г. Заречног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ц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ль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ежрегионального управления № 59 ФМБА России - главный государственный санитарный врач по                  г. Заречному Пензенской области и организациям, обслуживаемым ФМБА России на территории п. Леонидовка Пензенской области и на территории                           г. Новочебоксарска Чувашской Республик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м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Михай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орода Заречного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Алекс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тивной комиссии города Заречного Пензенс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 №  59 Федерального медико-биологического агентст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Ком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Альберт Вале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ткрытого акционерного общества «Телерадиокомпания «Заречный»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Городского совета ветеранов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 казенного учреждения Центр занятости населения города Заречного Пензенс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по городу Заречному Федерального казенного учреждения УИИ УФСИН России по Пензенс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города по профилактике коррупции и правонарушений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я Наим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 по делам несовершеннолетних и защите их прав города Заречног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садск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нти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- начальник отдела специальных поручений и мониторинга правотворчества МУ «Управление городского развития и проектной документации»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го совета по профилактике правонарушений на территории города Заречного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скова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Андр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промышленности, развития предпринимательства и сферы услуг Администрации г. Заречног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едерального государственного казенного учреждения 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и молодежной политики Администрации города Заречног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 обращениями граждан и муниципального заказа Администрации города Заречног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 Станислав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ервичной профсоюзной организации Федерального государственного унитарного предприятия федеральный научно-производственный центр «Производственное объединение «Старт» имени М.В. Проценко», депутат Собрания представителей города Заречного Пензенс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                      Константин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я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автономного учреждения «Управление общественных связей» города Заречного              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ева                        Светлана Витальевна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 Пензенс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ФСБ России по Пензенской области в городе Заречном (по согласованию)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/>
      </w:pP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en-US"/>
        </w:rPr>
        <w:t>2</w:t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лавы </w:t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от 10.04.2008 № 415</w:t>
      </w:r>
    </w:p>
    <w:p>
      <w:pPr>
        <w:pStyle w:val="Normal"/>
        <w:ind w:left="6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spacing w:lineRule="exact" w:line="300"/>
        <w:jc w:val="center"/>
        <w:rPr>
          <w:rStyle w:val="StrongEmphasis"/>
          <w:b w:val="false"/>
          <w:b w:val="false"/>
          <w:bCs w:val="false"/>
          <w:sz w:val="26"/>
          <w:szCs w:val="18"/>
        </w:rPr>
      </w:pPr>
      <w:r>
        <w:rPr>
          <w:sz w:val="26"/>
          <w:szCs w:val="26"/>
        </w:rPr>
        <w:t xml:space="preserve">о </w:t>
      </w:r>
      <w:r>
        <w:rPr>
          <w:rStyle w:val="StrongEmphasis"/>
          <w:bCs w:val="false"/>
          <w:sz w:val="26"/>
          <w:szCs w:val="18"/>
        </w:rPr>
        <w:t xml:space="preserve">консультативно-совещательном органе - </w:t>
      </w:r>
      <w:r>
        <w:rPr>
          <w:b/>
          <w:sz w:val="26"/>
          <w:szCs w:val="26"/>
        </w:rPr>
        <w:t>городском совете по организации взаимодействия в сфере профилактики правонарушений на территории города Заречного Пензенской области</w:t>
      </w:r>
    </w:p>
    <w:p>
      <w:pPr>
        <w:pStyle w:val="Normal"/>
        <w:spacing w:lineRule="exact" w:line="240"/>
        <w:jc w:val="center"/>
        <w:rPr>
          <w:rStyle w:val="StrongEmphasis"/>
          <w:b/>
          <w:b/>
          <w:bCs w:val="false"/>
          <w:sz w:val="26"/>
          <w:szCs w:val="26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rStyle w:val="StrongEmphasis"/>
          <w:b w:val="false"/>
          <w:bCs w:val="false"/>
          <w:sz w:val="26"/>
          <w:szCs w:val="18"/>
        </w:rPr>
        <w:t>Консультативно-совещательный орган -</w:t>
      </w:r>
      <w:r>
        <w:rPr>
          <w:sz w:val="26"/>
        </w:rPr>
        <w:t xml:space="preserve"> </w:t>
      </w:r>
      <w:r>
        <w:rPr>
          <w:sz w:val="26"/>
          <w:szCs w:val="26"/>
        </w:rPr>
        <w:t>городской совет по организации взаимодействия в сфере профилактики правонарушений на территории города Заречного Пензенской области</w:t>
      </w:r>
      <w:r>
        <w:rPr>
          <w:sz w:val="26"/>
        </w:rPr>
        <w:t xml:space="preserve"> (далее - ГСПП) является постоянно действующим консультативно - совещательным  коллегиальным органом по вопросам организации взаимодействия и обеспечению межведомственного сотрудничества органов местного самоуправления, правоохранительных органов, органов и учреждений системы профилактики правонарушений, Территориальных советов по профилактике правонарушений на территории города Заречного, и образован с целью дальнейшего развития институтов гражданского общества и содействия их скоординированному участию в профилактике правонарушений на территории города Заречного Пензенской области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равовой основой деятельности ГСПП являются Конституция Российской Федерации, законы и иные нормативные правовые акты Российской Федерации, Пензенской области, Устав ЗАТО города Заречного, настоящее Положение и иные нормативные и распорядительные акты органов местного самоуправления </w:t>
      </w:r>
      <w:r>
        <w:rPr>
          <w:color w:val="000000"/>
          <w:sz w:val="26"/>
          <w:szCs w:val="26"/>
        </w:rPr>
        <w:t>закрытого административно-территориального образования города Заречного</w:t>
      </w:r>
      <w:r>
        <w:rPr>
          <w:sz w:val="26"/>
        </w:rPr>
        <w:t xml:space="preserve"> Пензенской обла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sz w:val="26"/>
          <w:lang w:val="en-US"/>
        </w:rPr>
        <w:t>II</w:t>
      </w:r>
      <w:r>
        <w:rPr>
          <w:b/>
          <w:color w:val="000000"/>
          <w:sz w:val="26"/>
        </w:rPr>
        <w:t xml:space="preserve">. Основные задачи и функции </w:t>
      </w:r>
      <w:r>
        <w:rPr>
          <w:rStyle w:val="StrongEmphasis"/>
          <w:bCs w:val="false"/>
          <w:sz w:val="26"/>
          <w:szCs w:val="18"/>
        </w:rPr>
        <w:t>консультативно-совещательного органа –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совета по организации взаимодействия в сфере профилактики</w:t>
      </w:r>
    </w:p>
    <w:p>
      <w:pPr>
        <w:pStyle w:val="Normal"/>
        <w:spacing w:lineRule="exact" w:line="300"/>
        <w:jc w:val="center"/>
        <w:rPr>
          <w:rStyle w:val="StrongEmphasis"/>
          <w:b w:val="false"/>
          <w:b w:val="false"/>
          <w:bCs w:val="false"/>
          <w:sz w:val="26"/>
          <w:szCs w:val="18"/>
        </w:rPr>
      </w:pPr>
      <w:r>
        <w:rPr>
          <w:b/>
          <w:sz w:val="26"/>
          <w:szCs w:val="26"/>
        </w:rPr>
        <w:t>правонарушений на территории города Заречного Пензенской области</w:t>
      </w:r>
    </w:p>
    <w:p>
      <w:pPr>
        <w:pStyle w:val="Normal"/>
        <w:spacing w:lineRule="exact" w:line="300"/>
        <w:jc w:val="center"/>
        <w:rPr>
          <w:rStyle w:val="StrongEmphasis"/>
          <w:b w:val="false"/>
          <w:b w:val="false"/>
          <w:bCs w:val="false"/>
          <w:sz w:val="26"/>
          <w:szCs w:val="18"/>
        </w:rPr>
      </w:pPr>
      <w:r>
        <w:rPr/>
      </w:r>
    </w:p>
    <w:p>
      <w:pPr>
        <w:pStyle w:val="2"/>
        <w:rPr/>
      </w:pPr>
      <w:r>
        <w:rPr/>
        <w:t>1. Основными задачами ГСПП являются:</w:t>
      </w:r>
    </w:p>
    <w:p>
      <w:pPr>
        <w:pStyle w:val="Normal"/>
        <w:ind w:firstLine="708"/>
        <w:jc w:val="both"/>
        <w:rPr/>
      </w:pPr>
      <w:r>
        <w:rPr>
          <w:sz w:val="26"/>
        </w:rPr>
        <w:t>1) изучение и анализ ситуации, связанной с состоянием общественного порядка и соблюдением законности, ведение мониторинга состояния и динамики правонарушений на территории города Заречного Пензенской области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) координация деятельности органов и учреждений системы профилактики правонарушений, общественных объединений и организаций, содействие в организации сотрудничества с соответствующими федеральными и региональными органами исполнительной власти по вопросам профилактики правонарушений на территории города Заречного Пензенской области;</w:t>
      </w:r>
    </w:p>
    <w:p>
      <w:pPr>
        <w:pStyle w:val="3"/>
        <w:rPr/>
      </w:pPr>
      <w:r>
        <w:rPr/>
        <w:t>3) выявление граждан, склонных к противоправным действиям и организация проведения с ними работы в рамках программ индивидуальной и непосредственной профилактики;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4) организационное, методическое и консультационное сопровождение деятельности территориальных советов по профилактике правонарушений;</w:t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000000"/>
          <w:sz w:val="26"/>
        </w:rPr>
        <w:t>5) содействие привлечению жителей города к участию в охране общественного порядка на территории</w:t>
      </w:r>
      <w:r>
        <w:rPr>
          <w:sz w:val="26"/>
        </w:rPr>
        <w:t xml:space="preserve"> города Заречного Пензенской области</w:t>
      </w:r>
      <w:r>
        <w:rPr>
          <w:color w:val="000000"/>
          <w:sz w:val="26"/>
        </w:rPr>
        <w:t>, формированию добровольных народных дружин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6) подготовка предложений и рекомендаций по совершенствованию системы профилактики правонаруш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решения основных задач ГСПП осуществляет следующие функ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уществление взаимодействия с органами государственной власти и органами местного самоуправления по решению проблем укрепления правопорядка и профилактике правонарушений; участие в межведомственных мероприятия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дготовка рабочей документации, информационно-аналитических и методических материалов по решаемым задачам;</w:t>
      </w:r>
    </w:p>
    <w:p>
      <w:pPr>
        <w:pStyle w:val="Normal"/>
        <w:ind w:firstLine="540"/>
        <w:jc w:val="both"/>
        <w:rPr/>
      </w:pPr>
      <w:r>
        <w:rPr>
          <w:sz w:val="26"/>
        </w:rPr>
        <w:t>3) разработка и представление Главе Администрации города Заречного предложений по совершенствованию системы профилактики правонарушений, по вопросам укрепления общественного порядка и безопасности;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4) осуществление руководства деятельностью территориальных советов по профилактике правонарушений, а также </w:t>
      </w:r>
      <w:r>
        <w:rPr>
          <w:color w:val="000000"/>
          <w:sz w:val="26"/>
        </w:rPr>
        <w:t>методическое и консультационное сопровождение их деятельности.</w:t>
      </w:r>
    </w:p>
    <w:p>
      <w:pPr>
        <w:pStyle w:val="Normal"/>
        <w:spacing w:lineRule="exact" w:line="300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II. Права </w:t>
      </w:r>
      <w:r>
        <w:rPr>
          <w:rStyle w:val="StrongEmphasis"/>
          <w:bCs w:val="false"/>
          <w:sz w:val="26"/>
          <w:szCs w:val="18"/>
        </w:rPr>
        <w:t>консультативно-совещательного органа –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совета по организации взаимодействия в сфере профилактики</w:t>
      </w:r>
    </w:p>
    <w:p>
      <w:pPr>
        <w:pStyle w:val="Normal"/>
        <w:spacing w:lineRule="exact" w:line="300"/>
        <w:jc w:val="center"/>
        <w:rPr>
          <w:rStyle w:val="StrongEmphasis"/>
          <w:b w:val="false"/>
          <w:b w:val="false"/>
          <w:bCs w:val="false"/>
          <w:sz w:val="26"/>
          <w:szCs w:val="18"/>
        </w:rPr>
      </w:pPr>
      <w:r>
        <w:rPr>
          <w:b/>
          <w:sz w:val="26"/>
          <w:szCs w:val="26"/>
        </w:rPr>
        <w:t>правонарушений на территории города Заречного Пензенской области</w:t>
      </w:r>
    </w:p>
    <w:p>
      <w:pPr>
        <w:pStyle w:val="TextBody"/>
        <w:rPr>
          <w:rStyle w:val="StrongEmphasis"/>
          <w:b w:val="false"/>
          <w:b w:val="false"/>
          <w:bCs w:val="false"/>
          <w:sz w:val="26"/>
          <w:szCs w:val="24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СПП имеет право: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1) запрашивать в установленном порядке необходимую информацию и материалы от муниципальных и государственных организаций, органов местного самоуправления, реализующих функции по профилактике правонарушений на </w:t>
      </w:r>
      <w:r>
        <w:rPr>
          <w:color w:val="000000"/>
          <w:sz w:val="26"/>
        </w:rPr>
        <w:t>территории</w:t>
      </w:r>
      <w:r>
        <w:rPr>
          <w:sz w:val="26"/>
        </w:rPr>
        <w:t xml:space="preserve"> города Заречного Пензенской области в соответствии с законодательством;</w:t>
      </w:r>
    </w:p>
    <w:p>
      <w:pPr>
        <w:pStyle w:val="Normal"/>
        <w:ind w:firstLine="540"/>
        <w:jc w:val="both"/>
        <w:rPr/>
      </w:pPr>
      <w:r>
        <w:rPr>
          <w:sz w:val="26"/>
        </w:rPr>
        <w:t>2) принимать решения, имеющие рекомендательный характер по вопросам профилактики правонарушений на</w:t>
      </w:r>
      <w:r>
        <w:rPr>
          <w:color w:val="000000"/>
          <w:sz w:val="26"/>
        </w:rPr>
        <w:t xml:space="preserve"> территории</w:t>
      </w:r>
      <w:r>
        <w:rPr>
          <w:sz w:val="26"/>
        </w:rPr>
        <w:t xml:space="preserve"> города Заречного Пензенской области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) при необходимости приглашать на заседания должностных лиц, руководителей предприятий, организаций, представителей общественных объединений, не входящих в состав ГСПП.</w:t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lang w:val="en-US"/>
        </w:rPr>
        <w:t>IY</w:t>
      </w:r>
      <w:r>
        <w:rPr>
          <w:b/>
          <w:sz w:val="26"/>
        </w:rPr>
        <w:t>.  Порядок работы ГСПП</w:t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) Руководство ГСПП осуществляет председатель, а в его отсутствие – один из заместителей председателя ГСПП. Организационное обеспечение работы ГСПП осуществляет секретарь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) ГСПП осуществляет свою деятельность в соответствии с планом работы, который принимается на заседании ГСПП и утверждается председателем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) заседания ГСПП проводятся по мере необходимости, но не реже одного раза в 3 месяца, и считаются правомочными, если на них присутствует не менее половины членов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4) решения ГСПП принимаются простым большинством голосов, присутствующих на заседании членов ГСПП, и оформляются протоколом, который подписывает председатель ГСПП;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5) решения ГСПП, принимаемые в пределах его компетенции, являются обязательными для муниципальных организаций и учреждений и носят рекомендательный характер для федеральных структур, реализующих функции по профилактике правонарушений на </w:t>
      </w:r>
      <w:r>
        <w:rPr>
          <w:color w:val="000000"/>
          <w:sz w:val="26"/>
        </w:rPr>
        <w:t>территории</w:t>
      </w:r>
      <w:r>
        <w:rPr>
          <w:sz w:val="26"/>
        </w:rPr>
        <w:t xml:space="preserve"> города Заречного Пензенской области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6) по решению ГСПП по приоритетным направлениям деятельности для решения определенных вопросов могут создаваться секции и рабочие группы, руководство деятельностью которых осуществляют члены ГСПП.</w:t>
      </w:r>
    </w:p>
    <w:p>
      <w:pPr>
        <w:pStyle w:val="BodyText2"/>
        <w:numPr>
          <w:ilvl w:val="0"/>
          <w:numId w:val="0"/>
        </w:numPr>
        <w:overflowPunct w:val="true"/>
        <w:autoSpaceDE w:val="true"/>
        <w:spacing w:lineRule="auto" w:line="240"/>
        <w:ind w:hanging="0"/>
        <w:outlineLvl w:val="0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9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28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6"/>
    </w:rPr>
  </w:style>
  <w:style w:type="character" w:styleId="Style14">
    <w:name w:val="Основной текст Знак"/>
    <w:basedOn w:val="Style12"/>
    <w:qFormat/>
    <w:rPr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15:00Z</dcterms:created>
  <dc:creator>1</dc:creator>
  <dc:description/>
  <dc:language>en-US</dc:language>
  <cp:lastModifiedBy>mkorsakova</cp:lastModifiedBy>
  <cp:lastPrinted>2008-04-07T09:45:00Z</cp:lastPrinted>
  <dcterms:modified xsi:type="dcterms:W3CDTF">2024-08-30T09:15:00Z</dcterms:modified>
  <cp:revision>2</cp:revision>
  <dc:subject/>
  <dc:title/>
</cp:coreProperties>
</file>