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06.11.2008 № 1354 (в редакции от  от 13.01.2014 № 14, от 30.05.2017 № 1422, от 28.08.2017 № 2211, от 21.03.2018 № 550, от 28.07.2020 № 1196, от 10.09.2020 № 1516, от 17.05.2023 № 771, от 13.10.2023 № 1756, от 09.08.2024 № 125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990600</wp:posOffset>
                </wp:positionV>
                <wp:extent cx="1143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7pt;mso-wrap-distance-left:9.05pt;mso-wrap-distance-right:9.05pt;mso-wrap-distance-top:0pt;mso-wrap-distance-bottom:0pt;margin-top:78pt;mso-position-vertical-relative:text;margin-left:522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 составе комиссии по программно-целевому управлению социально-экономическим развитием города Заречного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6"/>
          <w:szCs w:val="26"/>
        </w:rPr>
        <w:t>С целью совершенствования работы по разработке и исполнению долгосрочных муниципальных целевых программ, в соответствии с постановлением Главы города от 24.09.2008 № 1136, пунктом 4 части 1 статьи 4.5 Устава закрытого административно-территориального образования города Заречного Пензенской области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состав Комиссии по программно-целевому управлению социально-экономическим развитием города Заречного (приложение №1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Комиссии по программно-целевому управлению социально-экономическим развитием города Заречного (приложение №2).</w:t>
      </w:r>
    </w:p>
    <w:p>
      <w:pPr>
        <w:pStyle w:val="Normal1"/>
        <w:ind w:firstLine="709"/>
        <w:jc w:val="both"/>
        <w:rPr/>
      </w:pPr>
      <w:r>
        <w:rPr>
          <w:sz w:val="26"/>
        </w:rPr>
        <w:t xml:space="preserve">3. </w:t>
      </w:r>
      <w:r>
        <w:rPr>
          <w:sz w:val="26"/>
          <w:szCs w:val="26"/>
        </w:rPr>
        <w:t>Настоящее постановление опубликовать в печатном средстве массовой информации «Ведомости Заречного»</w:t>
      </w:r>
      <w:r>
        <w:rPr>
          <w:sz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Заречного Гладкова В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ложения: на 3 л.</w:t>
      </w:r>
    </w:p>
    <w:p>
      <w:pPr>
        <w:pStyle w:val="Normal"/>
        <w:spacing w:lineRule="exact" w:line="30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4460" cy="713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3825" cy="697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0" r="-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825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pt;height:5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3825" cy="6972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0" r="-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825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ы города Заречно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06.11.2008 № 1354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09.08.2024 № 12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СТАВ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МИССИИ ПО ПРОГРАММНО-ЦЕЛЕВОМУ УПРАВЛЕНИЮ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ЦИАЛЬНО-ЭКОНОМИЧЕСКИМ РАЗВИТИЕМ ГОРОДА ЗАРЕЧНОГО</w:t>
      </w:r>
    </w:p>
    <w:p>
      <w:pPr>
        <w:pStyle w:val="Normal"/>
        <w:autoSpaceDE w:val="false"/>
        <w:spacing w:lineRule="atLeast" w:line="2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7"/>
        <w:gridCol w:w="360"/>
        <w:gridCol w:w="6858"/>
      </w:tblGrid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б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 Геннад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заместитель Главы Администрации города Заречного, председатель комиссии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льма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я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города Заречного, заместитель председателя комиссии</w:t>
            </w:r>
          </w:p>
        </w:tc>
      </w:tr>
      <w:tr>
        <w:trPr>
          <w:trHeight w:val="273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буз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экономики Администрации города Заречного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ошенк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горь Олег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ы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отдела городской инфраструктуры и жилищной политики Администрации города Заречного</w:t>
            </w:r>
          </w:p>
        </w:tc>
      </w:tr>
      <w:tr>
        <w:trPr>
          <w:trHeight w:val="474" w:hRule="atLeast"/>
        </w:trPr>
        <w:tc>
          <w:tcPr>
            <w:tcW w:w="29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ментье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дуард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городской инфраструктуры и жилищной политики Администрации города Заречного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ки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Финансового управления города Заречного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мановск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а Андр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яющий обязанности начальника отдела развития предпринимательства и сферы услуг Администрации города Заречного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з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города Заречного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ухов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аппарата Администрации города Заречного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ваш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858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бухгалтерского учета – главный бухгалтер Администрации города Заречного 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Главы города Заречного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06.11.2008 №1354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6"/>
          <w:szCs w:val="26"/>
        </w:rPr>
        <w:t xml:space="preserve">в редакции от 17.05.2023 № 771             </w:t>
      </w:r>
    </w:p>
    <w:p>
      <w:pPr>
        <w:pStyle w:val="Normal"/>
        <w:widowControl w:val="false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программно-целевому управлению социально-экономическим развитием города Заречного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exact" w:line="3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21"/>
        <w:spacing w:lineRule="exact" w:line="30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exact" w:line="300"/>
        <w:ind w:firstLine="709"/>
        <w:rPr/>
      </w:pPr>
      <w:r>
        <w:rPr>
          <w:sz w:val="26"/>
          <w:szCs w:val="26"/>
        </w:rPr>
        <w:t>1.1. Комиссия по программно-целевому управлению социально-экономическим развитием города Заречного (далее – Комиссия) является постоянно действующим экспертно-консультативным, совещательным органом при Главе города, образованным для рассмотрения предложений и принятия рекомендаций по муниципальным программам, планируемым к реализации (реализуемым) на территории города Заречно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Комиссия в своей деятельности руководствуется федеральным законодательством, законодательством Пензенской области, Уставом города Заречного, муниципальными нормативными правовыми актами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задачи Комисс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Разработка предложений по разработке муниципальных программ по приоритетным направлениям развития гор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ыявление неотложных проблем социально-экономической и иных сфер, для решения которых необходимо формирование новых подходов к развитию города, использование передовых достижений науки и техники, программно-целевых мето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роведение, в рамках своей компетенции, анализа финансово-экономической и социальной деятельности в городе и подготовка предложений по дальнейшему развитию города программно-целевыми метод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Содействие созданию городского Перечня инновационных технологий, решений, товаров и услуг, востребованных в городе в целях реализации приоритетных направлений развития гор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Рассмотрение и согласование концепций муниципальных програм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ринятие рекомендаций о разработке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Подготовка предложений об ответственном исполнителе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Подготовка предложений по соисполнителям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 Подготовка предложений по срокам разработки муниципальной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Подготовка предложений для Главы города по разработке  муниципальных програм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Участие в подготовке информационно-аналитических материалов о разработке и выполнении муниципальных програм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Подготовка предложений по распространению положительного опыта разработки и реализации муниципальных программ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Подготовка предложений по сокращению финансирования или прекращения действия муниципальных программ.</w:t>
      </w:r>
    </w:p>
    <w:p>
      <w:pPr>
        <w:pStyle w:val="ConsPlusNormal1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Организация деятельности Комиссии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миссия формируется из руководителей и специалистов органов местного самоуправления г. Заречного и организаций различных сфер жизнедеятельности города (по согласованию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Персональ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миссии утверждается постановлением Администрации гор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едседатель Комиссии, а в случае его отсутствия заместитель председателя Комиссии, ведет заседания Комиссии, осуществляет общее руководство деятельностью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Секретарь Комиссии организует проведение заседаний Комиссии, делопроизводство, подготовку материалов, необходимых для работы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Регламент работы Комиссии определяется председателем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Заседания Комиссии считаются правомочными при наличии на них не менее половины членов Комисс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</w:t>
        <w:tab/>
        <w:t>Комиссия проводит заседания по мере необходимости. Решения Комиссии принимаются простым большинством голосов. В случае равенства голосов решающим является голос председателя (председательствующего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оформляются протоколами, которые согласовываются членами Комиссии, присутствующими на заседании. По результатам проведения заседания Комиссии согласование протоколов членами Комиссии может осуществляться в электронном виде посредством системы электронного документооборота «ЭСИД» в течение трех рабочих дней с даты представления на согласовани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Протоколы подписывают председатель Комиссии (председательствующий на заседании) и секретарь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Принимаемые Комиссией решения, в части разработки муниципальных программ, носят рекомендательный характер.</w:t>
      </w:r>
    </w:p>
    <w:p>
      <w:pPr>
        <w:pStyle w:val="ConsPlusNormal1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рава Комисс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имеет прав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Обращаться в установленном порядке к Главе города по вопросам разработки и реализации муниципальных програм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лучать в установленном порядке от структурных подразделений Администрации города и органов местного самоуправления аналитические и иные материалы, необходимые для оценки проектов муниципальных програм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ривлекать в установленном порядке для совместного рассмотрения вопросов работников органов местного самоуправления и организаций города.</w:t>
      </w:r>
    </w:p>
    <w:p>
      <w:pPr>
        <w:pStyle w:val="ConsPlusNormal1"/>
        <w:autoSpaceDE w:val="false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Для подготовки материалов к заседаниям Комиссии создавать временные рабочие органы - рабочие и экспертные группы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</w:t>
        <w:tab/>
        <w:t>По решению председателя Комиссии (председательствующего на заседании) к работе Комиссии привлекаются профильные специалисты по рассматриваемым вопрос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45:00Z</dcterms:created>
  <dc:creator>(c) ESS SoftWare, Y2005</dc:creator>
  <dc:description/>
  <dc:language>en-US</dc:language>
  <cp:lastModifiedBy>mkorsakova</cp:lastModifiedBy>
  <cp:lastPrinted>2008-11-01T10:58:00Z</cp:lastPrinted>
  <dcterms:modified xsi:type="dcterms:W3CDTF">2024-08-09T12:45:00Z</dcterms:modified>
  <cp:revision>2</cp:revision>
  <dc:subject/>
  <dc:title/>
</cp:coreProperties>
</file>