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652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825" cy="21272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6.7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1928495</wp:posOffset>
                </wp:positionV>
                <wp:extent cx="1419860" cy="33972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6.75pt;mso-wrap-distance-left:9.05pt;mso-wrap-distance-right:9.05pt;mso-wrap-distance-top:0pt;mso-wrap-distance-bottom:0pt;margin-top:151.8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2157095</wp:posOffset>
                </wp:positionV>
                <wp:extent cx="1155065" cy="11811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.3pt;mso-wrap-distance-left:9.05pt;mso-wrap-distance-right:9.05pt;mso-wrap-distance-top:0pt;mso-wrap-distance-bottom:0pt;margin-top:169.85pt;mso-position-vertical-relative:text;margin-left:91.3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928495</wp:posOffset>
                </wp:positionV>
                <wp:extent cx="911225" cy="34671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7.3pt;mso-wrap-distance-left:9.05pt;mso-wrap-distance-right:9.05pt;mso-wrap-distance-top:0pt;mso-wrap-distance-bottom:0pt;margin-top:151.85pt;mso-position-vertical-relative:text;margin-left:364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225" cy="22796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9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279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9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1225" cy="227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95pt;mso-wrap-distance-left:9.05pt;mso-wrap-distance-right:9.05pt;mso-wrap-distance-top:0pt;mso-wrap-distance-bottom:0pt;margin-top:160.65pt;mso-position-vertical-relative:text;margin-left:100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225" cy="2279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9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1406525" cy="234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8.5pt;mso-wrap-distance-left:9.05pt;mso-wrap-distance-right:9.05pt;mso-wrap-distance-top:0pt;mso-wrap-distance-bottom:0pt;margin-top:160.65pt;mso-position-vertical-relative:text;margin-left:364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1225" cy="2279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95pt;mso-wrap-distance-left:9.05pt;mso-wrap-distance-right:9.05pt;mso-wrap-distance-top:0pt;mso-wrap-distance-bottom:0pt;margin-top:160.65pt;mso-position-vertical-relative:text;margin-left:100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0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5.08.2024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еречень автомобильных дорог общего пользования местного значения городского округа ЗАТО г.Заречный Пензенской области, утвержденный постановлением Администрации города от 15.06.2011 № 1120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.11.2007 № 257-ФЗ                                    «Об автомобильных дорогах и о дорожной деятельности в Российской Федерации                 и о внесении изменений в отдельные законодательные акты Российской Федерации»               (с последующими изменениями), со статьями 4.3.1 и 4.6.1 Устава закрытого административно-территориального  образования  города   Заречного  Пензенской  области и  на основании  Акта  обследования  автомобильной дороги  общего пользования местного значения ул.Фадеева от 30.07.2024 Администрация ЗАТО г. Заречного 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е в Перечень автомобильных дорог общего пользования местного значения городского округа ЗАТО г. Заречный  Пензенской  области, утвержденный постановлением Администрации города от 15.06.2011 № 1120 (в редакции от 15.07.2024 № 1056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Строку 18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51"/>
        <w:gridCol w:w="970"/>
        <w:gridCol w:w="2684"/>
        <w:gridCol w:w="37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Фа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естного зна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-(56 534000000) ОП МГ -1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Дильмана И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104775</wp:posOffset>
                </wp:positionV>
                <wp:extent cx="6480175" cy="6858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2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8.2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2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8:00Z</dcterms:created>
  <dc:creator>Сорокина Л.П.</dc:creator>
  <dc:description/>
  <cp:keywords/>
  <dc:language>en-US</dc:language>
  <cp:lastModifiedBy>mkorsakova</cp:lastModifiedBy>
  <cp:lastPrinted>2023-06-27T14:50:00Z</cp:lastPrinted>
  <dcterms:modified xsi:type="dcterms:W3CDTF">2024-08-05T12:48:00Z</dcterms:modified>
  <cp:revision>3</cp:revision>
  <dc:subject/>
  <dc:title> </dc:title>
</cp:coreProperties>
</file>