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2560" cy="144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.4pt;mso-wrap-distance-left:9.05pt;mso-wrap-distance-right:9.05pt;mso-wrap-distance-top:0pt;mso-wrap-distance-bottom:0pt;margin-top:160.05pt;mso-position-vertical-relative:text;margin-left:85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8260" cy="3752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9.55pt;mso-wrap-distance-left:9.05pt;mso-wrap-distance-right:9.05pt;mso-wrap-distance-top:0pt;mso-wrap-distance-bottom:0pt;margin-top:147.75pt;mso-position-vertical-relative:text;margin-left:34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8685" cy="1447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1.4pt;mso-wrap-distance-left:9.05pt;mso-wrap-distance-right:9.05pt;mso-wrap-distance-top:0pt;mso-wrap-distance-bottom:0pt;margin-top:160.05pt;mso-position-vertical-relative:text;margin-left:364.8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2032635</wp:posOffset>
                </wp:positionV>
                <wp:extent cx="103251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7.25pt;mso-wrap-distance-left:9.05pt;mso-wrap-distance-right:9.05pt;mso-wrap-distance-top:0pt;mso-wrap-distance-bottom:0pt;margin-top:160.05pt;mso-position-vertical-relative:text;margin-left:93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6325" cy="222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55pt;mso-wrap-distance-left:9.05pt;mso-wrap-distance-right:9.05pt;mso-wrap-distance-top:0pt;mso-wrap-distance-bottom:0pt;margin-top:160.85pt;mso-position-vertical-relative:text;margin-left:343.3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3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7715</wp:posOffset>
                </wp:positionH>
                <wp:positionV relativeFrom="paragraph">
                  <wp:posOffset>2032635</wp:posOffset>
                </wp:positionV>
                <wp:extent cx="1022350" cy="2432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60.05pt;mso-position-vertical-relative:text;margin-left:360.4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 внесении изменений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п</w:t>
      </w:r>
      <w:r>
        <w:rPr>
          <w:b/>
          <w:sz w:val="25"/>
          <w:szCs w:val="25"/>
        </w:rPr>
        <w:t xml:space="preserve">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 Внести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редакции от 16.07.2024 № 1063), следующие изменения: 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троку «</w:t>
      </w:r>
      <w:r>
        <w:rPr>
          <w:rStyle w:val="Style9"/>
          <w:b w:val="false"/>
          <w:bCs w:val="false"/>
          <w:color w:val="000000"/>
          <w:sz w:val="25"/>
          <w:szCs w:val="25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5"/>
          <w:szCs w:val="25"/>
        </w:rPr>
        <w:t>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5"/>
                <w:szCs w:val="25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муниципальной программы на 2015-2027 годы составляет: 2 836 912,3  тыс.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 234 424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 259 35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-  295 553,7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 252 641,2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6 год –  261 344,0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-  229 768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рограммы из средств бюджета города Заречного на 2015-2027 годы  составляет 2 400 965,1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230 210,6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250 962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 253 740,6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5 год – 213 621,8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6 год – 220 870,8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189 295,6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финансирования Программы из средств бюджета Пензенской области на 2015-2027 годы составляет 353 363,1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277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5 375,5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 30 020,7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36 278,6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37 733,3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37 733,3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Общий объем финансирования Программы из средств федерального бюджета на 2015-2027 годы составляет 37 732,1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1 022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 9 294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243,3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242,4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242,4 тыс. 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Общий объем финансирования Программы из иных источников (в т.ч. внебюджетные) на 2015-2027 годы составляет 44 852,0 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2179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2497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2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Общий объем финансирования муниципальной программы на 2015-2027 годы составляет: 2 836 912,3 тыс.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48 64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36 427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73 323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209 032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 202 743,9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 210 086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 223 562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 234 424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–  259 357,9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24 год -  295 553,7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5 год –  252 641,2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26 год –  261 344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7 год -  229 768,8 тыс. руб.</w:t>
      </w:r>
    </w:p>
    <w:p>
      <w:pPr>
        <w:pStyle w:val="Default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бюджетных ассигнований бюджета г. Заречного Пензенской области предусматривается в размере 2 400 965,1 тыс.  рублей.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5"/>
          <w:szCs w:val="25"/>
        </w:rPr>
        <w:t>2015 год – 143 239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31 022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63 176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 144 480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 141 773,9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 154 555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 164 014,9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230 210,6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250 962,3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253 740,6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5 год – 213 621,8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6 год – 220 870,8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189 295,6 тыс.руб.</w:t>
      </w:r>
    </w:p>
    <w:p>
      <w:pPr>
        <w:pStyle w:val="Default"/>
        <w:ind w:firstLine="709"/>
        <w:jc w:val="both"/>
        <w:rPr/>
      </w:pPr>
      <w:r>
        <w:rPr>
          <w:sz w:val="25"/>
          <w:szCs w:val="25"/>
        </w:rPr>
        <w:t>Общий объем бюджетных ассигнований из бюджета Пензенской области предусматривается в размере 353 363,1 тыс. рублей.</w:t>
      </w:r>
    </w:p>
    <w:p>
      <w:pPr>
        <w:pStyle w:val="Default"/>
        <w:ind w:firstLine="709"/>
        <w:jc w:val="both"/>
        <w:rPr/>
      </w:pPr>
      <w:r>
        <w:rPr>
          <w:sz w:val="25"/>
          <w:szCs w:val="25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3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82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52 946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49 899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48 964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53 378,6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277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5 375,5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30 020,7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36 278,6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37 733,3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37 733,3 тыс.руб.</w:t>
      </w:r>
    </w:p>
    <w:p>
      <w:pPr>
        <w:pStyle w:val="Default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бщий объем финансирования Программы из средств федерального бюджета составляет 37 732,1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5 533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5 275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5 341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 4 569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4 171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 757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 022,6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9 294,9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243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242,4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242,4 тыс. руб.;</w:t>
      </w:r>
    </w:p>
    <w:p>
      <w:pPr>
        <w:pStyle w:val="Default"/>
        <w:ind w:firstLine="709"/>
        <w:jc w:val="both"/>
        <w:rPr/>
      </w:pPr>
      <w:r>
        <w:rPr>
          <w:sz w:val="25"/>
          <w:szCs w:val="25"/>
        </w:rPr>
        <w:t>Финансовое обеспечение реализации муниципальной программы осуществляется за счет иных источников (в т.ч. внебюджетные) в размере 44 852,0 тыс. руб. и по годам распределяется в следующих объемах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5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9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63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573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0 год – 199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21 год – 1997,5 тыс. руб.;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2179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99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249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249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2497,5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 xml:space="preserve">2027 год – 2497,5 тыс. руб.»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1.3. В</w:t>
      </w:r>
      <w:r>
        <w:rPr>
          <w:color w:val="000000"/>
          <w:sz w:val="25"/>
          <w:szCs w:val="25"/>
        </w:rPr>
        <w:t xml:space="preserve"> разделе 8.2 «Подпрограмма «Искусство»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1) в паспорте подпрограммы </w:t>
      </w:r>
      <w:r>
        <w:rPr>
          <w:color w:val="000000"/>
          <w:sz w:val="25"/>
          <w:szCs w:val="25"/>
        </w:rPr>
        <w:t xml:space="preserve">«Искусство» </w:t>
      </w:r>
      <w:r>
        <w:rPr>
          <w:sz w:val="25"/>
          <w:szCs w:val="25"/>
        </w:rPr>
        <w:t>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Общий объем финансирования подпрограммы на 2015-2027 годы составляет: 1 629 328,4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133 904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39 605,2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54 747,1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4 год – 171 956,3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148 388,3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153 875,9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130 724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7 годы составляет 1 347 677,1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77 965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95 095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36 369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50 501,4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4 год – 148 827,4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123 665,4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128 386,8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105 235,5 тыс.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Общий объем финансирования подпрограммы из средств бюджета Пензенской области на 2015-2027 годы составляет 225 587,9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1 370,1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33 467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24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2017,7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9 571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23 222,9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23 989,1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23 989,1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Общий объем финансирования подпрограммы из средств федерального бюджета на 2015-2027 годы составляет 28 631,4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5254,9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 3841,3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 1 429,9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728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2057,4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0,0 тыс.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Общий объем финансирования Программы из иных источников (в т.ч. внебюджетные) на 2015-2027 годы составляет 27 432,0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15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в подразделе 8.2.6 «Объем финансовых ресурсов, необходимых для реализации подпрограммы» абзацы 1- 5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«Общий объем финансирования подпрограммы на 2015-2027 годы составляет: 1 629 328,4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67 959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60 978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98 953,3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8 год – 123 146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118 473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126 616,2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133 904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39 605,2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54 747,1 тыс. 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171 956,3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148 388,3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153 875,9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130 724,6 тыс.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7 годы составляет 1 347 677,1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65 609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8 628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89 496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77 965,8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78 498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89 397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95 095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36 369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150 501,4 тыс.руб.;</w:t>
      </w:r>
    </w:p>
    <w:p>
      <w:pPr>
        <w:pStyle w:val="Default"/>
        <w:jc w:val="both"/>
        <w:rPr/>
      </w:pPr>
      <w:r>
        <w:rPr>
          <w:sz w:val="25"/>
          <w:szCs w:val="25"/>
        </w:rPr>
        <w:t>2024 год – 148 827,4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123 665,4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128 386,8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105 235,5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средств бюджета Пензенской области на 2015-2027 годы составляет 225 587,9 тыс. рублей, в том числе:</w:t>
      </w:r>
    </w:p>
    <w:p>
      <w:pPr>
        <w:pStyle w:val="Normal"/>
        <w:jc w:val="both"/>
        <w:rPr/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10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6 075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1 370,1 тыс. руб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020 год – 31 149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33 46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124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2017,7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19 571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23 222,9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23 989,1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23 989,1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средств федерального бюджета на 2015-2027 годы составляет 28 631,4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5496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5254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5254,9 тыс. руб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020 год –  4569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 3841,3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2 год –  1 429,9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3 год – 728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4 год – 2057,4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5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6 год – 0,0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7 год – 0,0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8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350,0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 1500,0 тыс. руб.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1 год – 150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2 год – 1682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- 1500,0 тыс. руб.;</w:t>
      </w:r>
    </w:p>
    <w:p>
      <w:pPr>
        <w:pStyle w:val="341"/>
        <w:spacing w:before="0" w:after="0"/>
        <w:rPr>
          <w:sz w:val="25"/>
          <w:szCs w:val="25"/>
        </w:rPr>
      </w:pPr>
      <w:r>
        <w:rPr>
          <w:sz w:val="25"/>
          <w:szCs w:val="25"/>
        </w:rPr>
        <w:t>2024 год – 1500,0 тыс. руб.</w:t>
      </w:r>
      <w:r>
        <w:rPr>
          <w:sz w:val="25"/>
          <w:szCs w:val="25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5"/>
          <w:szCs w:val="25"/>
        </w:rPr>
        <w:t>202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год - 1500,0 тыс. руб.;</w:t>
      </w:r>
    </w:p>
    <w:p>
      <w:pPr>
        <w:pStyle w:val="341"/>
        <w:spacing w:before="0" w:after="0"/>
        <w:rPr>
          <w:sz w:val="25"/>
          <w:szCs w:val="25"/>
        </w:rPr>
      </w:pPr>
      <w:r>
        <w:rPr>
          <w:sz w:val="25"/>
          <w:szCs w:val="25"/>
        </w:rPr>
        <w:t>202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 год – 1500,0 тыс. руб.</w:t>
      </w:r>
      <w:r>
        <w:rPr>
          <w:sz w:val="25"/>
          <w:szCs w:val="25"/>
          <w:lang w:val="ru-RU"/>
        </w:rPr>
        <w:t>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27 год - 1500,0 тыс. руб.»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.4. 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1.5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          </w:t>
      </w:r>
      <w:r>
        <w:rPr>
          <w:sz w:val="25"/>
          <w:szCs w:val="25"/>
        </w:rPr>
        <w:t>1.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иложение № </w:t>
      </w:r>
      <w:r>
        <w:rPr>
          <w:sz w:val="25"/>
          <w:szCs w:val="25"/>
          <w:lang w:val="ru-RU"/>
        </w:rPr>
        <w:t>4.1</w:t>
      </w:r>
      <w:r>
        <w:rPr>
          <w:sz w:val="25"/>
          <w:szCs w:val="25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>).</w:t>
      </w:r>
      <w:r>
        <w:rPr>
          <w:sz w:val="25"/>
          <w:szCs w:val="25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ragraph">
                  <wp:posOffset>125730</wp:posOffset>
                </wp:positionV>
                <wp:extent cx="6480175" cy="14414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полняющий полномоч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ы города                                                                                                                 А.В.Ко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5pt;mso-wrap-distance-left:504pt;mso-wrap-distance-right:504pt;mso-wrap-distance-top:0pt;mso-wrap-distance-bottom:0pt;margin-top:9.9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сполняющий полномоч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лавы города                                                                                                                 А.В.Кос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от ___________ № _______</w:t>
      </w:r>
    </w:p>
    <w:p>
      <w:pPr>
        <w:pStyle w:val="Normal"/>
        <w:ind w:left="10773" w:hanging="0"/>
        <w:rPr/>
      </w:pPr>
      <w:r>
        <w:rPr/>
        <w:t xml:space="preserve">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/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7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1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8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7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24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 № _____</w:t>
      </w:r>
      <w:r>
        <w:rPr/>
        <w:t xml:space="preserve">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А1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Б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Заречного», МАУ «Центр здоровья и досуг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К3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16.07.2024 № 1063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6,2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0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6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3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3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4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,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4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3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0,8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3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,5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5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25,3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, (в части субсидии на иные цели-работы, услуги по монтажу, установке и наладке оборудования в целях реализации регионального проекта «Культурная среда»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3,4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8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8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8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, Дн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. 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гиональный проект «Культурная среда»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9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37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4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5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6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0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,1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2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3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8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9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68,9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13,2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0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4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4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детские и кукольные театры путем создания новых постановок и (или) улучшения 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6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6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10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10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8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8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4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64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44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66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96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6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4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4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13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93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4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4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5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5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48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Ю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56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2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8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6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2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5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8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4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692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16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90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5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5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75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29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5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 сохранение контингента учащихся не менее 8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6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3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8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5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7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2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5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53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40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0,7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8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665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491,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41,4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5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2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Style3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3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left="0" w:right="0"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42:00Z</dcterms:created>
  <dc:creator>user</dc:creator>
  <dc:description/>
  <cp:keywords/>
  <dc:language>en-US</dc:language>
  <cp:lastModifiedBy>RePack by Diakov</cp:lastModifiedBy>
  <cp:lastPrinted>2024-07-16T11:40:00Z</cp:lastPrinted>
  <dcterms:modified xsi:type="dcterms:W3CDTF">2024-08-02T08:39:00Z</dcterms:modified>
  <cp:revision>13</cp:revision>
  <dc:subject/>
  <dc:title/>
</cp:coreProperties>
</file>