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мерах по обеспечению эффективного использования и экономии средств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юджета закрытого административно – территори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блюдения установленных бюджетным законодательством принципов обеспечения эффективного использования бюджетных средств при планировании и исполнении бюджета по расходам, достижения заданных результатов с использованием наименьшего объема ресурсов, в связи с необходимостью финансового обеспечения за счет средств бюджета закрытого административно – территориального образования города Заречного Пензенской области приоритетных задач, поставленных на федеральном уровне, руководствуясь </w:t>
      </w:r>
      <w:r>
        <w:rPr>
          <w:color w:val="000000"/>
          <w:sz w:val="26"/>
          <w:szCs w:val="26"/>
        </w:rPr>
        <w:t xml:space="preserve">статьями </w:t>
      </w:r>
      <w:r>
        <w:rPr>
          <w:sz w:val="26"/>
          <w:szCs w:val="26"/>
        </w:rPr>
        <w:t>4.3.1 и 4.6.1</w:t>
      </w:r>
      <w:r>
        <w:rPr>
          <w:color w:val="000000"/>
          <w:sz w:val="26"/>
          <w:szCs w:val="26"/>
        </w:rPr>
        <w:t xml:space="preserve"> Устава </w:t>
      </w:r>
      <w:r>
        <w:rPr>
          <w:sz w:val="26"/>
          <w:szCs w:val="26"/>
        </w:rPr>
        <w:t xml:space="preserve">закрытого административно-территориального образования города Заречного </w:t>
      </w:r>
      <w:r>
        <w:rPr>
          <w:color w:val="000000"/>
          <w:sz w:val="26"/>
          <w:szCs w:val="26"/>
        </w:rPr>
        <w:t xml:space="preserve">Пензенской области, </w:t>
      </w:r>
      <w:r>
        <w:rPr>
          <w:iCs/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iCs/>
          <w:color w:val="00000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 Администрации города Заречного Пензенской области, руководителям иных органов местного самоуправления города Заречного Пензенской области с 12.08.2024: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.1. Исключить принятие решений, приводящих к росту численности органов местного самоуправления</w:t>
      </w:r>
      <w:r>
        <w:rPr>
          <w:sz w:val="26"/>
          <w:szCs w:val="26"/>
        </w:rPr>
        <w:t xml:space="preserve"> города Заречного Пензенской области;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кратить расходы на обеспечение текущей деятельности органа местного самоуправления</w:t>
      </w:r>
      <w:r>
        <w:rPr/>
        <w:t xml:space="preserve"> </w:t>
      </w:r>
      <w:r>
        <w:rPr>
          <w:sz w:val="26"/>
          <w:szCs w:val="26"/>
        </w:rPr>
        <w:t>города Заречного Пензенской области (приобретение мебели, печатной продукции, транспортные расходы и др.), исключить проведение мероприятий необязательного характера;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Сократить количество служебных командировок сотрудников органа местного самоуправления</w:t>
      </w:r>
      <w:r>
        <w:rPr/>
        <w:t xml:space="preserve"> </w:t>
      </w:r>
      <w:r>
        <w:rPr>
          <w:sz w:val="26"/>
          <w:szCs w:val="26"/>
        </w:rPr>
        <w:t>города Заречного Пензенской области и расходы на них;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еспечить возврат в бюджет Пензенской области и бюджет закрытого административно – территориального образования экономии, образовавшейся по итогам проведения закупок товаров, работ и услуг, в соответствии с пунктом 19 Положения о мерах по обеспечению исполнения бюджета Пензенской области, утвержденного постановлением Правительства Пензенской области от 26.12.2019 № 842-пП «О мерах по обеспечению исполнения бюджета Пензенской области» (с последующими изменениями); 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5. Обеспечить возврат в бюджет закрытого административно – территориального образования города Заречного Пензенской области экономии, образовавшейся по итогам проведения закупок товаров, работ и услуг, в соответствии с пунктом 10 постановления Администрации города Заречного Пензенской области от 27.03.2020 № 533 «О мерах по обеспечению исполнения бюджета закрытого административно – территориального образования города Заречного Пензенской области»</w:t>
      </w:r>
      <w:r>
        <w:rPr/>
        <w:t xml:space="preserve"> </w:t>
      </w:r>
      <w:r>
        <w:rPr>
          <w:sz w:val="26"/>
          <w:szCs w:val="26"/>
        </w:rPr>
        <w:t xml:space="preserve">(с последующими изменениями); 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6. Усилить контроль за ходом выполнения работ капитального характера в целях недопущения удорожания их сто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Исключить принятие новых видов расходных обязательств (за исключением реорганизации муниципальных предприятий города Заречного Пензенской области в форме преобразования в муниципальные бюджетные учреждения города Заречного Пензенской области в рамках исполнения федерального законодательства и Протокола совещания у Губернатора Пензенской области, увеличения бюджетных ассигнований на исполнение принятых расходных обязательств текущего характера только в пределах расходов, предусмотренных в бюджете ниже расчетной потреб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Не принимать решения о переносе на 2024 год объемов финансирования, предусмотренных на плановый период, при досрочном завершении в текущем году реализации мероприятий, включая выполнение работ капиталь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ровести инвентаризацию бюджетных ассигнований, предусмотренных на 2024 год, и представить в срок до 20.08.2024 года в Финансовое управление города Заречного Пензенской области предложения по их сокращению, исходя из сроков реализации запланированных мероприятий и целесообразности их проведения в складывающихся условиях, длительности проведения торгов, готовности проектной и иной документации и других фак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Усилить контроль за своевременным отнесением авансов, выданных в рамках заключенных муниципальных контрактов, в зачет оплаты выполненных работ, поставленных товаров, не допускать неотработанных в установленные сроки аван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Усилить работу с просроченной дебиторской задолженностью по доходам в рамках реализации Плана мероприятий («дорожной карты») по взысканию дебиторской задолженности по платежам в бюджет города Заречного Пензенской области, пеням и штрафам по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ринять правовые акты по введению режима экономии средств бюджета города Заречного Пензенской области в отношении подведомствен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Собрания представителей г. Заречного Пензенской области и Контрольно-счетной комиссии города Заречного Пензенской области осуществить исполнение мероприятий, указанных в подпунктах 1.1 – 1.11 пункта 1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Установить персональную ответственность заместителей Главы Администрации города Заречного Пензенской области, курирующих закрепленные направления деятельности иных органов местного самоуправления, муниципальных бюджетных учреждений, организаций, и руководителей иных органов местного самоуправления за исполнением мероприятий, указанных пункте 1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ab/>
        <w:tab/>
        <w:tab/>
        <w:tab/>
        <w:tab/>
        <w:tab/>
        <w:tab/>
        <w:tab/>
        <w:tab/>
        <w:t xml:space="preserve">  А.В. К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ра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:</w:t>
      </w:r>
    </w:p>
    <w:p>
      <w:pPr>
        <w:pStyle w:val="Normal"/>
        <w:rPr/>
      </w:pPr>
      <w:r>
        <w:rPr>
          <w:sz w:val="26"/>
          <w:szCs w:val="26"/>
        </w:rPr>
        <w:t>- Первый заместитель Главы Администрации – А.Г. Рябов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меститель Главы Администрации – И.В. Дильман;</w:t>
      </w:r>
    </w:p>
    <w:p>
      <w:pPr>
        <w:pStyle w:val="Normal"/>
        <w:rPr/>
      </w:pPr>
      <w:r>
        <w:rPr>
          <w:sz w:val="26"/>
          <w:szCs w:val="26"/>
        </w:rPr>
        <w:t>- Заместитель Главы Администрации – И.О. Волошенко;</w:t>
      </w:r>
    </w:p>
    <w:p>
      <w:pPr>
        <w:pStyle w:val="Normal"/>
        <w:rPr/>
      </w:pPr>
      <w:r>
        <w:rPr>
          <w:sz w:val="26"/>
          <w:szCs w:val="26"/>
        </w:rPr>
        <w:t>- Заместитель Главы Администрации – В.С. Узбе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– И.А. Сизова;</w:t>
      </w:r>
    </w:p>
    <w:p>
      <w:pPr>
        <w:pStyle w:val="Normal"/>
        <w:rPr/>
      </w:pPr>
      <w:r>
        <w:rPr>
          <w:sz w:val="26"/>
          <w:szCs w:val="26"/>
        </w:rPr>
        <w:t>- Отдел экономики – Н.А. Арбузова;</w:t>
      </w:r>
    </w:p>
    <w:p>
      <w:pPr>
        <w:pStyle w:val="Normal"/>
        <w:rPr/>
      </w:pPr>
      <w:r>
        <w:rPr>
          <w:sz w:val="26"/>
          <w:szCs w:val="26"/>
        </w:rPr>
        <w:t>- Отдел бухгалтерского учета и отчетности – Е.И. Чуваш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брание представителей города Заречного – С.Н. Рузайки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рольно-счетная комиссия – Е.А.Пименова;</w:t>
      </w:r>
    </w:p>
    <w:p>
      <w:pPr>
        <w:pStyle w:val="Normal"/>
        <w:rPr/>
      </w:pPr>
      <w:r>
        <w:rPr>
          <w:sz w:val="26"/>
          <w:szCs w:val="26"/>
        </w:rPr>
        <w:t>-Финансовое управление г. Заречного – В.А. Лакина;</w:t>
      </w:r>
    </w:p>
    <w:p>
      <w:pPr>
        <w:pStyle w:val="Normal"/>
        <w:rPr/>
      </w:pPr>
      <w:r>
        <w:rPr>
          <w:sz w:val="26"/>
          <w:szCs w:val="26"/>
        </w:rPr>
        <w:t>- Департамент образования г. Заречного – С.В.Чернышева;</w:t>
      </w:r>
    </w:p>
    <w:p>
      <w:pPr>
        <w:pStyle w:val="Normal"/>
        <w:rPr/>
      </w:pPr>
      <w:r>
        <w:rPr>
          <w:sz w:val="26"/>
          <w:szCs w:val="26"/>
        </w:rPr>
        <w:t>-Комитет по управлению имуществом г. Заречного – А.М. Желтухи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партамент культуры и молодежной политики – К.М. Безрод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итет по физической культуре и спорту – К.М. Токарев;</w:t>
      </w:r>
    </w:p>
    <w:p>
      <w:pPr>
        <w:pStyle w:val="Normal"/>
        <w:rPr/>
      </w:pPr>
      <w:r>
        <w:rPr>
          <w:sz w:val="26"/>
          <w:szCs w:val="26"/>
        </w:rPr>
        <w:t xml:space="preserve">- Департамент социальной защиты населения – Д.А. Мельников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 Пензенской области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 мерах по обеспечению эффективного использования и экономии средств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закрытого административно – территориального образования 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ое постановление разработано в рамках рекомендации принятия соответствующего аналогичного акта, принятого распоряжением Губернатора Пензенской области О.В.Мельниченко от 31.07.2024 №2-46 «О мерах по обеспечению эффективного использования и экономии средств консолидированного бюджета Пензенской области» в целях соблюдения установленных бюджетным законодательством принципов обеспечения эффективного использования бюджетных при планировании и исполнении бюджета.</w:t>
      </w:r>
    </w:p>
    <w:sectPr>
      <w:footerReference w:type="default" r:id="rId3"/>
      <w:footerReference w:type="first" r:id="rId4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firstLine="709"/>
      <w:jc w:val="both"/>
    </w:pPr>
    <w:rPr>
      <w:kern w:val="2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2:00Z</dcterms:created>
  <dc:creator>Сорокина Л.П.</dc:creator>
  <dc:description/>
  <cp:keywords/>
  <dc:language>en-US</dc:language>
  <cp:lastModifiedBy>Оксана О. Яшина</cp:lastModifiedBy>
  <cp:lastPrinted>2024-08-08T12:44:00Z</cp:lastPrinted>
  <dcterms:modified xsi:type="dcterms:W3CDTF">2024-08-08T09:44:00Z</dcterms:modified>
  <cp:revision>5</cp:revision>
  <dc:subject/>
  <dc:title> </dc:title>
</cp:coreProperties>
</file>