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26.07.2024 № 1155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2.1 Паспорт подпрограммы № 2 «</w:t>
      </w:r>
      <w:r>
        <w:rPr>
          <w:sz w:val="26"/>
          <w:szCs w:val="26"/>
        </w:rPr>
        <w:t>Развитие обще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5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2 «Развитие общего образования детей» изложить в новой редакции (приложение № 6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2. </w:t>
      </w:r>
      <w:r>
        <w:rPr>
          <w:color w:val="000000"/>
          <w:sz w:val="26"/>
          <w:szCs w:val="26"/>
        </w:rPr>
        <w:t>Настоящее 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2.12.2023 № 362 «О бюджете закрытого административно-территориального образования г. Заречный Пензенской области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546735</wp:posOffset>
                </wp:positionV>
                <wp:extent cx="6480175" cy="14414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5890" cy="14414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43.0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5890" cy="14414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8.2024 № 1226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2 349 757,50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626 470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404 617,5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44 54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395 246,1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384 59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6 630 199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86 46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70 321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55 0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678 800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48 41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18 541,1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3 95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0 42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5 701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5 18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0 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74 546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, Региональный проект «Успех каждого ребенка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8.2024 № 1226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61"/>
        <w:gridCol w:w="1548"/>
        <w:gridCol w:w="1500"/>
        <w:gridCol w:w="1092"/>
        <w:gridCol w:w="1260"/>
        <w:gridCol w:w="1260"/>
        <w:gridCol w:w="1285"/>
        <w:gridCol w:w="1055"/>
      </w:tblGrid>
      <w:tr>
        <w:trPr>
          <w:trHeight w:val="14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7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7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4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85,7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4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4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459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3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0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16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08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2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9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9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5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867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5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4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6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1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1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2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77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2,2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9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8.2024 № 1226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79"/>
        <w:gridCol w:w="2541"/>
        <w:gridCol w:w="3226"/>
        <w:gridCol w:w="711"/>
        <w:gridCol w:w="440"/>
        <w:gridCol w:w="474"/>
        <w:gridCol w:w="809"/>
        <w:gridCol w:w="530"/>
        <w:gridCol w:w="966"/>
        <w:gridCol w:w="966"/>
        <w:gridCol w:w="966"/>
        <w:gridCol w:w="966"/>
        <w:gridCol w:w="966"/>
      </w:tblGrid>
      <w:tr>
        <w:trPr>
          <w:trHeight w:val="15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1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4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4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8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6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3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13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Заречного (МАУЗ «Санаторий «Заречье» г. Заречного Пензенской област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6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9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2,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21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9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4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0,1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3,1</w:t>
            </w:r>
          </w:p>
        </w:tc>
      </w:tr>
      <w:tr>
        <w:trPr>
          <w:trHeight w:val="12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7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партамент образования города Заречного/подведомственные организац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8.2024 № 1226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28"/>
        <w:gridCol w:w="1800"/>
        <w:gridCol w:w="1328"/>
        <w:gridCol w:w="1372"/>
        <w:gridCol w:w="1340"/>
        <w:gridCol w:w="1600"/>
        <w:gridCol w:w="1416"/>
        <w:gridCol w:w="1641"/>
        <w:gridCol w:w="1923"/>
      </w:tblGrid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7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0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80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9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9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7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4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6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 21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24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 23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742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2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7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1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4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8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8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9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4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6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30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56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742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2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47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 47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39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39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8 14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8 14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69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6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6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одней/ с 2024 года - Доля воспитанников муниципальных дошкольных образовательных организаций, получающих услугу по организации питания детей, к общему количеству воспитанников зачисленных в  муниципальные дошкольные образовательные организации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7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8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8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7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апитальному ремонту зданий дошко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капитальному ремонту зданий дошко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объектов, в которых в полном объёме выполнены мероприятия по капитальному ремонту зданий дошкольных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7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0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80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 69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9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7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4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6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 21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24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 23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742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34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0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3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87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1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4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6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3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3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6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8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28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3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 48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59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28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27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8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4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6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6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4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4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4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4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47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 19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8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9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9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98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98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2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8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2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21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0 41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0 4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8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86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тоговой аттес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4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trHeight w:val="30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2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27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; с 2024 года -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ед</w:t>
              <w:br/>
              <w:t xml:space="preserve"> </w:t>
              <w:br/>
              <w:t xml:space="preserve">(ед.измерения - ЕДИНИЦА)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5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6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5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62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3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3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15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5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5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одней/ с 2024 года - Доля обучающихся муниципальных образовательных организаций, получающих услугу по организации питания детей, на основании Решение Собрания представителей г. Заречного Пензенской области от 27 ноября 2019 г. N 29, к общему количеству обучающихся муниципальных образовательных организаций обратившихся за данной услугой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46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8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87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94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1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31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3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1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1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4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имеющих в штатном расписании должности советников по воспитанию, ед./с 2024 года -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Е2 Региональный проект "Успех каждого ребенка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МУНИЦИПАЛЬНОЕ ОБЩЕОБРАЗОВАТЕЛЬНОЕ УЧРЕЖДЕНИЕ «СРЕДНЯЯ ОБЩЕОБРАЗОВАТЕЛЬНАЯ ШКОЛА № 222» С УГЛУБЛЕННЫМ ИЗУЧЕНИЕМ ПРЕДМЕТОВ ХУДОЖЕСТВЕННО-ЭСТЕТИЧЕСКОГО ПРОФИЛЯ»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, ед.; которые обеспечены инвентарем и оборудованием, ед.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88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3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2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5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85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2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0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45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9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54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4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3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32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6 06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73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2 81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233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8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1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2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0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1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0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2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 05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96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8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4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2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4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1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0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2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96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46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67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4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7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3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7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4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4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7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Развитие системы поддержки талантливых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1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2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0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1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7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 10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01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8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4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4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0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0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0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76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4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00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2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9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5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(62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3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2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2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2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(23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24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4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0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2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0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2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0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71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4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00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416%3AW545"/>
            <w:r>
              <w:rPr>
                <w:b/>
                <w:bCs/>
                <w:sz w:val="20"/>
                <w:szCs w:val="20"/>
              </w:rPr>
              <w:t>Подпрограмма №5 «Обеспечение условий реализации программы»</w:t>
            </w:r>
            <w:bookmarkEnd w:id="0"/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0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17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6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6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, причитающееся приемному родит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6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6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 (85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расходов в сфере организации отдыха и оздоровле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51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1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1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1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9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9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20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МТО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рганизаций 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1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1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38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38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4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9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6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7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5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8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4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61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37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тдельному мероприятию 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70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1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6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5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74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74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4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32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7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44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24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3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7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04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9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80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7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08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62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41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7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 02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 64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9 0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233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116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8.2024 № 1226                    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</w:rPr>
        <w:t>7.2.1 Паспорт подпрограммы 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"/>
              </w:rPr>
              <w:t xml:space="preserve">5. </w:t>
            </w:r>
            <w:r>
              <w:rPr>
                <w:rFonts w:eastAsia="Arial"/>
                <w:bCs/>
              </w:rPr>
              <w:t>Региональный проект «Учитель будущего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Региональный проект «Патриотическое воспитание граждан Российской Федерации»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878 357,2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351 892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7 40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9 132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40 32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118 29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11 3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84 640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094 271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46 20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85 241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98 40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328 75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41 31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279 10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18 413,1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3 952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50 42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5 70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5 18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40 97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3 780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5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7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7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», Региональный проект «Успех каждого ребенка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.08.2024 № 1226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4 878 357,2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 351 892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7 40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9 132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140 32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18 29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11 34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4 640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094 271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6 20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85 241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98 408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28 75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41 31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79 101,9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418 413,1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40 017,6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3 952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0 42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5 70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5 18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0 971,9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13 780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23-2027 годы представлен в Таблице № 6.1.</w:t>
      </w:r>
    </w:p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Times New Roman" w:hAnsi="OpenSymbol;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Times New Roman" w:hAnsi="OpenSymbol;Times New Roman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Times New Roman" w:hAnsi="OpenSymbol;Times New Roman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;Courier New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49:00Z</dcterms:created>
  <dc:creator>98</dc:creator>
  <dc:description/>
  <dc:language>en-US</dc:language>
  <cp:lastModifiedBy>mkorsakova</cp:lastModifiedBy>
  <cp:lastPrinted>2024-08-07T14:49:00Z</cp:lastPrinted>
  <dcterms:modified xsi:type="dcterms:W3CDTF">2024-08-07T11:49:00Z</dcterms:modified>
  <cp:revision>2</cp:revision>
  <dc:subject/>
  <dc:title/>
</cp:coreProperties>
</file>