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изменения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 06.11.2008 № 1354 (в редакции от 13.10.2023 № 1756), изложив его в ново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01.04.2024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112395</wp:posOffset>
                </wp:positionV>
                <wp:extent cx="6480175" cy="6858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8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</w:t>
      </w:r>
      <w:r>
        <w:rPr/>
        <w:t>от 09.08.2024 № 12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09.08.2024 № 12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7"/>
        <w:gridCol w:w="360"/>
        <w:gridCol w:w="6858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474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1:00Z</dcterms:created>
  <dc:creator>iao-larisa</dc:creator>
  <dc:description/>
  <dc:language>en-US</dc:language>
  <cp:lastModifiedBy>mkorsakova</cp:lastModifiedBy>
  <cp:lastPrinted>2024-08-09T11:30:00Z</cp:lastPrinted>
  <dcterms:modified xsi:type="dcterms:W3CDTF">2024-08-09T08:31:00Z</dcterms:modified>
  <cp:revision>2</cp:revision>
  <dc:subject/>
  <dc:title/>
</cp:coreProperties>
</file>