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города Заречного Пензенской обла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. 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7.05.2013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постановление Главы г. 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постановление Администрации г. Заречного от 05.06.2009 № 896 «О внесении изменений в Постановление Главы города от 24.09.2008 № 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постановление Администрации г. Заречного от 07.08.2009 № 1246 «О внесении изменений в Постановление 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постановление Администрации г. Заречного от 25.05.2010 № 785 «О внесении изменений и дополнений в постановление Главы города Заречного от 24 сентября 2008 года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постановление Администрации г. Заречного от 29.06.2010 № 988 «О внесении изменений и дополнений в постановление Главы города Заречного от 24 сентября 2008 г.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постановление Администрации г. Заречного от 22.03.2011 № 386 «О внесении изменений и дополнений в постановление Главы города Заречного от 24 сентября 2008 г.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постановление Администрации г. Заречного от 26.05.2011 № 1003 «О внесении изменений и дополнений в постановление Главы города Заречного от 24.09.2008 № 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постановление Администрации г. Заречного от 10.11.2011 № 2175 «О внесении изменений и дополнений в постановление 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постановление Администрации г. Заречного от 29.02.2012 № 377 «О внесении изменений в постановление 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</w:r>
      <w:r>
        <w:rPr>
          <w:rFonts w:eastAsia="Calibri"/>
          <w:sz w:val="26"/>
          <w:szCs w:val="26"/>
        </w:rPr>
        <w:t>Настоящее постановление вступает в силу на следующий день после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 Рябов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05410</wp:posOffset>
                </wp:positionV>
                <wp:extent cx="6480175" cy="685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8.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1:00Z</dcterms:created>
  <dc:creator>emolchanovskaya</dc:creator>
  <dc:description/>
  <dc:language>en-US</dc:language>
  <cp:lastModifiedBy>mkorsakova</cp:lastModifiedBy>
  <cp:lastPrinted>2024-08-09T10:51:00Z</cp:lastPrinted>
  <dcterms:modified xsi:type="dcterms:W3CDTF">2024-08-09T07:51:00Z</dcterms:modified>
  <cp:revision>2</cp:revision>
  <dc:subject/>
  <dc:title/>
</cp:coreProperties>
</file>