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1783715</wp:posOffset>
                </wp:positionV>
                <wp:extent cx="99568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8.2024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2.3pt;mso-wrap-distance-left:9.05pt;mso-wrap-distance-right:9.05pt;mso-wrap-distance-top:0pt;mso-wrap-distance-bottom:0pt;margin-top:140.4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1764030</wp:posOffset>
                </wp:positionV>
                <wp:extent cx="91122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2.25pt;mso-wrap-distance-left:9.05pt;mso-wrap-distance-right:9.05pt;mso-wrap-distance-top:0pt;mso-wrap-distance-bottom:0pt;margin-top:138.9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4.07.2024 № 1132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66 801,4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56 71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49 148,8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55 81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7 5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аблицу № 1 «Перечень целевых показателей муниципальной программы «Обеспечение управления муниципальной собственностью города Заречного Пензенской области»» изложить 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разделе 5 Ресурсное обеспечение реализации муниципальной программы слова «Общий объем финансирования Программы составляет 764 251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47 49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изложить в следующей редакции: «Общий объем финансирования Программы составляет 766 801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49 14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7 5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58 172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9 42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52 722,2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9 17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58 172,2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9 42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52 722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9 17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6. 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ассажирского автотранспорта, коммунальной техники и прочего имущества</w:t>
      </w:r>
      <w:r>
        <w:rPr>
          <w:rFonts w:cs="Times New Roman" w:ascii="Times New Roman" w:hAnsi="Times New Roman"/>
          <w:sz w:val="26"/>
          <w:szCs w:val="26"/>
          <w:lang w:eastAsia="en-US"/>
        </w:rPr>
        <w:t>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– 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1 811,7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7 3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0 75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39 682,4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0 1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2 129,3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4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65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року «Ожидаемые конечные результаты реализации подпрограммы»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ложить в следующей редакции: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обретение в собственность ЗАТО г. Заречного 24 автобусов, 15 единиц коммунальной техники, 21 единицу средств малой механизации, 32 единицы малых архитектурных форм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7. Раздел «Объем финансовых ресурсов, необходимых для реализации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ассажирского автотранспорта, коммунальной техники и прочего имуществ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1 811,7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7 3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0 75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39 682,4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0 1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2 129,3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4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65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8. В паспорте подпрограммы «Обеспечение условий реализации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56 667,5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2024 году – </w:t>
      </w:r>
      <w:bookmarkStart w:id="1" w:name="_Hlk174356981"/>
      <w:r>
        <w:rPr>
          <w:rFonts w:cs="Times New Roman" w:ascii="Times New Roman" w:hAnsi="Times New Roman"/>
          <w:sz w:val="26"/>
          <w:szCs w:val="26"/>
          <w:lang w:eastAsia="en-US"/>
        </w:rPr>
        <w:t xml:space="preserve">16 392,4 </w:t>
      </w:r>
      <w:bookmarkEnd w:id="1"/>
      <w:r>
        <w:rPr>
          <w:rFonts w:cs="Times New Roman" w:ascii="Times New Roman" w:hAnsi="Times New Roman"/>
          <w:sz w:val="26"/>
          <w:szCs w:val="26"/>
          <w:lang w:eastAsia="en-US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6 594,2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6 392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9. Раздел «Объем финансовых ресурсов, необходимых для реализации подпрограммы «Обеспечение условий реализации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ля реализации подпрограммы необходимы средства в сумм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56 667,5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6 392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6 594,2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15 07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6 392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14 918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15 51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0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1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2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4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85890" cy="144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16.08.2024 № 1277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 Пензен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0"/>
        <w:gridCol w:w="994"/>
        <w:gridCol w:w="854"/>
        <w:gridCol w:w="846"/>
        <w:gridCol w:w="847"/>
        <w:gridCol w:w="850"/>
        <w:gridCol w:w="847"/>
        <w:gridCol w:w="847"/>
        <w:gridCol w:w="847"/>
        <w:gridCol w:w="847"/>
        <w:gridCol w:w="847"/>
        <w:gridCol w:w="847"/>
        <w:gridCol w:w="843"/>
        <w:gridCol w:w="884"/>
        <w:gridCol w:w="851"/>
        <w:gridCol w:w="854"/>
        <w:gridCol w:w="1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.</w:t>
            </w:r>
          </w:p>
        </w:tc>
        <w:tc>
          <w:tcPr>
            <w:tcW w:w="1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Количество имущества, прошедшего государственную регистрацию права ЗАТО г. Заре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2 «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риобретение пассажирского автотранспорта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 коммунальной техники и прочего имуществ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их ресурсов муниципальных предприятий и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6.08.2024 № 12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 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 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6.08.2024 № 127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56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75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7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6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7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7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0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0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7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7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7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2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21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1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1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037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37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6.08.2024 № 12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1:00Z</dcterms:created>
  <dc:creator>Юлия В. Герасина</dc:creator>
  <dc:description/>
  <dc:language>en-US</dc:language>
  <cp:lastModifiedBy>mkorsakova</cp:lastModifiedBy>
  <cp:lastPrinted>2024-08-26T11:21:00Z</cp:lastPrinted>
  <dcterms:modified xsi:type="dcterms:W3CDTF">2024-08-26T08:21:00Z</dcterms:modified>
  <cp:revision>2</cp:revision>
  <dc:subject/>
  <dc:title/>
</cp:coreProperties>
</file>