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ложение о порядке предоставления льготных путевок </w:t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(лечебных пособий) на санаторно-курортное лечение муниципальным служащим, замещающим должности муниципальной службы в Администрации города Заречного Пензенской области и иных органах местного самоуправления города Заречного Пензенской области, утвержденное постановлением Администрации города </w:t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чного Пензенской области от 13.09.2022 № 1518 </w:t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В соответствии с </w:t>
      </w:r>
      <w:r>
        <w:rPr>
          <w:sz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  <w:br/>
        <w:t xml:space="preserve">(с изменениями), </w:t>
      </w:r>
      <w:r>
        <w:rPr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«О муниципальной службе в Российской Федерации» (с изменениями), решением Собрания представителей города Заречного Пензенской области от 04.08.2022 № 240 «О порядке обеспечения льготным санаторно-курортным лечением муниципальных служащих города Заречного Пензенской области», статьями 4.3.1, 4.6.1 и 6.5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84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</w:t>
        <w:tab/>
        <w:t xml:space="preserve">Внести в </w:t>
      </w:r>
      <w:hyperlink r:id="rId4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предоставления льготных путевок (лечебных пособий) на санаторно-курортное лечение муниципальным служащим, замещающим должности муниципальной службы в Администрации города Заречного Пензенской области и иных органах местного самоуправления города Заречного Пензенской области, утвержденное постановлением Администрации города Заречного Пензенской области от 13.09.2022 № 1518, следующее изменение: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firstLine="539"/>
        <w:jc w:val="both"/>
        <w:rPr/>
      </w:pPr>
      <w:r>
        <w:rPr>
          <w:sz w:val="26"/>
          <w:szCs w:val="26"/>
        </w:rPr>
        <w:t>-</w:t>
        <w:tab/>
        <w:t xml:space="preserve">в </w:t>
      </w:r>
      <w:hyperlink r:id="rId5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слово «пяти» заменить словом «четырех».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постановление вступает в силу с 01.01.2024, но не ранее дня, следующего после дня его официального опубликования. 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firstLine="539"/>
        <w:jc w:val="both"/>
        <w:rPr/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firstLine="539"/>
        <w:jc w:val="both"/>
        <w:rPr/>
      </w:pPr>
      <w:r>
        <w:rPr>
          <w:sz w:val="26"/>
          <w:szCs w:val="26"/>
        </w:rPr>
        <w:t>4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</w:t>
        <w:tab/>
        <w:tab/>
        <w:tab/>
        <w:tab/>
        <w:tab/>
        <w:tab/>
        <w:tab/>
        <w:tab/>
        <w:tab/>
        <w:tab/>
        <w:t xml:space="preserve">   А.В. Кос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 контроля и управления дел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 эконом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 бухгалтерского уч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тор муниципальной службы и кадров ОКи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куль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соцразви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И</w:t>
        <w:br/>
        <w:t>КФ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сультант +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омости Зареч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6B1546638BF8112977CC11134F8577519E062970A0833FA5FABF3006ED1190785ABEAF82BA262D5D0527E9B84W8O2M" TargetMode="External"/><Relationship Id="rId4" Type="http://schemas.openxmlformats.org/officeDocument/2006/relationships/hyperlink" Target="https://login.consultant.ru/link/?req=doc&amp;base=RLAW021&amp;n=185825&amp;dst=100018" TargetMode="External"/><Relationship Id="rId5" Type="http://schemas.openxmlformats.org/officeDocument/2006/relationships/hyperlink" Target="https://login.consultant.ru/link/?req=doc&amp;base=RLAW021&amp;n=185825&amp;dst=1000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46:00Z</dcterms:created>
  <dc:creator>Долгушина</dc:creator>
  <dc:description/>
  <cp:keywords/>
  <dc:language>en-US</dc:language>
  <cp:lastModifiedBy>isharolapova</cp:lastModifiedBy>
  <cp:lastPrinted>2013-02-25T09:35:00Z</cp:lastPrinted>
  <dcterms:modified xsi:type="dcterms:W3CDTF">2024-08-13T08:20:00Z</dcterms:modified>
  <cp:revision>6</cp:revision>
  <dc:subject/>
  <dc:title> </dc:title>
</cp:coreProperties>
</file>