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2024                                                                                              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ое решением Собрания представителей города Заречного Пензенской области от 29.08.2019 № 40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</w:t>
        <w:br/>
        <w:t xml:space="preserve">(с последующими изменениями), Бюджетным кодексом Российской Федерации </w:t>
      </w:r>
      <w:r>
        <w:rPr>
          <w:sz w:val="26"/>
          <w:szCs w:val="26"/>
        </w:rPr>
        <w:t>от 31.07.1998 №</w:t>
      </w:r>
      <w:r>
        <w:rPr>
          <w:sz w:val="26"/>
        </w:rPr>
        <w:t> </w:t>
      </w:r>
      <w:r>
        <w:rPr>
          <w:sz w:val="26"/>
          <w:szCs w:val="26"/>
        </w:rPr>
        <w:t xml:space="preserve">145-ФЗ </w:t>
      </w:r>
      <w:r>
        <w:rPr>
          <w:sz w:val="26"/>
        </w:rPr>
        <w:t xml:space="preserve">(с последующими изменениями), Федеральным законом от 02.03.2007 № 25-ФЗ «О муниципальной службе в Российской Федерации» </w:t>
        <w:br/>
        <w:t xml:space="preserve">(с последующими изменениями), </w:t>
      </w:r>
      <w:r>
        <w:rPr>
          <w:sz w:val="26"/>
          <w:szCs w:val="26"/>
        </w:rPr>
        <w:t>Законом Пензенской области от 24.04.2024 № 4208-ЗП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муниципальной службе в Пензенской области», </w:t>
      </w:r>
      <w:r>
        <w:rPr>
          <w:sz w:val="26"/>
        </w:rPr>
        <w:t xml:space="preserve">постановлением Правительства Пензенской области от 28.12.2007 № 913-п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ензенской области» (с последующими изменениями), статьей 4.2.1 Устава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Собрание представителей РЕШ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ложение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ое решением Собрания представителей города 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 (с изменениями) (далее </w:t>
      </w: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Положение)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4.</w:t>
        <w:tab/>
      </w:r>
      <w:r>
        <w:rPr>
          <w:iCs/>
          <w:sz w:val="26"/>
          <w:szCs w:val="26"/>
        </w:rPr>
        <w:t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 дополнительным выплатам относя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а)</w:t>
        <w:tab/>
        <w:t xml:space="preserve">ежемесячная доплата за профессиональный уровень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б)</w:t>
        <w:tab/>
        <w:t>ежемесячная надбавка к должностному окладу за выслугу лет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в)</w:t>
        <w:tab/>
        <w:t>ежемесячная надбавка к должностному окладу за особые услов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г)</w:t>
        <w:tab/>
      </w:r>
      <w:r>
        <w:rPr>
          <w:sz w:val="26"/>
          <w:szCs w:val="26"/>
        </w:rPr>
        <w:t>ежемесячная процентная надбавка к должностному окладу за работу со сведениями, составляющими государственную тайну (за допуск к государственной тайне на постоянной основе)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д)</w:t>
        <w:tab/>
        <w:t>ежемесячное денежное поощрени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е)</w:t>
        <w:tab/>
        <w:t>прем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ж)</w:t>
        <w:tab/>
        <w:t>материальная помощь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з)</w:t>
        <w:tab/>
        <w:t>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лиц, замещающих муниципальные должности, производится в порядке и размерах, установленных настоящим Положением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ункте 2.4 таблиц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60" w:type="dxa"/>
        <w:jc w:val="left"/>
        <w:tblInd w:w="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1977"/>
        <w:gridCol w:w="36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надбавки к должностному окла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, заместитель Главы Администрации города, руководитель аппарата Администрации города, руководитель аппарата Собрания представителей города, начальник отдела в Администрации города, начальник отдела в аппарате Собрания представителей города, начальник департамента города, начальник управления города, председатель комитета города (высшая группа должностей муниципальной службы), председатель контрольно-счетной комиссии города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-157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в Администрации города, заместитель начальника отдела в аппарате Собрания представителей города, заместитель начальника департамента города, заместитель начальника управления города, заместитель председателя комитета города, начальник отдела в департаменте города, начальник отдела в управлении города, начальник отдела в комитете города, советник в Администрации города, советник в аппарате Собрания представителей города, инспектор в аппарате контрольно-счетной комиссии города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3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департаменте города, заместитель начальника отдела в управлении города, заместитель начальника отдела в комитете города, советник в ином органе местного самоуправления города, советник в аппарате контрольно-счетной комиссии города, главный специалист в Администрации города, главный специалист в аппарате Собрания представителей города, главный специалист в ином органе местного самоуправления город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-11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в Администрации города, ведущий специалист в аппарате Собрания представителей города, ведущий специалист в ином органе местного самоуправления город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4-9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в Администрации города, специалист 1 категории в аппарате Собрания представителей города, специалист 1 категории в ином органе местного самоуправления города, специалист 2 категории в Администрации города, специалист 2 категории в аппарате Собрания представителей города, специалист 2 категории в ином органе местного самоуправления города, специалист в Администрации города, специалист в аппарате Собрания представителей города, специалист в ином органе местного самоуправления город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2-7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пункте 2.9 абзац седьм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Главе города Заречного Пензенской области, Председателю Собрания представителей города Заречного Пензенской области, Председателю Контрольно-счетной комиссии города Заречного Пензенской области ежемесячное денежное поощрение устанавливается в размере 133,33 процента должностного оклада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риложение № 2 к Положению изложить в следующей редакции: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меры должностных окладов муниципальных служащих города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ечного Пензенской области и лиц, замещающих муниципальные должности города Заречного Пензенской области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6"/>
        <w:gridCol w:w="1979"/>
        <w:gridCol w:w="9"/>
        <w:gridCol w:w="36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в месяц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брания представителей города Заречн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8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9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города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Собрания представителей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комиссии города, начальник департамента города, начальник управления города, председатель комитета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3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Администрации города, начальник отдела в аппарате Собрания представителей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3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Администрации города, заместитель начальника отдела в аппарате Собрания представителей города, заместитель начальника департамента города, заместитель начальника управления города, заместитель председателя комитета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6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департаменте города, начальник отдела в управлении города, начальник отдела в комитете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3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департаменте города, заместитель начальника отдела в управлении города, заместитель начальника отдела в комитете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7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 аппарате контрольно-счетной комиссии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6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тник в Администрации города, советник в аппарате Собрания представителей города, советник в аппарате контрольно-счетной комиссии города, советник в ином органе местного самоуправления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1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в Администрации города, главный специалист в аппарате Собрания представителей города, главный специалист в ином органе местного самоуправления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9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в Администрации города, ведущий специалист в аппарате Собрания представителей города, ведущий специалист в ином органе местного самоуправления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5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в Администрации города, специалист 1 категории в аппарате Собрания представителей города, специалист 1 категории в ином органе местного самоуправления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4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в Администрации города, специалист 2 категории в аппарате Собрания представителей города, специалист 2 категории в ином органе местного самоуправления гор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Администрации города, специалист в аппарате Собрания представителей города, специалист в ином органе местного самоуправления гор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Приложение № 4 к Полож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мер ежемесячной доплаты за профессиональный уровень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м, замещающим муниципальные должности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301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  <w:r>
              <w:rPr>
                <w:iCs/>
                <w:sz w:val="26"/>
                <w:szCs w:val="26"/>
              </w:rPr>
              <w:t xml:space="preserve">лиц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щающих муниципальные долж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й доплаты за профессиональный уровень в месяц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брания представителей города Заречн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комиссии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ежемесячной доплаты за классный чин муниципальным служащим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2702"/>
        <w:gridCol w:w="35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чин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й доплаты за классный чин (в рублях)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7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9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3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6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7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0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на следующий день после его официального опубликов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за исключением пункта 1.3, который вступает в сил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 отношении Главы города Заречного Пензенской области – с 16.09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отношении Председателя Собрания представителей города Заречного Пензенской области – со дня избрания Председателя Собрания представителей города Заречного Пензенской област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озы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за исключением пунктов 1.4, 1.5, которые вступает в сил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- в отношении Главы города Заречного Пензенской области – с 16.09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отношении Председателя Собрания представителей города Заречного Пензенской области – со дня избрания Председателя Собрания представителей города Заречного Пензенской област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озы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отношении муниципальных служащих города Заречного Пензенской области и иных лиц, замещающих муниципальные должности города Заречного Пензенской </w:t>
        <w:br/>
        <w:t xml:space="preserve">области, – с 01.01.2025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опубликовать в муниципальном печатном средстве массовой информации -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ab/>
        <w:tab/>
        <w:tab/>
        <w:tab/>
        <w:tab/>
        <w:tab/>
        <w:tab/>
        <w:t>С.Н. Рузайк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</w:t>
        <w:tab/>
        <w:tab/>
        <w:tab/>
        <w:tab/>
        <w:tab/>
        <w:tab/>
        <w:tab/>
        <w:tab/>
        <w:tab/>
        <w:tab/>
        <w:t>А.В. Костин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экономики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развития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ФиС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kern w:val="2"/>
      <w:sz w:val="32"/>
    </w:rPr>
  </w:style>
  <w:style w:type="character" w:styleId="7">
    <w:name w:val=" Знак Знак7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 Знак Знак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"/>
    </w:rPr>
  </w:style>
  <w:style w:type="character" w:styleId="2">
    <w:name w:val=" Знак Знак2"/>
    <w:qFormat/>
    <w:rPr>
      <w:sz w:val="2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5:00Z</dcterms:created>
  <dc:creator>ADM</dc:creator>
  <dc:description/>
  <cp:keywords/>
  <dc:language>en-US</dc:language>
  <cp:lastModifiedBy>isharolapova</cp:lastModifiedBy>
  <cp:lastPrinted>2024-08-12T15:06:00Z</cp:lastPrinted>
  <dcterms:modified xsi:type="dcterms:W3CDTF">2024-08-12T12:59:00Z</dcterms:modified>
  <cp:revision>18</cp:revision>
  <dc:subject/>
  <dc:title/>
</cp:coreProperties>
</file>