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</w:t>
      </w:r>
      <w:r>
        <w:rPr>
          <w:sz w:val="26"/>
          <w:szCs w:val="26"/>
        </w:rPr>
        <w:t xml:space="preserve">24.04.2024 </w:t>
        <w:br/>
        <w:t>№ 4208-ЗПО «О муниципальной службе в Пензенской области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10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iCs/>
          <w:sz w:val="26"/>
          <w:szCs w:val="26"/>
        </w:rPr>
        <w:t xml:space="preserve">прилагаемый </w:t>
      </w:r>
      <w:r>
        <w:rPr>
          <w:sz w:val="26"/>
          <w:szCs w:val="26"/>
        </w:rPr>
        <w:t>Перечень должностей муниципальной службы в Администрации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Допускается двойное наименование должности муниципальной службы в Администрации города Заречного Пензенской области (далее – двойное наименование должности)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) Первый заместитель Главы Администрации города Заречного Пензенской области, заместитель Главы Администрации города Заречного Пензенской области является руководителем структурного подразделения Администрации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) заместитель руководителя структурного подразделения Администрации города Заречного Пензенской области является руководителем подразделения в данном структурном подразделении Администрации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) лицо, замещающее должность муниципальной службы, является главным бухгалтером или заместителем главного бухгалтера Администрации города Заречного Пензенской области, главным архитектором муниципального образования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на муниципального служащего возлагается исполнение контрольных функций с указанием в наименовании должности сферы деятельност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войное наименование должности указывается через дефи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3. В регистрационном номере (коде) должности муниципальной службы </w:t>
      </w:r>
      <w:r>
        <w:rPr>
          <w:sz w:val="26"/>
          <w:szCs w:val="26"/>
        </w:rPr>
        <w:t>в Администрации города Заречного Пензенской области</w:t>
      </w:r>
      <w:r>
        <w:rPr>
          <w:iCs/>
          <w:sz w:val="26"/>
          <w:szCs w:val="26"/>
        </w:rPr>
        <w:t xml:space="preserve"> первая цифра соответствует порядковому номеру раздела Реестра должностей муниципальной службы в Пензенской области, установленного Законом Пензенской области от </w:t>
      </w:r>
      <w:r>
        <w:rPr>
          <w:sz w:val="26"/>
          <w:szCs w:val="26"/>
        </w:rPr>
        <w:t xml:space="preserve">24.04.2024 </w:t>
        <w:br/>
        <w:t xml:space="preserve">№ 4208-ЗПО </w:t>
      </w:r>
      <w:r>
        <w:rPr>
          <w:iCs/>
          <w:sz w:val="26"/>
          <w:szCs w:val="26"/>
        </w:rPr>
        <w:t>«О муниципальной службе в Пензенской области» (далее – Реестр), вторая цифра - группе должностей (высшая - 1, главная - 2, ведущая - 3, старшая - 4, младшая - 5), третья и четвертая цифры соответствуют порядковому номеру должности в разделе Реестр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 Статус муниципального служащего, замещающего должность муниципальной службы с двойным наименованием должности, определяется исходя из наименования должности муниципальной службы в Реестре, указанной первой в двойном наименовании долж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иным органам местного самоуправления города Заречного Пензенской области утвердить Перечень должностей муниципальной службы иного органа местного самоуправления города Заречног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знать утратившим силу постановления Администрации г.Заречного Пенз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9.01.2021 № 60 «Об утверждении Перечня должностей муниципальной службы в Администрации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1.03.2021 № 317 «О внесении изменений в Перечень должностей муниципальной службы в Администрации города Заречного Пензенской области, утвержденный постановлением Администрации г.Заречного Пензенской области от 19.01.2021 №6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на следующий день после дня его официального опубликования и распространяется на правоотношения с 06.05.20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tabs>
                <w:tab w:val="clear" w:pos="708"/>
                <w:tab w:val="center" w:pos="1927" w:leader="none"/>
                <w:tab w:val="right" w:pos="38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от 28.08.2024 № 1321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0"/>
        <w:gridCol w:w="2429"/>
      </w:tblGrid>
      <w:tr>
        <w:trPr/>
        <w:tc>
          <w:tcPr>
            <w:tcW w:w="770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2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3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4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7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9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13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15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16</w:t>
            </w:r>
          </w:p>
        </w:tc>
      </w:tr>
    </w:tbl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3:00Z</dcterms:created>
  <dc:creator>Наталья А. Безбабнова</dc:creator>
  <dc:description/>
  <dc:language>en-US</dc:language>
  <cp:lastModifiedBy>mkorsakova</cp:lastModifiedBy>
  <cp:lastPrinted>2024-08-28T12:22:00Z</cp:lastPrinted>
  <dcterms:modified xsi:type="dcterms:W3CDTF">2024-08-28T09:23:00Z</dcterms:modified>
  <cp:revision>2</cp:revision>
  <dc:subject/>
  <dc:title/>
</cp:coreProperties>
</file>