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657350" cy="209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9610</wp:posOffset>
                </wp:positionH>
                <wp:positionV relativeFrom="paragraph">
                  <wp:posOffset>1868805</wp:posOffset>
                </wp:positionV>
                <wp:extent cx="914400" cy="2571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7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Состав антинаркотической комисс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орода Заречного Пензенской области, утвержденный постановление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города Заречного Пензен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8.2023 № 1390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>Внести в Состав антинаркотической комиссии города Заречного Пензенской области, утвержденный постановлением Администрации города Заречного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25.08.2023 № 1390</w:t>
      </w:r>
      <w:r>
        <w:rPr>
          <w:rFonts w:cs="Times New Roman" w:ascii="Times New Roman" w:hAnsi="Times New Roman"/>
          <w:sz w:val="26"/>
          <w:szCs w:val="26"/>
        </w:rPr>
        <w:t xml:space="preserve"> (в редакции от 21.05.2024 № 752),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Аникушкин Сергей Владимирович - начальник Межмуниципального отдела Министерства внутренних дел Российской Федерации по закрытому административно - территориальному образованию Заречный Пензенской области, заместитель председателя комиссии» заменить словами «Кочетков Денис Александрович – начальник Межмуниципального отдела Министерства внутренних дел Российской Федерации по закрытому административно - территориальному образованию город Заречный Пензенской области, заместитель председателя комисс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города                                                                </w:t>
        <w:tab/>
        <w:tab/>
        <w:tab/>
        <w:tab/>
        <w:t xml:space="preserve">              А.В. Костин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15:00Z</dcterms:created>
  <dc:creator>ekibec</dc:creator>
  <dc:description/>
  <cp:keywords/>
  <dc:language>en-US</dc:language>
  <cp:lastModifiedBy>bandreev</cp:lastModifiedBy>
  <cp:lastPrinted>2020-06-16T11:22:00Z</cp:lastPrinted>
  <dcterms:modified xsi:type="dcterms:W3CDTF">2024-06-25T06:21:00Z</dcterms:modified>
  <cp:revision>4</cp:revision>
  <dc:subject/>
  <dc:title> </dc:title>
</cp:coreProperties>
</file>