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5"/>
          <w:szCs w:val="25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16.07.2024 № 1063), следующие изменения: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троку «</w:t>
      </w:r>
      <w:r>
        <w:rPr>
          <w:rStyle w:val="Style9"/>
          <w:b w:val="false"/>
          <w:bCs w:val="false"/>
          <w:color w:val="000000"/>
          <w:sz w:val="25"/>
          <w:szCs w:val="25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на 2015-2027 годы составляет: 2 843 353,1  тыс.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-  301 994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 252 641,2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6 год –  261 344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-  229 76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рограммы из средств бюджета города Заречного на 2015-2027 годы  составляет 2 406 476,9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259 252,4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5 год – 213 621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6 год – 220 870,8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189 295,6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бюджета Пензенской области на 2015-2027 годы составляет 354 292,1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5 375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30 949,7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36 278,6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37 733,3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37 733,3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федерального бюджета на 2015-2027 годы составляет 37 732,1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 022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242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242,4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муниципальной программы на 2015-2027 годы составляет: 2 843 353,1 тыс.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8 64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6 427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73 323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9 03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202 743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 210 086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 223 562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 234 424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4 год -  301 994,5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 252 641,2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6 год –  261 344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7 год -  229 768,8 тыс. руб.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бюджетных ассигнований бюджета г. Заречного Пензенской области предусматривается в размере 2 406 476,9 тыс.  рублей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5"/>
          <w:szCs w:val="25"/>
        </w:rPr>
        <w:t>2015 год – 143 239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1 02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63 176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 144 480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141 773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 154 555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 164 014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230 210,6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259 252,4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213 621,8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6 год – 220 870,8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89 295,6 тыс.руб.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>Общий объем бюджетных ассигнований из бюджета Пензенской области предусматривается в размере 354 292,1 тыс. рублей.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8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2 946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49 899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48 964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53 378,6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277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5 375,5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30 949,7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36 278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37 733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37 733,3 тыс.руб.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щий объем финансирования Программы из средств федерального бюджета составляет 37 732,1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 53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 275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 341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 4 569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4 171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 757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 022,6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9 294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243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242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242,4 тыс. руб.;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9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63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7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19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1 год – 1997,5 тыс. руб.;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2179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9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2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2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2497,5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2027 год – 2497,5 тыс. руб.»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В</w:t>
      </w:r>
      <w:r>
        <w:rPr>
          <w:color w:val="000000"/>
          <w:sz w:val="25"/>
          <w:szCs w:val="25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Общий объем финансирования подпрограммы на 2015-2027 годы составляет: 506 493,6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3 89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56 803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42 21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43 83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41 2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425 235,1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1 579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43 234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34 123,1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35 283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32 745,5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7 годы составляет 65 323,6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520,8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5 833,2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7 347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7 808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7 808,9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9 014,8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7 237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242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242,4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0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8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8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8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4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0" w:firstLine="709"/>
        <w:jc w:val="both"/>
        <w:rPr/>
      </w:pPr>
      <w:r>
        <w:rPr>
          <w:sz w:val="25"/>
          <w:szCs w:val="25"/>
        </w:rPr>
        <w:t xml:space="preserve">2) в </w:t>
      </w:r>
      <w:r>
        <w:rPr>
          <w:sz w:val="25"/>
          <w:szCs w:val="25"/>
          <w:lang w:val="ru-RU"/>
        </w:rPr>
        <w:t>подразделе</w:t>
      </w:r>
      <w:r>
        <w:rPr>
          <w:sz w:val="25"/>
          <w:szCs w:val="25"/>
        </w:rPr>
        <w:t xml:space="preserve"> 8.1.6 «Объем финансовых ресурсов, необходимых для реализации подпрограммы» абзацы 1</w:t>
      </w:r>
      <w:r>
        <w:rPr>
          <w:sz w:val="25"/>
          <w:szCs w:val="25"/>
          <w:lang w:val="ru-RU"/>
        </w:rPr>
        <w:t>-5</w:t>
      </w:r>
      <w:r>
        <w:rPr>
          <w:sz w:val="25"/>
          <w:szCs w:val="25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«Общий объем финансирования подпрограммы на 2015-2027 годы составляет: 506 493,6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8 300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8 064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 381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8 340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5 864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35 23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1 год – 38 025,5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2 год – 41 247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43 892,6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4 год – 56 803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5 год – 42 21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6 год – 43 83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7 год – 41 294,3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425 235,1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7 675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7 440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776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0 374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5 575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26 029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28 002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40 394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41 579,6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43 234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34 123,1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35 283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32 745,5 тыс.руб.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7 годы составляет 65 323,6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7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7 36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9 689,5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0 год – 8 707,8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9 195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28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520,8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5 833,2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7 347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7 808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7 808,9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7 годы составляет 9 014,8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8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9,4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0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330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327,1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294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7 237,5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243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242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242,4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15 год – 60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16 год – 60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17 год – 58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18 год – 58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19 год – 58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497,5 тыс.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– 497,5 тыс.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5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6 год – 497,5 тыс.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7 год – 497,5 тыс.руб.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4. В</w:t>
      </w:r>
      <w:r>
        <w:rPr>
          <w:color w:val="000000"/>
          <w:sz w:val="25"/>
          <w:szCs w:val="25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1) в паспорте подпрограммы </w:t>
      </w:r>
      <w:r>
        <w:rPr>
          <w:color w:val="000000"/>
          <w:sz w:val="25"/>
          <w:szCs w:val="25"/>
        </w:rPr>
        <w:t xml:space="preserve">«Искусство» </w:t>
      </w:r>
      <w:r>
        <w:rPr>
          <w:sz w:val="25"/>
          <w:szCs w:val="25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Общий объем финансирования подпрограммы на 2015-2027 годы составляет: 1 633 906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26 616,2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54 747,1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176 533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48 388,3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53 875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30 724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1 351 585,1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77 965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50 501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152 735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23 665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28 386,8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05 235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7 годы составляет 226 257,5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1 370,1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2017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20 241,1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23 222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23 989,1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23 989,1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28 631,4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254,9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«Общий объем финансирования подпрограммы на 2015-2027 годы составляет: 1 633 906,0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7 95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60 97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98 953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123 146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18 473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126 616,2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133 904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39 605,2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54 747,1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176 533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148 388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53 875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30 724,6 тыс.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1 351 585,1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5 60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8 62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9 496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77 965,8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78 498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89 397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95 095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36 369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50 501,4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152 735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123 665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28 386,8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05 235,5 тыс.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7 годы составляет 226 257,5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10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6 075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1 370,1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31 149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33 46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24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2017,7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20 241,1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23 222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23 989,1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23 989,1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7 годы составляет 28 631,4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496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25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254,9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 4569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 3841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 1 429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728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2057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0,0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8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35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 1500,0 тыс. 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15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1682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- 1500,0 тыс. руб.;</w:t>
      </w:r>
    </w:p>
    <w:p>
      <w:pPr>
        <w:pStyle w:val="341"/>
        <w:spacing w:before="0" w:after="0"/>
        <w:rPr>
          <w:sz w:val="25"/>
          <w:szCs w:val="25"/>
        </w:rPr>
      </w:pPr>
      <w:r>
        <w:rPr>
          <w:sz w:val="25"/>
          <w:szCs w:val="25"/>
        </w:rPr>
        <w:t>2024 год – 1500,0 тыс. руб.</w:t>
      </w:r>
      <w:r>
        <w:rPr>
          <w:sz w:val="25"/>
          <w:szCs w:val="25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5"/>
          <w:szCs w:val="25"/>
        </w:rPr>
        <w:t>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 - 1500,0 тыс. руб.;</w:t>
      </w:r>
    </w:p>
    <w:p>
      <w:pPr>
        <w:pStyle w:val="341"/>
        <w:spacing w:before="0" w:after="0"/>
        <w:rPr>
          <w:sz w:val="25"/>
          <w:szCs w:val="25"/>
        </w:rPr>
      </w:pPr>
      <w:r>
        <w:rPr>
          <w:sz w:val="25"/>
          <w:szCs w:val="25"/>
        </w:rPr>
        <w:t>202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год – 1500,0 тыс. руб.</w:t>
      </w:r>
      <w:r>
        <w:rPr>
          <w:sz w:val="25"/>
          <w:szCs w:val="25"/>
          <w:lang w:val="ru-RU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7 год - 1500,0 тыс. руб.»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5.   </w:t>
      </w:r>
      <w:r>
        <w:rPr>
          <w:bCs/>
          <w:sz w:val="25"/>
          <w:szCs w:val="25"/>
        </w:rPr>
        <w:t xml:space="preserve">В паспорте подпрограммы «Дополнительное образование в области культуры»     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)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7 годы  составляет 535 434,5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2 938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8 098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53 768,4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5 год – 48 794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6 год – 49 911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44 02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472 704,4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0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0 306,2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2 813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6 261,1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48 893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5 год – 43 086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6 год – 43 976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38 090,2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7 годы составляет 62 710,9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0 715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25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836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4 875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5 708,3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5 935,3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5 935,3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-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) в под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«Общий объем финансирования подпрограммы на 2015-2027 годы составляет 535 434,5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 971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4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342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6 095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7 396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37 329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41 022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42 938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48 098,0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53 768,4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48 794,7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6 год – 49 911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44 025,5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472 704,4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 940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0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258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6 59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8 556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28 222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30 306,2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42 813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46 261,1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48 893,0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43 086,4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6 год – 43 976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38 090,2 тыс.руб.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7 годы составляет 62 565,6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9 504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839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9 107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10 715,8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25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836,9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4 73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5 708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5 935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5 935,3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 2027 годы составляет 19,2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-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0,0 тыс.руб.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6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.7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          </w:t>
      </w:r>
      <w:r>
        <w:rPr>
          <w:sz w:val="25"/>
          <w:szCs w:val="25"/>
        </w:rPr>
        <w:t>1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иложение № </w:t>
      </w:r>
      <w:r>
        <w:rPr>
          <w:sz w:val="25"/>
          <w:szCs w:val="25"/>
          <w:lang w:val="ru-RU"/>
        </w:rPr>
        <w:t>4.1</w:t>
      </w:r>
      <w:r>
        <w:rPr>
          <w:sz w:val="25"/>
          <w:szCs w:val="25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).</w:t>
      </w:r>
      <w:r>
        <w:rPr>
          <w:sz w:val="25"/>
          <w:szCs w:val="25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125730</wp:posOffset>
                </wp:positionV>
                <wp:extent cx="6480175" cy="14414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полняющий обяза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ы города                                                                                                                 А.В.Ко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9.9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сполняющий обязан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ы города                                                                                                                 А.В.Ко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__________ № __________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5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 № _____</w:t>
      </w:r>
      <w:r>
        <w:rPr/>
        <w:t xml:space="preserve">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_________ № ___________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3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8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2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2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1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6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3,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3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3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9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9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3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6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9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2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15,4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81,7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4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4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4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78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7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4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74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43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23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5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8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1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1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33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3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69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2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8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3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97,9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6,7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1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8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5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8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97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1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94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52,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9,7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06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02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70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2:00Z</dcterms:created>
  <dc:creator>user</dc:creator>
  <dc:description/>
  <cp:keywords/>
  <dc:language>en-US</dc:language>
  <cp:lastModifiedBy>RePack by Diakov</cp:lastModifiedBy>
  <cp:lastPrinted>2024-07-16T11:40:00Z</cp:lastPrinted>
  <dcterms:modified xsi:type="dcterms:W3CDTF">2024-08-19T13:45:00Z</dcterms:modified>
  <cp:revision>16</cp:revision>
  <dc:subject/>
  <dc:title/>
</cp:coreProperties>
</file>