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ение Администрации города Заречного от 28.12.2020 № 2411 (в редакции от 15.04.2021 № 656, от 19.07.2021 № 1317, от 11.11.2021 № 2028, от 22.03.2022 № 451, от 22.11.2022 № 1944, от 27.03.2023 № 437, от 29.11.2023 № 2105, от 26.12.2023 № 2308, от 20.02.2024 № 237, от 16.05.2024 № 712, от 11.06.2024 № 874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</w:t>
      </w:r>
    </w:p>
    <w:p>
      <w:pPr>
        <w:pStyle w:val="Style32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 статьей 179 Бюджетного кодекса Российской Федерации, 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 области», постановлением Администрации города Заречного от 15.10.2013 № 1969 «Об утверждении Перечня муниципальных программ закрытого административно-территориального образования г. Заречного Пензенской области» (с изменениями и дополнениями), статьями 4.3.1, 4.6.1 Устава закрытого административно-территориального образования города Заречного Пензенской области, Администрация ЗАТО г.</w:t>
      </w:r>
      <w:r>
        <w:rPr/>
        <w:t> 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Зареч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с 01.01.2021, и действует в части, не противоречащей соответствующему решению Собрания представителей г.Заречного о бюджете на 2021 год и плановый период 2022-2023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постановления Администрации г. Заречного Пензен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4.08.2014 № 1601 «Об утверждении муниципальной программы «Развитие инвестиционного потенциала, инновационной деятельности и предпринимательства в г. Заречном Пензен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3.2015 № 56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3.09.2015 № 183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9.09.2015 № 187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12.2015 № 250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2.12.2015 № 26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30.12.2015 № 2742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3.02.2016 № 26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9.04.2016 № 83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3.12.2016 № 3081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0.01.2017 № 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7.03.2017 № 46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4.11.2017 № 289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4.12.2017 № 317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7.02.2018 № 2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6.04.2018 № 761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06.2018 № 119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6.2018 № 13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6.10.2018 № 235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2.11.2018 № 2670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8.02.2019 № 49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13.03.2019 № 63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6.06.2019 № 124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2.10.2019 № 2072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1.01.2020 № 90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1.01.2020 № 97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4.01.2020 № 146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7.01.2020 № 148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4.08.2020 № 1379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25.08.2020 № 1415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 08.10.2020 № 1754 «О внесении изменений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1.06.2024 № 874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8"/>
      <w:bookmarkEnd w:id="0"/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МАЛОЕ И СРЕДНЕЕ ПРЕДПРИНИМАТЕЛЬСТВО И ПОДДЕРЖ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НДИВИДУАЛЬНОЙ ПРЕДПРИНИМАТЕЛЬСКОЙ ИНИЦИАТИВЫ В                     Г. ЗАРЕЧНОМ ПЕНЗЕН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"Малое и среднее предпринимательств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ддержка индивидуальной предпринимательской инициатив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 Заречном Пензенской области"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32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развития предпринимательства и сферы услуг)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митет по управлению имуществом г. Заречног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униципальное автономное учреждение города Заречного Пензенской области "Бизнес-инкубатор "Импульс"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униципальное автономное учреждение "Управление общественных связей" города Заречного Пензенской области (по согласованию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не предполагает разделение на подпрограмм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лучшение условий ведения предпринимательской деятельност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кселерация субъектов малого и среднего предприниматель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пуляризация предпринимательств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Обеспечение доступа субъектов МСП к предоставляемому на льготных условиях муниципальному имуществ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ведение в эксплуатацию новых производственных площадей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азвитие приборостроительной отрасл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 Вовлечение в предпринимательскую и инвестиционную деятельность существующих производственных объектов (помещений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Формирование положительного образа предпринимател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не менее 80%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Количество резидентов ТОСЭР, получивших финансовую поддержк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Количество резидентов приборостроительного кластера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 Количество параметров производственных объектов (помещений), переданных резидентам ТОСЭР, техническое состояние которых приведено к уровню нормативного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 Реализация информационной кампании по популяризации предпринимательств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27 годы без разделения на этапы</w:t>
            </w:r>
          </w:p>
        </w:tc>
      </w:tr>
      <w:tr>
        <w:trPr>
          <w:trHeight w:val="475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84,1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Пензенской области – 5663,1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15,1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города Заречного – 21961,7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135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3699,3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3007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3173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297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иных источников финансирования (в том числе внебюджетные) – 6159,3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879,9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879,9 тыс. руб.</w:t>
            </w:r>
          </w:p>
        </w:tc>
      </w:tr>
      <w:tr>
        <w:trPr>
          <w:trHeight w:val="23" w:hRule="atLeast"/>
        </w:trPr>
        <w:tc>
          <w:tcPr>
            <w:tcW w:w="9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1.1. 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- ежегодно не менее 80%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2. Количество резидентов ТОСЭР, получивших финансовую поддержку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 - не менее 2 единиц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не менее 1 единиц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1. Количество резидентов приборостроительного кластера к 2027 году составит не менее 15 единиц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1.</w:t>
            </w:r>
            <w:r>
              <w:rPr>
                <w:sz w:val="26"/>
                <w:szCs w:val="26"/>
              </w:rPr>
              <w:t xml:space="preserve"> Количество параметров производственных объектов (помещений), переданных резидентам ТОСЭР, техническое состояние которых приведено к уровню нормативног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.1. Выполнение мероприятий, предусмотренных информационной кампанией по популяризации предпринимательства, - ежегодно не менее 100% (в соответствии с разработанным медиапланом)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.1. Достижение установленных г. Заречному показателей при реализации федеральных и региональных проектов "Акселерация субъектов малого и среднего предпринимательства" и "Популяризация предпринимательства" в рамках национального проекта "Малое и среднее предпринимательство и поддержка индивидуальной предпринимательской инициативы" - ежегодно не менее 100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ая характеристика сферы реализаци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азработа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становлениями Администрации г. Заречного Пензенской области от 15.10.201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96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утверждении Перечня муниципальных программ закрытого административно-территориального образования г. Заречного Пензенской области" (с последующими изменениями), от 27.09.2013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9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ых программах закрытого административно-территориального образования г. Заречного Пензенской области" (с последующими изменениями)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 территории г. Заречного согласуется с национальным проектом "Малое и среднее предпринимательство и поддержка индивидуальной предпринимательской инициативы", направлена на достижение муниципалитетом общих целей государственной политики в сфере развития предпринимательства, закрепленных как на федеральном, так и региональном уровн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лучшение условий ведения предпринимательск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кселерация субъектов малого и среднего предпринимательств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пуляризация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1. Улучшение условий ведения предпринимательской деятель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беспечение доступа субъектов МСП к предоставляемому на льготных условиях муниципальному имуществ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2. Акселерация субъектов малого и среднего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 Введение в эксплуатацию новых производственных площад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2. Развитие приборостроительной отрасл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 2.3. Вовлечение в предпринимательскую и инвестиционную деятельность существующих производственных объектов (помещений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№ 3. Популяризация предприниматель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1. Формирование положительного образа предпринима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целевых показателей муниципальной программы "Малое и среднее предпринимательство и поддержка индивидуальной предпринимательской инициативы в г. Заречном Пензенской области" представлен в Таблице №1.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43"/>
        <w:gridCol w:w="794"/>
        <w:gridCol w:w="661"/>
        <w:gridCol w:w="711"/>
        <w:gridCol w:w="744"/>
        <w:gridCol w:w="755"/>
        <w:gridCol w:w="45"/>
        <w:gridCol w:w="815"/>
        <w:gridCol w:w="736"/>
        <w:gridCol w:w="739"/>
        <w:gridCol w:w="87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7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1. Улучшение условий ведения предпринимательской деятельност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2. Акселерация субъектов малого и среднего предпринимательств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зидентов ТОСЭР, получивших финансовую поддерж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зидентов приборостроительного класт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параметров п</w:t>
            </w:r>
            <w:r>
              <w:rPr>
                <w:rFonts w:cs="Times New Roman" w:ascii="Times New Roman" w:hAnsi="Times New Roman"/>
                <w:lang w:eastAsia="ru-RU"/>
              </w:rPr>
              <w:t>роизводственных объектов (помещений), переданных резидентам ТОСЭР, техническое состояние которых приведено к уровню нормативн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3. Популяризация предприниматель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spacing w:before="0" w:after="0"/>
        <w:ind w:firstLine="709"/>
        <w:rPr/>
      </w:pPr>
      <w:r>
        <w:rPr>
          <w:sz w:val="26"/>
          <w:szCs w:val="26"/>
        </w:rPr>
        <w:t>Мероприятия программы будут реализованы в период с 2021 по 2027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представлены в Таблице № 2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1948"/>
        <w:gridCol w:w="4070"/>
        <w:gridCol w:w="2378"/>
        <w:gridCol w:w="132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firstLine="70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»</w:t>
            </w:r>
          </w:p>
        </w:tc>
      </w:tr>
      <w:tr>
        <w:trPr>
          <w:trHeight w:val="2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города Заречного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законодательства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из бюджета закрытого административно-территориаль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Заречного Пензенской области субсидий на возмещение затрат, связанных с развитием и содержанием объектов инфраструктуры  территории опережающего социально -экономического развития «Заречны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двух месяцев с момента доведения лимита бюджетных ассигнований на соответствующий год </w:t>
            </w:r>
          </w:p>
        </w:tc>
      </w:tr>
      <w:tr>
        <w:trPr>
          <w:trHeight w:val="1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предоставления субсидий некоммерческим организациям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являющимся муниципальными учреждениям, на реализацию мероприяти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поддержкой субъектов малого и среднего предприниматель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инноваций и промышленного производства – содействие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приборостроительной отрасли г. Заречног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, отдел промышленности, развития предпринимательства и сферы усл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вух месяцев с момента доведения лимита бюджетных ассигнований на соответствующий год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рассчитаны исходя из подходов, принятых при формировании бюджета ЗАТО Заречный Пензенской област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составляет 33784,1 тыс. 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№ 3, 3.1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 2021-2022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1526"/>
        <w:gridCol w:w="2077"/>
        <w:gridCol w:w="553"/>
        <w:gridCol w:w="554"/>
        <w:gridCol w:w="553"/>
        <w:gridCol w:w="693"/>
        <w:gridCol w:w="694"/>
        <w:gridCol w:w="689"/>
        <w:gridCol w:w="693"/>
        <w:gridCol w:w="693"/>
        <w:gridCol w:w="829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</w:rPr>
              <w:t>Расходы бюджета г. Заречного Пензенской области, тыс. руб.</w:t>
            </w:r>
          </w:p>
        </w:tc>
      </w:tr>
      <w:tr>
        <w:trPr>
          <w:trHeight w:val="3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завершения действия программы</w:t>
            </w:r>
          </w:p>
        </w:tc>
      </w:tr>
      <w:tr>
        <w:trPr>
          <w:trHeight w:val="48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48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>Соисполнитель -</w:t>
            </w:r>
            <w:r>
              <w:rPr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Заречн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7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Соисполнитель </w:t>
            </w:r>
            <w:r>
              <w:rPr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</w:t>
      </w: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 2023-2027</w:t>
      </w:r>
    </w:p>
    <w:p>
      <w:pPr>
        <w:pStyle w:val="Normal"/>
        <w:ind w:firstLine="709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3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417"/>
        <w:gridCol w:w="1417"/>
        <w:gridCol w:w="423"/>
        <w:gridCol w:w="428"/>
        <w:gridCol w:w="425"/>
        <w:gridCol w:w="425"/>
        <w:gridCol w:w="426"/>
        <w:gridCol w:w="709"/>
        <w:gridCol w:w="709"/>
        <w:gridCol w:w="708"/>
        <w:gridCol w:w="708"/>
        <w:gridCol w:w="854"/>
        <w:gridCol w:w="1272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бюджета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8"/>
                <w:szCs w:val="18"/>
              </w:rPr>
              <w:t>г. Заречного Пензенской обла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ответственный исполнитель -</w:t>
            </w:r>
            <w:r>
              <w:rPr>
                <w:color w:val="000000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Соисполнитель -</w:t>
            </w:r>
            <w:r>
              <w:rPr>
                <w:color w:val="000000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Заречног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Заречного Пензенской области «Бизнес-инкубатор «Импульс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№ 4, 4.1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</w:t>
      </w:r>
      <w:r>
        <w:rPr>
          <w:b/>
          <w:sz w:val="26"/>
          <w:szCs w:val="26"/>
          <w:lang w:val="en-US" w:eastAsia="en-US"/>
        </w:rPr>
        <w:t>за счет всех источников финансирования 2021-2022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2551"/>
        <w:gridCol w:w="993"/>
        <w:gridCol w:w="850"/>
        <w:gridCol w:w="992"/>
        <w:gridCol w:w="1134"/>
      </w:tblGrid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</w:rPr>
              <w:t>Оценка расходов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Год завершения действ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0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134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8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юджет г.Заречного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7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0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енз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78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48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финансирования (в том числе внебюджетны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9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8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2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</w:t>
      </w:r>
      <w:r>
        <w:rPr>
          <w:b/>
          <w:sz w:val="26"/>
          <w:szCs w:val="26"/>
          <w:lang w:val="en-US" w:eastAsia="en-US"/>
        </w:rPr>
        <w:t>за счет всех источников финансирования 2023-2027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1"/>
        <w:gridCol w:w="1417"/>
        <w:gridCol w:w="1984"/>
        <w:gridCol w:w="852"/>
        <w:gridCol w:w="849"/>
        <w:gridCol w:w="852"/>
        <w:gridCol w:w="849"/>
        <w:gridCol w:w="852"/>
        <w:gridCol w:w="8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, тыс. рублей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источники финансирования (в том числе внебюджетны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>меры управления рисками</w:t>
      </w:r>
    </w:p>
    <w:p>
      <w:pPr>
        <w:pStyle w:val="3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онные риски: некачественная проработка вопросов, решаемых в рамках муниципальной программы, отставание от сроков реализации мероприятий, некачественное проведение мониторинг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одоление нормативно-правовых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запланированы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рректировка объемов финансирования, ожидаемых результатов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ониторинг реализации программных мероприят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перативное реагирование на изменение нормативно-правовой базы.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 Заречного Пензенской области.</w:t>
      </w:r>
    </w:p>
    <w:p>
      <w:pPr>
        <w:pStyle w:val="3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jc w:val="center"/>
        <w:rPr/>
      </w:pPr>
      <w:r>
        <w:rPr>
          <w:b/>
          <w:sz w:val="26"/>
          <w:szCs w:val="26"/>
        </w:rPr>
        <w:t>8. Оценка эффективности реализации муниципальной программы</w:t>
      </w:r>
    </w:p>
    <w:p>
      <w:pPr>
        <w:pStyle w:val="3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эффективности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7.03.2023 № 437</w:t>
      </w:r>
    </w:p>
    <w:p>
      <w:pPr>
        <w:pStyle w:val="34"/>
        <w:spacing w:before="0" w:after="0"/>
        <w:ind w:firstLine="709"/>
        <w:jc w:val="right"/>
        <w:rPr>
          <w:color w:val="FF0000"/>
          <w:sz w:val="25"/>
          <w:szCs w:val="24"/>
        </w:rPr>
      </w:pPr>
      <w:r>
        <w:rPr>
          <w:color w:val="FF0000"/>
          <w:sz w:val="25"/>
          <w:szCs w:val="24"/>
        </w:rPr>
      </w:r>
    </w:p>
    <w:p>
      <w:pPr>
        <w:pStyle w:val="34"/>
        <w:spacing w:before="0" w:after="0"/>
        <w:ind w:firstLine="709"/>
        <w:jc w:val="center"/>
        <w:rPr/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1-2022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366" w:type="dxa"/>
        <w:jc w:val="left"/>
        <w:tblInd w:w="2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"/>
        <w:gridCol w:w="3293"/>
        <w:gridCol w:w="2049"/>
        <w:gridCol w:w="1061"/>
        <w:gridCol w:w="856"/>
        <w:gridCol w:w="962"/>
        <w:gridCol w:w="90"/>
        <w:gridCol w:w="1065"/>
        <w:gridCol w:w="1113"/>
        <w:gridCol w:w="851"/>
        <w:gridCol w:w="3260"/>
      </w:tblGrid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сновного мероприятия,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 (год)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бъем финансирования, тыс.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нзен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. Зареч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источники финансирования (в том числе внебюджетны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69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1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7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1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,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исполнения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зидентов ТОСЭР, получивших финансовую поддержку:</w:t>
            </w:r>
          </w:p>
          <w:p>
            <w:pPr>
              <w:pStyle w:val="Normal"/>
              <w:rPr/>
            </w:pPr>
            <w:r>
              <w:rPr/>
              <w:t>в 2021 году не менее 2 един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Развитие приборостроительной отрасл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зидентов приборостроительного кластера, к 2022 году составит не менее 15 единиц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цели 2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3,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Формирование и популяризация имиджа предприним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1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1.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МАУ «Бизнес-инкубатор «Импуль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rPr/>
            </w:pPr>
            <w:r>
              <w:rPr/>
              <w:t>2021 год – 100%;</w:t>
            </w:r>
          </w:p>
          <w:p>
            <w:pPr>
              <w:pStyle w:val="Normal"/>
              <w:rPr/>
            </w:pPr>
            <w:r>
              <w:rPr/>
              <w:t>2022 год – 100%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цели 3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О по всем мероприятиям программы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,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11.06.2024 № 874</w:t>
      </w:r>
    </w:p>
    <w:p>
      <w:pPr>
        <w:pStyle w:val="3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3 - 2027 годы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895" w:type="dxa"/>
        <w:jc w:val="left"/>
        <w:tblInd w:w="-3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4230"/>
        <w:gridCol w:w="2129"/>
        <w:gridCol w:w="907"/>
        <w:gridCol w:w="828"/>
        <w:gridCol w:w="121"/>
        <w:gridCol w:w="963"/>
        <w:gridCol w:w="51"/>
        <w:gridCol w:w="852"/>
        <w:gridCol w:w="162"/>
        <w:gridCol w:w="644"/>
        <w:gridCol w:w="1135"/>
        <w:gridCol w:w="3389"/>
      </w:tblGrid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50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9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1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6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28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8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00% исполнения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Задача 2.3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2.3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Основное мероприятие: Вовлечение в предпринимательскую и инвестиционную деятельность существующих производственных объектов (помещений)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Администрац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2.3.1</w:t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/>
              <w:t>Реализация мероприятий по развитию объектов инфраструктуры территории опережающего социально-экономического развития «Заречный» (финансовое обеспечение затрат управляющей компании ТОСЭР(дочернего общества управляющей компании), связанных с ремонтом, текущим ремонтом объектов инфраструктуры ТОСЭР)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lang w:eastAsia="ru-RU"/>
              </w:rPr>
              <w:t>Количество параметров производственных объектов (помещений), переданных резидентам ТОСЭР, техническое состояние которых приведено к уровню нормативного: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2024 г. –  не менее 1 единицы</w:t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Итого по цели 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, МАУ «Управление общественных связей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.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 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цели 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7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06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ИТОГО по всем мероприятиям 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830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579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69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86,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053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1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205,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1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599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22.11.2022 № 1944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2021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28"/>
        <w:gridCol w:w="2211"/>
        <w:gridCol w:w="1245"/>
        <w:gridCol w:w="1519"/>
        <w:gridCol w:w="1244"/>
        <w:gridCol w:w="1522"/>
        <w:gridCol w:w="1519"/>
        <w:gridCol w:w="1519"/>
        <w:gridCol w:w="149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 объема услуг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>
          <w:trHeight w:val="2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г. Заречного Пензенской области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47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алое и среднее предпринимательство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оддержка индивидуальной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нициативы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. Заречном Пензенской области»</w:t>
      </w:r>
    </w:p>
    <w:p>
      <w:pPr>
        <w:pStyle w:val="34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4"/>
        <w:spacing w:before="0" w:after="0"/>
        <w:ind w:firstLine="709"/>
        <w:jc w:val="right"/>
        <w:rPr>
          <w:sz w:val="25"/>
          <w:szCs w:val="25"/>
        </w:rPr>
      </w:pPr>
      <w:r>
        <w:rPr>
          <w:sz w:val="26"/>
          <w:szCs w:val="26"/>
        </w:rPr>
        <w:t>в редакции от 16.05.2024 № 712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 на 2023-2027 годы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55" w:type="dxa"/>
        <w:jc w:val="left"/>
        <w:tblInd w:w="-28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1983"/>
        <w:gridCol w:w="2122"/>
        <w:gridCol w:w="1278"/>
        <w:gridCol w:w="993"/>
        <w:gridCol w:w="143"/>
        <w:gridCol w:w="961"/>
        <w:gridCol w:w="30"/>
        <w:gridCol w:w="992"/>
        <w:gridCol w:w="849"/>
        <w:gridCol w:w="993"/>
        <w:gridCol w:w="994"/>
        <w:gridCol w:w="981"/>
        <w:gridCol w:w="907"/>
        <w:gridCol w:w="798"/>
        <w:gridCol w:w="8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Единица измерения объема услуг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бъем муниципальной услуги (работы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578" w:hRule="atLeast"/>
        </w:trPr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4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2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7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3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91,2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5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8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8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3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31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35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субъектов малого предпринимательства получивших услуг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,9</w:t>
            </w:r>
            <w:bookmarkStart w:id="1" w:name="_Hlk152081617"/>
            <w:bookmarkEnd w:id="1"/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709" w:right="536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exact" w:line="300"/>
      <w:ind w:left="1152" w:hanging="115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color w:val="26282F"/>
      <w:sz w:val="24"/>
      <w:lang w:val="ru-RU"/>
    </w:rPr>
  </w:style>
  <w:style w:type="character" w:styleId="2">
    <w:name w:val="Заголовок 2 Знак"/>
    <w:basedOn w:val="Style5"/>
    <w:qFormat/>
    <w:rPr>
      <w:rFonts w:cs="Times New Roman"/>
      <w:sz w:val="24"/>
      <w:lang w:val="en-US" w:eastAsia="zh-CN"/>
    </w:rPr>
  </w:style>
  <w:style w:type="character" w:styleId="3">
    <w:name w:val="Заголовок 3 Знак"/>
    <w:basedOn w:val="Style5"/>
    <w:qFormat/>
    <w:rPr>
      <w:rFonts w:cs="Times New Roman"/>
      <w:sz w:val="24"/>
      <w:lang w:val="en-US" w:eastAsia="zh-CN"/>
    </w:rPr>
  </w:style>
  <w:style w:type="character" w:styleId="4">
    <w:name w:val="Заголовок 4 Знак"/>
    <w:basedOn w:val="Style5"/>
    <w:qFormat/>
    <w:rPr>
      <w:rFonts w:cs="Times New Roman"/>
      <w:sz w:val="26"/>
      <w:lang w:val="en-US" w:eastAsia="zh-CN"/>
    </w:rPr>
  </w:style>
  <w:style w:type="character" w:styleId="5">
    <w:name w:val="Заголовок 5 Знак"/>
    <w:basedOn w:val="Style5"/>
    <w:qFormat/>
    <w:rPr>
      <w:rFonts w:cs="Times New Roman"/>
      <w:sz w:val="24"/>
      <w:lang w:val="en-US" w:eastAsia="zh-CN"/>
    </w:rPr>
  </w:style>
  <w:style w:type="character" w:styleId="6">
    <w:name w:val="Заголовок 6 Знак"/>
    <w:basedOn w:val="Style5"/>
    <w:qFormat/>
    <w:rPr>
      <w:rFonts w:cs="Times New Roman"/>
      <w:sz w:val="24"/>
      <w:lang w:val="en-US" w:eastAsia="zh-CN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eastAsia="zh-CN"/>
    </w:rPr>
  </w:style>
  <w:style w:type="character" w:styleId="8">
    <w:name w:val="Заголовок 8 Знак"/>
    <w:basedOn w:val="Style5"/>
    <w:qFormat/>
    <w:rPr>
      <w:rFonts w:cs="Times New Roman"/>
      <w:sz w:val="24"/>
      <w:lang w:val="en-US" w:eastAsia="zh-CN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lang w:val="en-US" w:eastAsia="zh-C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12">
    <w:name w:val="Нижний колонтитул Знак1"/>
    <w:basedOn w:val="Style5"/>
    <w:qFormat/>
    <w:rPr>
      <w:rFonts w:cs="Times New Roman"/>
      <w:sz w:val="20"/>
      <w:szCs w:val="20"/>
      <w:lang w:val="en-US" w:eastAsia="zh-C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Текст примечания Знак"/>
    <w:basedOn w:val="Style5"/>
    <w:qFormat/>
    <w:rPr>
      <w:rFonts w:cs="Times New Roman"/>
      <w:lang w:val="ru-RU" w:eastAsia="zh-CN"/>
    </w:rPr>
  </w:style>
  <w:style w:type="character" w:styleId="Style7">
    <w:name w:val="Текст выноски Знак"/>
    <w:basedOn w:val="Style5"/>
    <w:qFormat/>
    <w:rPr>
      <w:rFonts w:ascii="Tahoma" w:hAnsi="Tahoma" w:cs="Times New Roman"/>
      <w:sz w:val="16"/>
      <w:lang w:val="en-US" w:eastAsia="zh-CN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  <w:lang w:val="en-US" w:eastAsia="zh-CN"/>
    </w:rPr>
  </w:style>
  <w:style w:type="character" w:styleId="Style8">
    <w:name w:val="Тема примечания Знак"/>
    <w:basedOn w:val="Style6"/>
    <w:qFormat/>
    <w:rPr>
      <w:b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lang w:val="en-US"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2">
    <w:name w:val="Основной текст 3 Знак2"/>
    <w:qFormat/>
    <w:rPr>
      <w:color w:val="000000"/>
      <w:sz w:val="23"/>
      <w:shd w:fill="FFFFFF" w:val="clear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3">
    <w:name w:val="Красная строка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3">
    <w:name w:val="Основной текст Знак1"/>
    <w:basedOn w:val="Style5"/>
    <w:qFormat/>
    <w:rPr>
      <w:rFonts w:cs="Times New Roman"/>
      <w:sz w:val="24"/>
      <w:lang w:val="en-US" w:eastAsia="zh-CN"/>
    </w:rPr>
  </w:style>
  <w:style w:type="character" w:styleId="14">
    <w:name w:val="Основной текст с отступом Знак1"/>
    <w:basedOn w:val="Style5"/>
    <w:qFormat/>
    <w:rPr>
      <w:rFonts w:cs="Times New Roman"/>
      <w:lang w:val="en-US" w:eastAsia="zh-CN"/>
    </w:rPr>
  </w:style>
  <w:style w:type="character" w:styleId="15">
    <w:name w:val="Текст сноски Знак1"/>
    <w:basedOn w:val="Style5"/>
    <w:qFormat/>
    <w:rPr>
      <w:rFonts w:cs="Times New Roman"/>
      <w:lang w:val="en-US" w:eastAsia="zh-CN"/>
    </w:rPr>
  </w:style>
  <w:style w:type="character" w:styleId="Style16">
    <w:name w:val="Знак примечания"/>
    <w:basedOn w:val="Style5"/>
    <w:qFormat/>
    <w:rPr>
      <w:rFonts w:cs="Times New Roman"/>
      <w:sz w:val="1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аголовок1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8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Верхний колонтитул1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Style2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0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25"/>
    <w:qFormat/>
    <w:pPr>
      <w:jc w:val="center"/>
    </w:pPr>
    <w:rPr>
      <w:b/>
      <w:bCs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tLeast" w:line="300"/>
      <w:ind w:firstLine="720"/>
      <w:jc w:val="both"/>
      <w:outlineLvl w:val="1"/>
    </w:pPr>
    <w:rPr>
      <w:rFonts w:eastAsia="Times New Roman"/>
      <w:color w:val="000000"/>
      <w:kern w:val="2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71A76FB54EABE746CEA5AD8A19ECCFEF7FFDEC9A4371BE56247BFFA96AA28B9A1AE2E79F2601024D4125B884967hBO" TargetMode="External"/><Relationship Id="rId5" Type="http://schemas.openxmlformats.org/officeDocument/2006/relationships/hyperlink" Target="consultantplus://offline/ref=071A76FB54EABE746CEA5AD8A19ECCFEF7FEDCC9A03D1BE56247BFFA96AA28B9A1AE2E79F2601024D4125B884967hBO" TargetMode="External"/><Relationship Id="rId6" Type="http://schemas.openxmlformats.org/officeDocument/2006/relationships/hyperlink" Target="consultantplus://offline/ref=071A76FB54EABE746CEA44D5B7F292F1F2F485CCA63316B13B15B9ADC9FA2EECF3EE7020A3265B29D20E47884D67B96D7E63hEO" TargetMode="External"/><Relationship Id="rId7" Type="http://schemas.openxmlformats.org/officeDocument/2006/relationships/hyperlink" Target="consultantplus://offline/ref=071A76FB54EABE746CEA44D5B7F292F1F2F485CCA63319B63913B9ADC9FA2EECF3EE7020A3265B29D20E47884D67B96D7E63hEO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54:00Z</dcterms:created>
  <dc:creator>gklepova</dc:creator>
  <dc:description/>
  <cp:keywords/>
  <dc:language>en-US</dc:language>
  <cp:lastModifiedBy>mkorsakova</cp:lastModifiedBy>
  <cp:lastPrinted>2022-11-22T16:20:00Z</cp:lastPrinted>
  <dcterms:modified xsi:type="dcterms:W3CDTF">2024-07-01T12:17:00Z</dcterms:modified>
  <cp:revision>76</cp:revision>
  <dc:subject/>
  <dc:title> </dc:title>
</cp:coreProperties>
</file>